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umowy C-I-2310-               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az osób będących przedstawicielami </w:t>
      </w:r>
      <w:r>
        <w:rPr>
          <w:b/>
          <w:bCs/>
        </w:rPr>
        <w:t>Zamawiającego</w:t>
      </w:r>
      <w:r>
        <w:rPr/>
        <w:t xml:space="preserve"> wskazanymi do kontaktu, zgłaszania usterek, podpisywania protokołów i kontrolowania przebiegu prac wykonywanych przez </w:t>
      </w:r>
      <w:r>
        <w:rPr>
          <w:b/>
          <w:bCs/>
        </w:rPr>
        <w:t>Wykonawcę</w:t>
      </w:r>
      <w:r>
        <w:rPr/>
        <w:t xml:space="preserve"> na terenie obszaru umowy wraz z harmonogramem terminów świadczenia usłu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86"/>
        <w:gridCol w:w="2700"/>
        <w:gridCol w:w="1980"/>
        <w:gridCol w:w="2890"/>
      </w:tblGrid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zwa jednos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soba/osoby do kont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elefon kontaktow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ermin realizacji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MP Jeleni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aj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MP Leg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MP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MP Wałbr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Kwiec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Bolesł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Październik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6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Dzierżo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Październik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Głog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Sierp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Sierp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Jaw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Kamienn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Kłodz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Lub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Wrzes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Lubin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Lipiec 2025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Lwówek Ślą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Wrzes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Mil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Oleś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Oł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Polkowice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de-DE"/>
              </w:rPr>
            </w:pPr>
            <w:r>
              <w:rPr>
                <w:color w:val="000000"/>
                <w:sz w:val="22"/>
                <w:szCs w:val="22"/>
                <w:highlight w:val="white"/>
                <w:lang w:val="de-D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  <w:lang w:val="de-DE"/>
              </w:rPr>
            </w:pPr>
            <w:r>
              <w:rPr>
                <w:color w:val="000000"/>
                <w:sz w:val="22"/>
                <w:szCs w:val="22"/>
                <w:highlight w:val="white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val="de-DE"/>
              </w:rPr>
            </w:pPr>
            <w:r>
              <w:rPr>
                <w:color w:val="000000"/>
                <w:sz w:val="22"/>
                <w:szCs w:val="22"/>
                <w:highlight w:val="white"/>
                <w:lang w:val="de-DE"/>
              </w:rPr>
              <w:t>Sierpień  2025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Strz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Październik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KPP Środa Ślą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KPP Świ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Wrzesień 2025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Trzebnica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Woł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Ząbkowice Śląs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p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Zgorze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PP Złotory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p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WP we Wrocław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5" w:right="0" w:hanging="0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SPPP w Leg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0" w:hanging="0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Listopad 2025</w:t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Zarząd we Wrocławiu CBŚP</w:t>
              <w:br/>
              <w:t xml:space="preserve"> Wydział w Jeleniej Górz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Jelenia Góra </w:t>
              <w:br/>
              <w:t>ul. Nowowiejska 43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aj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Wydział Teleinformaty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WP we Wrocławi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(zespół zamiejscowy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MP Wałbrzych        ul. Mazowiecka 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Wydział Teleinformaty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WP we Wrocławi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(zespół zamiejscowy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MP  Jelenia Gó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ul. Nowowiejska 4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wiec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Maj 2025</w:t>
            </w:r>
          </w:p>
        </w:tc>
      </w:tr>
      <w:tr>
        <w:trPr>
          <w:trHeight w:val="1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WP we Wrocławiu Wydział Transportu SO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w Wałbrzych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(Wałbrzych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ul. Psie Pole 7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Kwiecień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Wydział Wywiadu Kryminalnego KW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we Wrocławi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(Kudowa Zdró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ul. Słona 1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Czerwiec 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KWP Wrocław</dc:creator>
  <dc:description/>
  <dc:language>en-US</dc:language>
  <cp:lastModifiedBy/>
  <cp:lastPrinted>2022-05-27T14:18:00Z</cp:lastPrinted>
  <dcterms:modified xsi:type="dcterms:W3CDTF">2025-02-20T10:28:53Z</dcterms:modified>
  <cp:revision>239</cp:revision>
  <dc:subject/>
  <dc:title/>
</cp:coreProperties>
</file>