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01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drogi powiatowej nr 1041C Błądzim - Świekatowo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2-04T09:06:00Z</dcterms:modified>
  <cp:revision>20</cp:revision>
  <dc:subject/>
  <dc:title/>
</cp:coreProperties>
</file>