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W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PIS PRZEDMIOTU ZAMÓWIENIA</w:t>
      </w:r>
    </w:p>
    <w:p>
      <w:pPr>
        <w:pStyle w:val="Heading6"/>
        <w:widowControl/>
        <w:rPr>
          <w:sz w:val="22"/>
        </w:rPr>
      </w:pPr>
      <w:r>
        <w:rPr>
          <w:sz w:val="22"/>
        </w:rPr>
        <w:t xml:space="preserve">Załącznik nr 1 </w:t>
      </w:r>
      <w:r>
        <w:rPr>
          <w:sz w:val="22"/>
          <w:lang w:val="pl-PL"/>
        </w:rPr>
        <w:t xml:space="preserve"> </w:t>
      </w:r>
      <w:r>
        <w:rPr>
          <w:sz w:val="22"/>
        </w:rPr>
        <w:t>do umowy</w:t>
      </w:r>
    </w:p>
    <w:p>
      <w:pPr>
        <w:pStyle w:val="Normal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1"/>
        <w:spacing w:before="0" w:after="120"/>
        <w:jc w:val="center"/>
        <w:rPr>
          <w:b/>
          <w:b/>
          <w:bCs/>
        </w:rPr>
      </w:pPr>
      <w:r>
        <w:rPr>
          <w:b/>
          <w:bCs/>
        </w:rPr>
        <w:t>WYMAGANIA</w:t>
      </w:r>
    </w:p>
    <w:p>
      <w:pPr>
        <w:pStyle w:val="Normal"/>
        <w:ind w:firstLine="400"/>
        <w:jc w:val="center"/>
        <w:rPr>
          <w:b/>
          <w:b/>
          <w:sz w:val="24"/>
        </w:rPr>
      </w:pPr>
      <w:r>
        <w:rPr>
          <w:b/>
          <w:sz w:val="24"/>
        </w:rPr>
        <w:t>w zakresie organizacji i jakości żywienia</w:t>
      </w:r>
    </w:p>
    <w:p>
      <w:pPr>
        <w:pStyle w:val="Normal"/>
        <w:ind w:firstLine="4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Żywienie realizowane będzie w systemie ciągłym przez wszystkie dni tygodnia wraz </w:t>
        <w:br/>
        <w:t>z dniami ustawowo i dodatkowo wolnymi od pracy, w odniesieniu do żywienia służb dyżurnych. Śniadanie, obiad wydawane będzie jako oddzielny posiłek w czasie określonym Porządkiem Dnia JW 1245,  Posiłek kolacyjny wydawany będzie przy obiedzie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Żywienie w czasie szkoleń, ćwiczeń realizowane będzie głównie w dni robocze </w:t>
        <w:br/>
        <w:t xml:space="preserve">z możliwością żywienia w dni wolne oraz ustawowo wolne od pracy. Śniadanie obiad </w:t>
        <w:br/>
        <w:t>i kolacja wydawane będzie jako oddzielny posiłek w czasie określonym Porządkiem Dnia JW1245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Żywienie w czasie sytuacji kryzysowych i ogłoszenia mobilizacji realizowane będzie następująco : śniadanie, obiad i kolacja wydawane będzie jako oddzielny posiłek w czasie określonym zgodnie z wcześniejszymi zgłoszeniami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color w:val="000000"/>
          <w:sz w:val="24"/>
        </w:rPr>
        <w:t>Żywienie odpłatne realizowane będzie w przypadku zainteresowania kadry tą formą żywienia, głównie w dni robocze, z możliwością żywienia w dni wolne oraz ustawowo wolne od pracy, w oparciu o jadłospis  dekadowy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WYKONAWCA</w:t>
      </w:r>
      <w:r>
        <w:rPr>
          <w:color w:val="000000"/>
          <w:sz w:val="24"/>
        </w:rPr>
        <w:t xml:space="preserve"> będzie świadczył usługi żywieniowe w formie gotowanych posiłków lub suchego prowiantu oraz w systemie mieszanym zgodnie z zapotrzebowaniem zgłoszonym przez </w:t>
      </w:r>
      <w:r>
        <w:rPr>
          <w:b/>
          <w:color w:val="000000"/>
          <w:sz w:val="24"/>
        </w:rPr>
        <w:t>ZAMAWIAJĄCEGO.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siłki śniadaniowe, każdego dnia będą przygotowywane w jednym zestawie. W przypadku posiłków śniadaniowych dopuszcza się serwowanie potraw systemem samoobsługi tzw. stołu szwedzkiego. Wówczas </w:t>
      </w:r>
      <w:r>
        <w:rPr>
          <w:b/>
          <w:color w:val="000000"/>
          <w:sz w:val="24"/>
        </w:rPr>
        <w:t>WYKONAWCA</w:t>
      </w:r>
      <w:r>
        <w:rPr>
          <w:color w:val="000000"/>
          <w:sz w:val="24"/>
        </w:rPr>
        <w:t xml:space="preserve"> ma obowiązek zapewnienia :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color w:val="000000"/>
          <w:sz w:val="24"/>
        </w:rPr>
        <w:t>- możliwości przygotowania zup mlecznych (podgrzania mleka, dozowniki do płatków  śniadaniowych, itp.);</w:t>
      </w:r>
    </w:p>
    <w:p>
      <w:pPr>
        <w:pStyle w:val="Normal"/>
        <w:spacing w:before="0" w:after="120"/>
        <w:ind w:left="567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-  przyrządzenia napojów gorących (kawa, herbata,);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color w:val="000000"/>
          <w:sz w:val="24"/>
        </w:rPr>
        <w:t>- zapewnienia naczyń, umożliwiających podgrzanie posiłków (kuchenka mikrofalowa, toster, itp.);</w:t>
      </w:r>
    </w:p>
    <w:p>
      <w:pPr>
        <w:pStyle w:val="Normal"/>
        <w:spacing w:before="0" w:after="120"/>
        <w:ind w:left="567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niezbędnej ilości produktów spożywczych. 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color w:val="000000"/>
          <w:sz w:val="24"/>
        </w:rPr>
        <w:t>- w skład śniadań uwzględniać: przetwory mleczne, pieczywo, masło naturalne bądź inne tłuszcze, dodatki do pieczywa (wędliny, konserwy, produkty nabiałowe, dżem, miód, itp.), dodatki warzywne i gorące napoje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>
          <w:color w:val="000000"/>
          <w:sz w:val="24"/>
        </w:rPr>
        <w:t xml:space="preserve">Posiłki obiadowe przygotowywać w zestawie trzech dań obejmujących: zupę z pieczywem (jedną z dwóch do wyboru – z wyłączeniem  żywienia  grup do 50 osób przepis nie obowiązuje), drugie danie (jedno z dwóch do wyboru -  przypadku żywienia grup </w:t>
        <w:br/>
        <w:t xml:space="preserve">do 50 osób, przepis nie obowiązuje) z dwoma dodatkami warzywnymi (w tym jeden </w:t>
        <w:br/>
        <w:t xml:space="preserve">w postaci surówki) oraz deser lub napój, a wybór ten musi być dostępny dla co najmniej </w:t>
        <w:br/>
        <w:t xml:space="preserve">50% żywionych. Dla urozmaicenia żywienia dekadowo w składzie drugich dań obiadowych planować w połowie potrawy mięsne (w tym ryby) i w połowie pozostałe potrawy z mięsa rozdrobnionego, półmięsne i bezmięsne. Te same rodzaje zup i drugich dań nie mogą wystąpić częściej niż raz w dekadzie. Kompot podawać nie częściej, niż co drugi dzień </w:t>
        <w:br/>
        <w:t>na przemian z innymi napojami, jak soki i napoje owocowe, warzywne lub owocowo-warzywne. Na deser planować budynie, kisiele wzbogacone owocami, galaretki, koktajle mleczne, ciasta, słodycze itp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siłki  kolacyjne przygotowywać , co najmniej co drugi dzień , potrawy gorące uzupełnione pieczywem z dodatkami .W daniach kolacyjnych bez udziału potrawy gorącej  dodatkami </w:t>
        <w:br/>
        <w:t>do pieczywa należy odpowiednio zwiększać . Niezależnie od formy  kolacji ( gotowanej, suchej) zaleca planować dodatek w formie owocu lub warzyw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 xml:space="preserve">w czasie świąt kościelnych w żywieniu należy uwzględnić tradycyjne potrawy, owoce </w:t>
        <w:br/>
        <w:t>i ciasta szczególnie akcentując kolację wigilijną i śniadanie wielkanocn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>w czasie świąt państwowych i wojskowych określonych w odrębnych przepisach należy planować posiłki akcentując okolicznościowy charakter, w tym typowe potrawy żołnierskie, atrakcyjne desery, owoce, ciasto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rakcie układania jadłospisów dekadowych należy kierować się zasadami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color w:val="000000"/>
          <w:szCs w:val="24"/>
        </w:rPr>
        <w:t>jeżeli występuje w pierwszym śniadaniu dodatek podstawowy w formie jarskiej to w drugim śniadaniu musi wystąpić w formie mięsnej – i odwrotnie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color w:val="000000"/>
          <w:szCs w:val="24"/>
        </w:rPr>
        <w:t xml:space="preserve">w posiłku obiadowym zupy o podwyższonej wartości energetycznej należy planować </w:t>
        <w:br/>
        <w:t>do drugich dań o niższej wartości energetycznej – i odwrotnie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color w:val="000000"/>
          <w:szCs w:val="24"/>
        </w:rPr>
        <w:t>surówki łączone z jarzynami gotowanymi powinny być dobierane z różnych warzyw, a także być kontrastowe pod względem kolorystycznym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color w:val="000000"/>
          <w:szCs w:val="24"/>
        </w:rPr>
        <w:t>nie należy planować dodatków warzywnych do drugich dań obiadowych z warzyw stanowiących podstawowy składnik zupy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color w:val="000000"/>
          <w:szCs w:val="24"/>
        </w:rPr>
        <w:t>w przypadkach przygotowywania zup z warzyw kiszonych nie należy planować tych warzyw w postaci i dodatków do dania drugiego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0" w:leader="none"/>
        </w:tabs>
        <w:rPr>
          <w:color w:val="000000"/>
          <w:szCs w:val="24"/>
        </w:rPr>
      </w:pPr>
      <w:r>
        <w:rPr>
          <w:color w:val="000000"/>
          <w:szCs w:val="24"/>
        </w:rPr>
        <w:t>W przypadku posiłków kolacyjnych, posiłek należy uzupełniać świeżymi owocami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wanie takich środków spożywczych jak masło, musztarda, dżemy, miód realizowane będzie w opakowaniach jednostkowych (jedno opakowanie na jednego żywionego).</w:t>
        <w:br/>
        <w:t>Cena w/w artykułów uwzględniana jest przy wycenie jadłospis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w żywieniu nie będzie stosował wędlin wysokowydajnych, środków spożywczych pod koniec upływu terminów ich przydatności do spożycia, który winien wynosić minimum 50% deklarowanej przydatności do spożycia przez producenta </w:t>
        <w:br/>
        <w:t>na opakowaniu lub karcie towarowej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Posiłki kolacyjne, każdego dnia będą przygotowywane w jednym zestawie. Dla służb dyżurnych dopuszcza się posiłki w postaci gotowych produktów, przeznaczone do podgrzania kuchence mikrofalowej. Posiłki muszą być zapakowane w taki sposób, aby konsument mógł w nieskrępowany sposób, wynieść je z terenu kuchni a następnie przechowywać je w chłodziarce – w czasie do 12 godzin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Do przygotowywanych ww. posiłków będzie stosowany wykaz asortymentowo - ilościowy produktów spożywczych wyspecyfikowanych w załączniku 2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Stosowane w żywieniu produkty spożywcze będą zgodne z obowiązującymi Polskimi Normami oraz w I kategorii jakości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 xml:space="preserve">Sporządzany będzie jadłospis dekadowy ( wzór zał.nr 7) - dla potrzeb jawności żywienia i porównywalności wydawanych posiłków z planowanymi - w którym prezentowane będą wszystkie planowane potrawy (napoje) z uwzględnieniem ich nazwy, wagi (bądź objętości) wyspecyfikowanych w załączniku 3 oraz wartości energetyczne i odżywcze wyspecyfikowane w załączniku 2 na jednego żywionego dziennie wraz z planowaną wyceną dziennego zestawu (wartość w PLN zużytych produktów spożywczych do przygotowania dziennego zestawu), uzyskane dane pozwolą na analizę kształtowania się kosztów żywienia żołnierzy i oceny ich zgodności z obowiązującymi wartościami pieniężnymi norm wyżywienia. Po zakończeniu dekady przedstawiany będzie ostateczny jadłospis, wraz z wyceną (elektroniczną) systemową, wartości zużytych produktów spożywczych ,w przeliczeniu na 1 żywionego. 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>
          <w:color w:val="000000"/>
          <w:sz w:val="24"/>
        </w:rPr>
        <w:t>Jadłospis podlega zaakceptowaniu przez Szefa Służby Żywnościowej min. 5 dni roboczych przed rozpoczęciem dekady i podlega archiwizacji w służbie żywnościowej 2. WOG.</w:t>
      </w:r>
    </w:p>
    <w:p>
      <w:pPr>
        <w:pStyle w:val="TextBodyIndent"/>
        <w:numPr>
          <w:ilvl w:val="0"/>
          <w:numId w:val="12"/>
        </w:numPr>
        <w:spacing w:before="0" w:after="120"/>
        <w:ind w:left="357" w:hanging="357"/>
        <w:rPr/>
      </w:pPr>
      <w:r>
        <w:rPr/>
        <w:t>W dekadzie (10 dni) nie będzie następowała powtarzalność dań podstawowych wchodzących w skład wszystkich posiłków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na własny koszt zapewni pobieranie i przechowanie próbek żywności oraz </w:t>
      </w:r>
      <w:r>
        <w:rPr>
          <w:rFonts w:cs="Times New Roman" w:ascii="Times New Roman" w:hAnsi="Times New Roman"/>
          <w:color w:val="000000"/>
          <w:sz w:val="24"/>
          <w:szCs w:val="24"/>
        </w:rPr>
        <w:t>odbiór i utylizację</w:t>
      </w:r>
      <w:r>
        <w:rPr>
          <w:rFonts w:cs="Times New Roman" w:ascii="Times New Roman" w:hAnsi="Times New Roman"/>
          <w:sz w:val="24"/>
          <w:szCs w:val="24"/>
        </w:rPr>
        <w:t xml:space="preserve"> odpadów pokonsumpcyjnych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4"/>
        </w:rPr>
      </w:pPr>
      <w:r>
        <w:rPr>
          <w:sz w:val="24"/>
        </w:rPr>
        <w:t>Wydawanie posiłków będzie następowało w systemie samoobsługowym, a spożywanie przez stany osobowe w miejscu które wskaże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. Przekazanie pomieszczeń nastąpi na podstawie odrębnego protokołu przyjęcia – przekazania. </w:t>
      </w:r>
      <w:r>
        <w:rPr>
          <w:b/>
          <w:sz w:val="24"/>
        </w:rPr>
        <w:t xml:space="preserve">WYKONAWCA </w:t>
      </w:r>
      <w:r>
        <w:rPr>
          <w:sz w:val="24"/>
        </w:rPr>
        <w:t xml:space="preserve">zobowiązany będzie do ponoszenia, aż do chwili zakończenia umowy, odpowiedzialności za szkody wynikłe podczas realizacji usługi z winy </w:t>
      </w:r>
      <w:r>
        <w:rPr>
          <w:b/>
          <w:sz w:val="24"/>
        </w:rPr>
        <w:t>WYKONAWCY</w:t>
      </w:r>
      <w:r>
        <w:rPr>
          <w:color w:val="000000"/>
          <w:sz w:val="24"/>
        </w:rPr>
        <w:t>, zgodnie z zapisami Kodeksu Cywilnego.</w:t>
      </w:r>
      <w:r>
        <w:rPr>
          <w:sz w:val="24"/>
        </w:rPr>
        <w:t xml:space="preserve"> </w:t>
      </w:r>
      <w:r>
        <w:rPr>
          <w:b/>
          <w:sz w:val="24"/>
        </w:rPr>
        <w:t>WYKONAWCA</w:t>
      </w:r>
      <w:r>
        <w:rPr>
          <w:sz w:val="24"/>
        </w:rPr>
        <w:t xml:space="preserve"> zobowiązany jest do wykorzystywania pomieszczeń wyłącznie do realizacji usługi żywienia na rzecz 2. WOG. </w:t>
      </w:r>
      <w:r>
        <w:rPr>
          <w:b/>
          <w:sz w:val="24"/>
        </w:rPr>
        <w:t xml:space="preserve">ZAMAWIAJĄCY </w:t>
      </w:r>
      <w:r>
        <w:rPr>
          <w:sz w:val="24"/>
        </w:rPr>
        <w:t xml:space="preserve">dopuszcza podczas serwowania posiłków użycie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1 bemara grzewczego, </w:t>
        <w:br/>
        <w:t xml:space="preserve">1 kuchenki mikrofalowej i tace  (będącego mieniem WYKONAWCY)  w czasie i miejscu dystrybucji posiłku. W przypadku konieczności użycia większej liczby urządzeń elektrycznych zawarta będzie odrębna umowa określająca koszty energii elektrycznej, które poniesie </w:t>
      </w:r>
      <w:r>
        <w:rPr>
          <w:b/>
          <w:sz w:val="24"/>
        </w:rPr>
        <w:t>WYKONAWCA</w:t>
      </w:r>
      <w:r>
        <w:rPr>
          <w:sz w:val="24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Spożywanie posiłków przez stany osobowe będzie odbywało się na siedząco przy stolikach      cztero/sześcio - osobowych przy wykorzystaniu krzeseł i stołów, które zapewni       </w:t>
      </w:r>
      <w:r>
        <w:rPr>
          <w:b/>
          <w:sz w:val="24"/>
        </w:rPr>
        <w:t>ZAMAWIAJĄCY.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>WYKONAWCA</w:t>
      </w:r>
      <w:r>
        <w:rPr>
          <w:sz w:val="24"/>
        </w:rPr>
        <w:t xml:space="preserve"> odpowiada za wystrój i aranżacje miejsca spożywania posiłków w tym za przybranie i wystrój stołu / stołów w czasie uroczystych posiłków</w:t>
      </w:r>
      <w:r>
        <w:rPr>
          <w:b/>
          <w:color w:val="000000"/>
          <w:sz w:val="24"/>
        </w:rPr>
        <w:t xml:space="preserve">. </w:t>
      </w:r>
      <w:r>
        <w:rPr>
          <w:sz w:val="24"/>
          <w:szCs w:val="24"/>
        </w:rPr>
        <w:t xml:space="preserve">Spożywanie posiłków prowadzone będzie zasadniczo w oparciu </w:t>
        <w:br/>
      </w:r>
      <w:r>
        <w:rPr>
          <w:color w:val="000000"/>
          <w:sz w:val="24"/>
          <w:szCs w:val="24"/>
        </w:rPr>
        <w:t xml:space="preserve">o naczynia (talerze) jednorazowe lub lunchbox oraz sztućce i kubki jednorazowe,  przy wydawaniu  suchego prowiantu 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zabezpieczy  woreczki jednorazowe ,zapewnienie napoju w opakowaniach jednostkowych dla pojedynczego żywionego lub zestawu do przygotowania gorącego napoju również w opakowaniach jednostkowych       (kawa ,herbata  ,cukier), które zapewni na swój koszt </w:t>
      </w:r>
      <w:r>
        <w:rPr>
          <w:b/>
          <w:color w:val="000000"/>
          <w:sz w:val="24"/>
          <w:szCs w:val="24"/>
        </w:rPr>
        <w:t xml:space="preserve">WYKONAWCA.  </w:t>
      </w:r>
      <w:r>
        <w:rPr>
          <w:color w:val="000000"/>
          <w:sz w:val="24"/>
        </w:rPr>
        <w:t xml:space="preserve">Za zgodą </w:t>
      </w:r>
      <w:r>
        <w:rPr>
          <w:b/>
          <w:color w:val="000000"/>
          <w:sz w:val="24"/>
        </w:rPr>
        <w:t>ZAMAWIAJĄCEGO</w:t>
      </w:r>
      <w:r>
        <w:rPr>
          <w:color w:val="000000"/>
          <w:sz w:val="24"/>
        </w:rPr>
        <w:t xml:space="preserve"> przy wykorzystaniu zastawy stołowej którą zapewni </w:t>
      </w:r>
      <w:r>
        <w:rPr>
          <w:b/>
          <w:color w:val="000000"/>
          <w:sz w:val="24"/>
        </w:rPr>
        <w:t xml:space="preserve">ZAMAWIAJĄCY </w:t>
      </w:r>
      <w:r>
        <w:rPr>
          <w:color w:val="000000"/>
          <w:sz w:val="24"/>
        </w:rPr>
        <w:t>spożywanie posiłków może odbywać się w oparciu o ww. zastawę. Przy wydawaniu posiłków</w:t>
      </w:r>
      <w:r>
        <w:rPr>
          <w:b/>
          <w:color w:val="000000"/>
          <w:sz w:val="24"/>
        </w:rPr>
        <w:t xml:space="preserve"> WYKONAWCA </w:t>
      </w:r>
      <w:r>
        <w:rPr>
          <w:color w:val="000000"/>
          <w:sz w:val="24"/>
        </w:rPr>
        <w:t>zapewni  na  stołach przyprawy w dozownikach  oraz serwetki w serwetnikach</w:t>
      </w:r>
      <w:r>
        <w:rPr>
          <w:b/>
          <w:color w:val="000000"/>
          <w:sz w:val="24"/>
        </w:rPr>
        <w:t>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4"/>
        </w:rPr>
      </w:pPr>
      <w:r>
        <w:rPr>
          <w:color w:val="000000"/>
          <w:sz w:val="24"/>
        </w:rPr>
        <w:t xml:space="preserve">Wydawanie i spożywanie posiłków będzie następowało przy wykorzystaniu sprzętu </w:t>
      </w:r>
      <w:r>
        <w:rPr>
          <w:sz w:val="24"/>
        </w:rPr>
        <w:t xml:space="preserve">stołowego i kuchennego (tac, termoportów, itp.), który zapewnia </w:t>
      </w:r>
      <w:r>
        <w:rPr>
          <w:b/>
          <w:sz w:val="24"/>
        </w:rPr>
        <w:t>WYKONAWCA</w:t>
      </w:r>
      <w:r>
        <w:rPr>
          <w:sz w:val="24"/>
        </w:rPr>
        <w:t xml:space="preserve">. </w:t>
        <w:br/>
        <w:t>Posiłki będą wydawane w czasie (od godziny do godziny) ustalonym przez dowódcę jednostki wojskowej – zgodnie z porządkiem dnia lub harmonogramem ( programem) szkolenia.</w:t>
      </w:r>
    </w:p>
    <w:p>
      <w:pPr>
        <w:pStyle w:val="Normal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  <w:t>Porządek dnia przewiduje następujące godziny wydawania posiłków :</w:t>
      </w:r>
    </w:p>
    <w:p>
      <w:pPr>
        <w:pStyle w:val="Normal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  <w:t>Obiekt przy ulicy Trzmielowickiej 28 we Wrocławiu</w:t>
      </w:r>
    </w:p>
    <w:p>
      <w:pPr>
        <w:pStyle w:val="Normal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  <w:t>Śniadanie – 07.00 – 8.00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4"/>
        </w:rPr>
        <w:t>Obiad  –      14.00 -15.00</w:t>
      </w:r>
    </w:p>
    <w:p>
      <w:pPr>
        <w:pStyle w:val="Normal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  <w:t>Kolacja –    18.30- 19.30</w:t>
      </w:r>
    </w:p>
    <w:p>
      <w:pPr>
        <w:pStyle w:val="Normal"/>
        <w:spacing w:before="0" w:after="120"/>
        <w:ind w:left="360" w:firstLine="34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żywieniu służb dyżurnych posiłek kolacyjny wydawany będzie przy obiedzie. </w:t>
        <w:br/>
      </w:r>
      <w:r>
        <w:rPr>
          <w:color w:val="000000"/>
          <w:sz w:val="24"/>
          <w:szCs w:val="24"/>
        </w:rPr>
        <w:t>W przypadku organizowania ćwiczeń lub szkoleń posiłek kolacyjny wydawany będzie dla wszystkich żołnierzy jako odrębny posiłek gotowany, suchy prowiant lub mieszany, w czasie ustalonym porządkiem dnia tj. od 18.00 do 19.00. zgodnie ze wcześniejszymi zgłoszeniami ZAMAWIAJĄCEGO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obowiązuje się przekazywać wykonawcy zbiorcze zestawienie stanów żywionych do godz. 11.00 na dzień następny. Natomiast w czwartek do godz. 11.00 będzie</w:t>
      </w:r>
      <w:r>
        <w:rPr>
          <w:rFonts w:cs="Times New Roman" w:ascii="Times New Roman" w:hAnsi="Times New Roman"/>
          <w:sz w:val="24"/>
          <w:szCs w:val="24"/>
        </w:rPr>
        <w:t xml:space="preserve"> przekazywane zbiorcze zestawienie stanów żywionych na sobotę, niedzielę i poniedziałek. Jeżeli w tygodniu wypada dzień wolny od pracy zbiorcze zestawienie stanów żywionych będzie przekazywane w przeddzień dnia wolnego</w:t>
      </w:r>
      <w:r>
        <w:rPr>
          <w:rFonts w:cs="Times New Roman" w:ascii="Times New Roman" w:hAnsi="Times New Roman"/>
          <w:color w:val="000000"/>
          <w:sz w:val="24"/>
          <w:szCs w:val="24"/>
        </w:rPr>
        <w:t>, do godz. 11.00,</w:t>
      </w:r>
      <w:r>
        <w:rPr>
          <w:rFonts w:cs="Times New Roman" w:ascii="Times New Roman" w:hAnsi="Times New Roman"/>
          <w:sz w:val="24"/>
          <w:szCs w:val="24"/>
        </w:rPr>
        <w:t xml:space="preserve"> za wszystkie dni wolne od pracy i pierwszy dzień pracy włącznie. Zbiorcze zestawienie będzie zawierało:</w:t>
      </w:r>
    </w:p>
    <w:p>
      <w:pPr>
        <w:pStyle w:val="Bezodstpw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ilość żywionych według stosowanych w wojsku norm wyżywienia </w:t>
        <w:br/>
        <w:t>w rozbiciu na pododdziały ( służby dyżurne),</w:t>
      </w:r>
    </w:p>
    <w:p>
      <w:pPr>
        <w:pStyle w:val="Bezodstpw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dział według stosowanych form wyżywienia (żywienie w stołówce wojskowej, suchy prowiant)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b/>
          <w:sz w:val="24"/>
        </w:rPr>
        <w:t>WYKONAWCA</w:t>
      </w:r>
      <w:r>
        <w:rPr>
          <w:sz w:val="24"/>
        </w:rPr>
        <w:t xml:space="preserve"> tak zorganizuje żywienie, że otrzymana od jednostki wojskowej informacja, o stanach żywionych, dodatkowych i wzbogaconych posiłkach, suchego prowiantu w terminach do godziny 11.00 dnia poprzedzającego żywienie - na dzień następny, a w przypadkach gdy dniami następnymi są dni wolne od pracy - na te dni i następujący po nich pierwszy dzień roboczy niezwłocznie po powzięciu informacji o konieczności dodatkowego zaprowiantowania, nie wpływała na jakość i terminowość wydawanych posiłków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color w:val="000000"/>
          <w:sz w:val="24"/>
        </w:rPr>
        <w:t>Osoby upoważnione do kontroli będą miały</w:t>
      </w:r>
      <w:r>
        <w:rPr>
          <w:sz w:val="24"/>
        </w:rPr>
        <w:t xml:space="preserve"> zapewnioną możliwość wykonywania zadań kontrolnych w stosunku do całokształtu realizowanych przez </w:t>
      </w:r>
      <w:r>
        <w:rPr>
          <w:b/>
          <w:sz w:val="24"/>
        </w:rPr>
        <w:t>WYKONAWCĘ</w:t>
      </w:r>
      <w:r>
        <w:rPr>
          <w:sz w:val="24"/>
        </w:rPr>
        <w:t xml:space="preserve"> usług żywieniowych na terenie obiektu, w tym w szczególności terminowości przygotowywania i wydawania posiłków, zgodności potraw z jadłospisem, walorów organoleptycznych, warunków i estetyki spożywania posiłków. Sprawdzenie smakowych wartości potraw przez osoby kontrolne podlega na pobraniu każdej potrawy w ilości :</w:t>
      </w:r>
    </w:p>
    <w:p>
      <w:pPr>
        <w:pStyle w:val="Normal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  <w:t>- potraw płynnych – 100g</w:t>
      </w:r>
    </w:p>
    <w:p>
      <w:pPr>
        <w:pStyle w:val="Normal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  <w:t>- potraw stałych – 50g</w:t>
      </w:r>
    </w:p>
    <w:p>
      <w:pPr>
        <w:pStyle w:val="Normal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  <w:t>- mięsa i ryb – 20g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Posiłki profilaktyczne będą przygotowywane dla pracowników wojska w okresie zimowym (od 1 listopada do 31 grudnia) w dni robocze w formie jednego dania gorącego – zupa z wkładką lub wg. potrzeb </w:t>
      </w:r>
      <w:r>
        <w:rPr>
          <w:b/>
          <w:sz w:val="24"/>
        </w:rPr>
        <w:t>ZAMAWIAJĄCEGO</w:t>
      </w:r>
      <w:r>
        <w:rPr>
          <w:sz w:val="24"/>
        </w:rPr>
        <w:t xml:space="preserve"> w formie suchego prowiantu, według wymogów określonych w  rozporządzeniu Rady Ministrów z dnia 28 maja 1996 r. (Dz.U z 1996r. nr 60 poz. 279) w sprawie profilaktycznych posiłków i napojów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Uroczyste posiłki będą przygotowane w formie „stołu szwedzkiego” wg. jadłospisu ustalonego pomiędzy Zamawiającym i Wykonawcą i serwowane na zastawie stołowej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Wykaz przybliżonych  planowanych 2024 r. należności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751"/>
      </w:tblGrid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stycze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lut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marze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kwiecie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ma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czerwie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lipie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sierpie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wrzesie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ździernik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listopa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grudzie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02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Wykaz przybliżonych  planowanych 2025 r. należności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751"/>
      </w:tblGrid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stycze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lut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marze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kwiecie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ma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czerwie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lipie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sierpie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wrzesie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 xml:space="preserve">Październik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listopa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grudzie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02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8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6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8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8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6"/>
        <w:rPr/>
      </w:pPr>
      <w:r>
        <w:rPr>
          <w:color w:val="000000"/>
          <w:lang w:val="pl-PL"/>
        </w:rPr>
        <w:t>załącznik</w:t>
      </w:r>
      <w:r>
        <w:rPr>
          <w:color w:val="000000"/>
        </w:rPr>
        <w:t xml:space="preserve"> nr 2 do umow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675" w:hanging="357"/>
        <w:jc w:val="center"/>
        <w:rPr/>
      </w:pPr>
      <w:r>
        <w:rPr>
          <w:b/>
          <w:color w:val="000000"/>
        </w:rPr>
        <w:t>ZESTAW ASORTYMENTOWO-ILOŚCIOWY PRODUKTÓW SPOŻYWCZYCH ORAZ WYMAGANE PARAMETRY ENERGETYCZNE l ODŻYWCZE NORMY WYŻYWIENIA SZKOLNEJ 020 , ZASADNICZEJ 010 I DODATKOWEJ 110</w:t>
      </w:r>
    </w:p>
    <w:p>
      <w:pPr>
        <w:pStyle w:val="Heading3"/>
        <w:spacing w:lineRule="auto" w:line="278" w:before="120" w:after="120"/>
        <w:ind w:left="238" w:hanging="0"/>
        <w:jc w:val="right"/>
        <w:rPr>
          <w:b w:val="false"/>
          <w:b w:val="false"/>
          <w:i/>
          <w:i/>
          <w:caps/>
          <w:color w:val="000000"/>
          <w:u w:val="single"/>
        </w:rPr>
      </w:pPr>
      <w:r>
        <w:rPr>
          <w:b w:val="false"/>
          <w:i/>
          <w:caps/>
          <w:color w:val="000000"/>
          <w:u w:val="single"/>
        </w:rPr>
      </w:r>
    </w:p>
    <w:p>
      <w:pPr>
        <w:pStyle w:val="Tekstpodstawowywcity2"/>
        <w:jc w:val="center"/>
        <w:rPr>
          <w:b/>
          <w:b/>
          <w:i/>
          <w:i/>
          <w:caps/>
          <w:color w:val="000000"/>
          <w:sz w:val="10"/>
          <w:u w:val="single"/>
        </w:rPr>
      </w:pPr>
      <w:r>
        <w:rPr>
          <w:b/>
          <w:i/>
          <w:caps/>
          <w:color w:val="000000"/>
          <w:sz w:val="10"/>
          <w:u w:val="single"/>
        </w:rPr>
      </w:r>
    </w:p>
    <w:tbl>
      <w:tblPr>
        <w:tblW w:w="9804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87"/>
        <w:gridCol w:w="44"/>
        <w:gridCol w:w="687"/>
        <w:gridCol w:w="731"/>
        <w:gridCol w:w="2510"/>
        <w:gridCol w:w="608"/>
        <w:gridCol w:w="243"/>
        <w:gridCol w:w="608"/>
        <w:gridCol w:w="851"/>
      </w:tblGrid>
      <w:tr>
        <w:trPr>
          <w:trHeight w:val="880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WYSZCZYGÓLNIENIE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NORMA WYŻYWIENIA (w g na osobę)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WYSZCZEGÓLNIENI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NORMA WYŻYWIENIA (w g na osobę)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</w:tr>
      <w:tr>
        <w:trPr>
          <w:trHeight w:val="300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Filet z dorsza mrożony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Papryka świeża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Filet z morszczuka mrożony 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Pomidor świeże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Filet z mintaja mrożony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Ogórki świeże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ons. rybna filet z makreli w ol.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ałata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ns. rybna filet z makreli w pom..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apusta świeża biała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Antrykot wołowy b/k kręgosłupa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Kapusta świeża czerwona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ołowina zrazowa b/k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Kapusta pekińska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Udo z kurczaka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apusta brukselska świeża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Pierś z kurczaka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Kalafior świeży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arkówka wieprzowa b/k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zodkiewka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80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>Łopatka wieprzowa b/k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Pietruszka korzeniowa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Schab wieprzowy b/k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Seler korzeniowy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Szynka wieprzowa surowa b/k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Por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Mięso wieprz od szynki drobne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Natka pietruszki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Schab wieprzowy b/k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operek zielony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iełbasa parówkowa specjalna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Szczypiorek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Parówki specjalne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Czosnek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Mortadela specjalna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Cytryny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Kiełbasa biała parzona 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Truskawki świeże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Kiełbasa podlaska 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iśnie świeże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0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 xml:space="preserve">Kiełbasa wojskowa 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Śliwki świeże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Kiełbasa śląska 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Jabłka świeże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300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Kiełbasa toruńska 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Fasola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iełbasa zwyczajna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Groch specjalnie łuszczony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Kiełbasa krakowska parzona 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Pyzy ziemniaczane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>Kiełbasa szynkowa wieprzowa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luski śląskie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Baleron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Kluski kopytka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Szynka wieprz. gotowana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Sok z czarnej porzeczki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80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Boczek wędzony b/k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Sok wieloowocowy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9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Parówki drobiowe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Kapusta kwaszona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</w:rPr>
              <w:t xml:space="preserve">Szynka z kurczaka 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Ogórki kwaszone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ynka z indyka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Chrzan tarty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9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rtadela drobiowa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oncentrat pomid. 30%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9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atunkowa mielonka kons wieprz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eszanka warzyw kons. 2 skład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9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nserwa tyrolska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18"/>
              </w:rPr>
              <w:t>Mieszanka warzyw kons. 3 skład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Gulasz wieprzowy podsmażany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Groszek kons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lasz wołowy podsmażany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Fasola kons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sztet wiejski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apusta brukselska zamroż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Pasztet turystyczny 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Fasola szparag zamroż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</w:rPr>
              <w:t>Konserwa salceson saperski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Drożdżówki z nadzieniem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elonka drobiowa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Makowiec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nserwa pasztet z drobiu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Jabłecznik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exac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onserwa z boczku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Suchary specjalne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sola po bretońsku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Makarony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apusta biała z mięsem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Cukier kryształ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4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Gołąbki  w sosie pomidorowym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Batony czekoladowe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lopsiki w sosie pomidorowym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Miód naturalny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Jaja świeże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0szt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szt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Dżem wysokosłodzony śliwk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Mleko spożywcze 2% t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</w:rPr>
              <w:t>Dżem wysokosłodzony trusk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Śmietana 18% t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oncentrat rosół wołowy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Jogurt naturalny 2% t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Olej rzepakowy uniwersalny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efir 1,5-2% t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Słonina kons. spec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Ser twarogowy półtłusty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Słonina świeża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Ser gouda tłusty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>Smalec wieprzowy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Ser topiony tłusty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Liść laurowy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55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Serek homogenizowany waniliowy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Papryka mielona ( pieprz turecki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Masło extra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Pieprz naturalny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Majeranek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Buraki ćwikłowe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Ziele angielskie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chew świeża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Sól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Cebula świeża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usztarda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Fasola szparag świeża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etchup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Różyczki kalafiora zamro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Przypraw do zup w płynie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Szpinak zamrożony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Przyprawa do mięsa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Mąka pszenna specjalna 7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Przyprawa do ryb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asza gryczana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Ocet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asza jęczmienna mazurska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was cytrynowy spożywczy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asza jęczmienna pęczak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Panier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Kasza manna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akao 10-12% tł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Płatki kukurydziane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awa naturalna mielona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Mieszanki zbożowe musli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awa nat rozp. inst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Ryz biały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awa zbożowa specjalna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Bułki pszenne zwykłe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Herbata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Chleb żytni razowy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Chleb zwykły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SKŁAD ILOŚCIOWY I ASORTYMENT ŚRODKÓW SPOŻYWCZYCH ZAWARTYCH</w:t>
        <w:br/>
        <w:t xml:space="preserve">W ZASADNICZYCH ORAZ DODATKOWYCH NORMACH WYŻYWIENIA ŻOLNIERZY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6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87"/>
        <w:gridCol w:w="44"/>
        <w:gridCol w:w="687"/>
        <w:gridCol w:w="731"/>
        <w:gridCol w:w="2510"/>
        <w:gridCol w:w="709"/>
        <w:gridCol w:w="41"/>
        <w:gridCol w:w="709"/>
        <w:gridCol w:w="709"/>
      </w:tblGrid>
      <w:tr>
        <w:trPr>
          <w:trHeight w:val="880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WYSZCZEGÓLNIENIE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NORMA WYŻYWIENIA (w g na osobę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WYSZCZEGÓLNIE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NORMA WYŻYWIENIA (w g na osobę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</w:tr>
      <w:tr>
        <w:trPr>
          <w:trHeight w:val="300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664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Produkty strączkow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ja świeże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(0,5szt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5szt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5szt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Przetwory zbożow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Ryby i przetwory rybne w przeliczeniu na filety ryb morski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Pieczyw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6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Ziemniak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Mięso i przetwory w przeliczeniu na mięs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arzywa i owoce bogate w WitC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557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łuszcze zwierzęce w przeliczeniu na smalec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Warzywa i owoce karotenow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Tłuszcze roślinne w przeliczeniu na olej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Inne warzywa i owoc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Mleko i przetwory mleczne w przeliczeniu na mleko 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kier i słodycze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Masło i śmietana w przeliczeniu na masł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dukty pozostałe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Uwaga</w:t>
      </w:r>
      <w:r>
        <w:rPr>
          <w:i/>
          <w:color w:val="000000"/>
          <w:sz w:val="24"/>
        </w:rPr>
        <w:t>: Produkty żywnościowe muszą być zgodne z Polskimi Normami oraz w I kategorii jakości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kstblokowy"/>
        <w:tabs>
          <w:tab w:val="clear" w:pos="708"/>
          <w:tab w:val="left" w:pos="993" w:leader="none"/>
          <w:tab w:val="left" w:pos="1418" w:leader="none"/>
        </w:tabs>
        <w:spacing w:before="0" w:after="0"/>
        <w:ind w:left="0" w:right="-1361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>PARAMETRY ENERGETYCZNE l ODŻYWCZE</w:t>
      </w:r>
    </w:p>
    <w:p>
      <w:pPr>
        <w:pStyle w:val="Tekstblokow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0" w:after="0"/>
        <w:ind w:left="0" w:right="-1361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</w:rPr>
        <w:t>NORMY WYŻYWIENIA SZKOLNEJ 020, ZASADNICZEJ 010 I DODATKOWEJ 110</w:t>
      </w:r>
    </w:p>
    <w:p>
      <w:pPr>
        <w:pStyle w:val="Tekstblokowy"/>
        <w:spacing w:before="0" w:after="0"/>
        <w:ind w:left="0" w:right="-136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647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851"/>
        <w:gridCol w:w="1574"/>
        <w:gridCol w:w="112"/>
        <w:gridCol w:w="1574"/>
        <w:gridCol w:w="1701"/>
      </w:tblGrid>
      <w:tr>
        <w:trPr>
          <w:trHeight w:val="686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m.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rma wyżywieni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</w:tr>
      <w:tr>
        <w:trPr>
          <w:trHeight w:val="2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ci energetycz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J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al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2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ko roślinne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ko zwierzęce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8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łuszcze roślinne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łuszcze zwierzęce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ęglowoda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2</w:t>
            </w:r>
          </w:p>
        </w:tc>
      </w:tr>
      <w:tr>
        <w:trPr>
          <w:trHeight w:val="300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pń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8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elazo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4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nez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9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tamina C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7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tamina 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i/>
          <w:color w:val="000000"/>
          <w:sz w:val="24"/>
          <w:szCs w:val="24"/>
          <w:u w:val="single"/>
        </w:rPr>
        <w:t>Załącznik nr 2a do umowy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/>
        <w:t>Wykaz wskaźników przeliczeniowych podlegających stosowaniu przy kompensowaniu różnic produktów spożywczych faktycznie zużytych w procesie żywienia z wielkościami normatywnymi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5420"/>
        <w:gridCol w:w="3356"/>
      </w:tblGrid>
      <w:tr>
        <w:trPr>
          <w:trHeight w:val="444" w:hRule="exac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grupy produktów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półczynnik przeliczeniowy za 100g produktu podstawowego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produktu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60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01 PRODUKTY STRĄCZKOWE -</w:t>
            </w:r>
          </w:p>
          <w:p>
            <w:pPr>
              <w:pStyle w:val="Normal"/>
              <w:spacing w:before="2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 przeliczeniu na ziarno fasoli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Fasola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Groch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Mączki i grysy sojow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oncentraty l danie - strączkow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Zupy niezagęszczone - strączkow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Zupy zagęszczone - strączkow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60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02 PRZETWORY ZBOŻOWE -</w:t>
            </w:r>
          </w:p>
          <w:p>
            <w:pPr>
              <w:pStyle w:val="Normal"/>
              <w:spacing w:before="2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 przeliczeniu na kasze jęczmienn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asza jęczmienna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asza gryczana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asza manna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Płatki owsian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Płatki kukurydzian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Ryż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Mieszanki zbożowe musli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>Mąki pszenne i żytnie - wszystkie typy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Makarony - wszystkie gatunki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oncentraty l danie - zbożow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Zupy w puszkach niezagęszczone - zbożow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Zupy w puszkach zagęszczone - zbożow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aszanki - wszystkie rodzaj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Pierogi, naleśniki, krokiety - wszystkie rodzaj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isiel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PIECZYWO -</w:t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 przeliczeniu na chleb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Chleb świeży - wszystkie gatunki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Bułki pszenne - wszystkie gatunki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Bułki i rogale słodkie </w:t>
            </w:r>
            <w:r>
              <w:rPr>
                <w:i/>
                <w:color w:val="000000"/>
              </w:rPr>
              <w:t>(pieczywo półcukiernicze)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Bułka tarta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Chleb utrwalony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Suchary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Pieczywo chrupki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Herbatniki i krakersy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none"/>
              </w:rPr>
              <w:t>04 MIĘSO l PRZETWORY -</w:t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w przeliczeniu na mięso bez kości </w:t>
            </w:r>
            <w:r>
              <w:rPr>
                <w:i/>
                <w:color w:val="000000"/>
              </w:rPr>
              <w:t>(b/k)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Boczek surowy b/k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Boczek surowy z/k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Golonka surowa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arkówka wieprzowa b/k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arkówka wieprzowa z/k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Łopatka wieprzowa b/k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5436"/>
        <w:gridCol w:w="3340"/>
        <w:gridCol w:w="13"/>
        <w:gridCol w:w="7"/>
      </w:tblGrid>
      <w:tr>
        <w:trPr>
          <w:trHeight w:val="2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Łopatka wieprzowa z/k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Schab wieprzowy b/k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Schab wieprzowy z/k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Mięso wieprzowe od szynki b/k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Mięso wieprzowe od szynki z/k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Żeberka wieprzow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Antrykot wołowy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arkówka wołowa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Mostek wołowy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Polędwica wołowa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Rozdbef wołowy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Rozbratel wołowy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Szponder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Wołowina </w:t>
            </w:r>
            <w:r>
              <w:rPr>
                <w:i/>
                <w:color w:val="000000"/>
              </w:rPr>
              <w:t>zrazowa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Mięso cielęce w tuszach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Górka nerkowa cielęca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Łopatka cielęca b/k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Łopatka cielęca z/k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Udziec cielęcy b/k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Udziec cielęcy z/k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ędzonki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iełbasy homogenizowane i drobno rozdrobnion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iełbasy średnio i grubo rozdrobnion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iełbasy średnio i grubo rozdrobnione suszon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ędliny podrobow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Produkty blokow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onserwy wieprzowe - gulaszow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onserwa z boczku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onserwy mięsne gatunkow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onserwy mięsne delikatesow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Pozostałe konserwy mięsne i półmięsn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Flaki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Podroby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oncentraty II dani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urczaki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 TŁUSZCZE ZWIERZĘCE -</w:t>
            </w:r>
          </w:p>
        </w:tc>
        <w:tc>
          <w:tcPr>
            <w:tcW w:w="3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 przeliczeniu na smalec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Smalec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Słonina świeża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Słonina konserwowa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TŁUSZCZE ROŚLINNE </w:t>
            </w:r>
          </w:p>
        </w:tc>
        <w:tc>
          <w:tcPr>
            <w:tcW w:w="3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 przeliczeniu na olej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Olej jadalny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Margaryny - wszystkie typy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Masła roślinne - wszystkie typy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Majonez - wszystkie typy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MLEKO l PRZETWORY MLECZNE -</w:t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 przeliczeniu na mleko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Mleko 3,2% tłuszczu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Jogurty - wszystkie typy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efir - wszystkie typy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Mleko w proszku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Ser twarogowy tłusty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Ser twarogowy chudy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`</w:t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Sery dojrzewające - wszystkie typy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Sery topione - wszystkie typy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65" w:hRule="exac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0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08 MASŁO I ŚMIETANA</w:t>
            </w:r>
          </w:p>
        </w:tc>
        <w:tc>
          <w:tcPr>
            <w:tcW w:w="3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 przeliczeniu na masło</w:t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Masło naturalne – wszystkie typy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Śmietana - średnio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color w:val="000000"/>
              </w:rPr>
              <w:t>09 JAJA –</w:t>
            </w:r>
            <w:r>
              <w:rPr>
                <w:color w:val="000000"/>
              </w:rPr>
              <w:t xml:space="preserve"> 2 sztuki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Jaja świeże kurze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Jaja kurze w proszku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98" w:hRule="exac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left"/>
              <w:rPr>
                <w:i w:val="false"/>
                <w:i w:val="false"/>
                <w:color w:val="000000"/>
                <w:sz w:val="20"/>
                <w:u w:val="none"/>
                <w:lang w:val="pl-PL" w:eastAsia="pl-PL"/>
              </w:rPr>
            </w:pPr>
            <w:r>
              <w:rPr>
                <w:i w:val="false"/>
                <w:color w:val="000000"/>
                <w:sz w:val="20"/>
                <w:u w:val="none"/>
                <w:lang w:val="pl-PL" w:eastAsia="pl-PL"/>
              </w:rPr>
              <w:t xml:space="preserve">10 RYBY I PRZETWORY RYBNE - </w:t>
            </w:r>
          </w:p>
        </w:tc>
        <w:tc>
          <w:tcPr>
            <w:tcW w:w="3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i w:val="false"/>
                <w:i w:val="false"/>
                <w:color w:val="000000"/>
                <w:sz w:val="20"/>
                <w:u w:val="none"/>
                <w:lang w:val="pl-PL" w:eastAsia="pl-PL"/>
              </w:rPr>
            </w:pPr>
            <w:r>
              <w:rPr>
                <w:i w:val="false"/>
                <w:color w:val="000000"/>
                <w:sz w:val="20"/>
                <w:u w:val="none"/>
                <w:lang w:val="pl-PL" w:eastAsia="pl-P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 przeliczeniu na filety ryb morskich</w:t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Śledzie solone – filety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Filety rybne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Ryby świeże morskie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Ryby świeże morskie – tusze 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Ryby wędzone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arp świeży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arp świeży – tusze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Ryby słodkowodne świeże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Ryby słodkowodne świeże - tusze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onserwy rybne w oleju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onserwy rybne w pomidorach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Pozostałe konserwy rybne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3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left"/>
              <w:rPr>
                <w:i w:val="false"/>
                <w:i w:val="false"/>
                <w:color w:val="000000"/>
                <w:sz w:val="20"/>
                <w:u w:val="none"/>
                <w:lang w:val="pl-PL" w:eastAsia="pl-PL"/>
              </w:rPr>
            </w:pPr>
            <w:r>
              <w:rPr>
                <w:i w:val="false"/>
                <w:color w:val="000000"/>
                <w:sz w:val="20"/>
                <w:u w:val="none"/>
                <w:lang w:val="pl-PL" w:eastAsia="pl-PL"/>
              </w:rPr>
              <w:t xml:space="preserve">11 ZIEMNIAKI - 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i w:val="false"/>
                <w:i w:val="false"/>
                <w:color w:val="000000"/>
                <w:sz w:val="20"/>
                <w:u w:val="none"/>
                <w:lang w:val="pl-PL" w:eastAsia="pl-PL"/>
              </w:rPr>
            </w:pPr>
            <w:r>
              <w:rPr>
                <w:i w:val="false"/>
                <w:color w:val="000000"/>
                <w:sz w:val="20"/>
                <w:u w:val="none"/>
                <w:lang w:val="pl-PL" w:eastAsia="pl-PL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 przeliczeniu na ziemniaki świeże</w:t>
            </w:r>
          </w:p>
        </w:tc>
        <w:tc>
          <w:tcPr>
            <w:tcW w:w="3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Ziemniaki jadalne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ostka ziemniaczana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Piure ziemniaczane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Ziemniaczane wyroby kulinarne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96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left"/>
              <w:rPr/>
            </w:pPr>
            <w:r>
              <w:rPr>
                <w:i w:val="false"/>
                <w:color w:val="000000"/>
                <w:sz w:val="20"/>
                <w:u w:val="none"/>
                <w:lang w:val="pl-PL" w:eastAsia="pl-PL"/>
              </w:rPr>
              <w:t>12 WARZYWA I OWOCE BOGATE W WITAMINĘ</w:t>
            </w:r>
            <w:r>
              <w:rPr>
                <w:color w:val="000000"/>
                <w:u w:val="none"/>
                <w:lang w:val="pl-PL" w:eastAsia="pl-PL"/>
              </w:rPr>
              <w:t xml:space="preserve"> C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u w:val="none"/>
                <w:lang w:val="pl-PL" w:eastAsia="pl-PL"/>
              </w:rPr>
            </w:pPr>
            <w:r>
              <w:rPr>
                <w:color w:val="000000"/>
                <w:u w:val="none"/>
                <w:lang w:val="pl-PL" w:eastAsia="pl-PL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apusta świeża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apusta kwaszona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Natka pietruszki, szczypiorek i koperek zielony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9 Chrzan tarty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Chrzan tarty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alafiory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Papryka świeża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0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Truskawki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Porzeczki czarne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Owoce cytrusowe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5 Pomidory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Pomidory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5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left"/>
              <w:rPr>
                <w:i w:val="false"/>
                <w:i w:val="false"/>
                <w:color w:val="000000"/>
                <w:sz w:val="20"/>
                <w:u w:val="none"/>
                <w:lang w:val="pl-PL" w:eastAsia="pl-PL"/>
              </w:rPr>
            </w:pPr>
            <w:r>
              <w:rPr>
                <w:i w:val="false"/>
                <w:color w:val="000000"/>
                <w:sz w:val="20"/>
                <w:u w:val="none"/>
                <w:lang w:val="pl-PL" w:eastAsia="pl-PL"/>
              </w:rPr>
              <w:t>13 WARZYWA I OWOCE KARTONOWE -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0"/>
                <w:u w:val="none"/>
                <w:lang w:val="pl-PL" w:eastAsia="pl-PL"/>
              </w:rPr>
            </w:pPr>
            <w:r>
              <w:rPr>
                <w:i w:val="false"/>
                <w:color w:val="000000"/>
                <w:sz w:val="20"/>
                <w:u w:val="none"/>
                <w:lang w:val="pl-PL" w:eastAsia="pl-P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Marchew świeża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Zielony groszek i fasola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Sałata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Szpinak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Mieszanki warzywne konserwowe – MWK2 i MWK3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Groszek i fasolka - konserwowa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Sok pomidorowy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0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oncentrat pomidorowy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60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4 Warzywa 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arzywa suszone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Botwina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Sałatki warzywn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left"/>
              <w:rPr>
                <w:i w:val="false"/>
                <w:i w:val="false"/>
                <w:color w:val="000000"/>
                <w:sz w:val="20"/>
                <w:u w:val="none"/>
                <w:lang w:val="pl-PL" w:eastAsia="pl-PL"/>
              </w:rPr>
            </w:pPr>
            <w:r>
              <w:rPr>
                <w:i w:val="false"/>
                <w:color w:val="000000"/>
                <w:sz w:val="20"/>
                <w:u w:val="none"/>
                <w:lang w:val="pl-PL" w:eastAsia="pl-PL"/>
              </w:rPr>
              <w:t>14 INNE WARZYWA i OWOCE</w:t>
            </w:r>
          </w:p>
          <w:p>
            <w:pPr>
              <w:pStyle w:val="Normal"/>
              <w:spacing w:before="20" w:after="0"/>
              <w:rPr>
                <w:i/>
                <w:i/>
                <w:color w:val="000000"/>
                <w:sz w:val="20"/>
                <w:u w:val="none"/>
                <w:lang w:val="pl-PL" w:eastAsia="pl-PL"/>
              </w:rPr>
            </w:pPr>
            <w:r>
              <w:rPr>
                <w:i/>
                <w:color w:val="000000"/>
                <w:sz w:val="20"/>
                <w:u w:val="none"/>
                <w:lang w:val="pl-PL" w:eastAsia="pl-PL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Buraki śwież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Ogórki świeże i kiszon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zodkiew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barb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Czosnek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Pietruszka - korzeń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Por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Seler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Pieczarka uprawna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Grzyby suszon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Jabłka i pozostałe owoc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ompoty owocow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Soki pitn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Zupy jarzynowe w puszkach niezagęszczon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Zupy jarzynowe w puszkach zagęszczon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onserwy obiadowe jednodaniowe jarzynow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Owoce suszon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left"/>
              <w:rPr>
                <w:i w:val="false"/>
                <w:i w:val="false"/>
                <w:color w:val="000000"/>
                <w:sz w:val="20"/>
                <w:u w:val="none"/>
                <w:lang w:val="pl-PL" w:eastAsia="pl-PL"/>
              </w:rPr>
            </w:pPr>
            <w:r>
              <w:rPr>
                <w:i w:val="false"/>
                <w:color w:val="000000"/>
                <w:sz w:val="20"/>
                <w:u w:val="none"/>
                <w:lang w:val="pl-PL" w:eastAsia="pl-PL"/>
              </w:rPr>
              <w:t>15 CUKRY l SŁODYCZE -</w:t>
            </w:r>
          </w:p>
          <w:p>
            <w:pPr>
              <w:pStyle w:val="Normal"/>
              <w:spacing w:before="20" w:after="0"/>
              <w:rPr>
                <w:i/>
                <w:i/>
                <w:color w:val="000000"/>
                <w:sz w:val="20"/>
                <w:u w:val="none"/>
                <w:lang w:val="pl-PL" w:eastAsia="pl-PL"/>
              </w:rPr>
            </w:pPr>
            <w:r>
              <w:rPr>
                <w:i/>
                <w:color w:val="000000"/>
                <w:sz w:val="20"/>
                <w:u w:val="none"/>
                <w:lang w:val="pl-PL" w:eastAsia="pl-PL"/>
              </w:rPr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 przeliczeniu na cukier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Cukier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awa zbożowa z cukrem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Czekolada twarda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Syropy i soki zagęszczon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Dżemy i powidła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Miód naturalny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Miód sztuczny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Batony owocow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armelki twarde i witaminizowan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akao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Załącznik nr 3 do umowy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>ZALECANE WIELKOŚCI PORCJI POTRAW I NAPOJÓW</w:t>
      </w:r>
    </w:p>
    <w:p>
      <w:pPr>
        <w:pStyle w:val="FR2"/>
        <w:spacing w:before="0" w:after="0"/>
        <w:ind w:left="0" w:hanging="0"/>
        <w:rPr>
          <w:color w:val="000000"/>
        </w:rPr>
      </w:pPr>
      <w:r>
        <w:rPr>
          <w:color w:val="000000"/>
        </w:rPr>
        <w:t>NALEŻNOŚĆ SZKOLNA 020 i ZASADNICZEJ  010</w:t>
      </w:r>
    </w:p>
    <w:p>
      <w:pPr>
        <w:pStyle w:val="FR2"/>
        <w:spacing w:before="0" w:after="0"/>
        <w:ind w:left="79" w:hanging="0"/>
        <w:rPr>
          <w:color w:val="000000"/>
        </w:rPr>
      </w:pPr>
      <w:r>
        <w:rPr>
          <w:color w:val="000000"/>
        </w:rPr>
      </w:r>
    </w:p>
    <w:p>
      <w:pPr>
        <w:pStyle w:val="FR2"/>
        <w:tabs>
          <w:tab w:val="clear" w:pos="708"/>
          <w:tab w:val="left" w:pos="720" w:leader="none"/>
        </w:tabs>
        <w:spacing w:before="20" w:after="0"/>
        <w:ind w:left="720" w:hanging="360"/>
        <w:rPr>
          <w:color w:val="000000"/>
        </w:rPr>
      </w:pPr>
      <w:r>
        <w:rPr>
          <w:color w:val="000000"/>
        </w:rPr>
        <w:t xml:space="preserve">PIERWSZE ŚNIADANIE </w:t>
      </w:r>
    </w:p>
    <w:p>
      <w:pPr>
        <w:pStyle w:val="FR2"/>
        <w:spacing w:before="20" w:after="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0"/>
        <w:gridCol w:w="560"/>
        <w:gridCol w:w="3660"/>
      </w:tblGrid>
      <w:tr>
        <w:trPr>
          <w:trHeight w:val="300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Grupy potraw</w:t>
            </w:r>
          </w:p>
          <w:p>
            <w:pPr>
              <w:pStyle w:val="Normal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Jm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Wielkość porcji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5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Zupy śniadaniowe: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50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zupy mleczne</w:t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400 -5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exact"/>
        </w:trPr>
        <w:tc>
          <w:tcPr>
            <w:tcW w:w="5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Podstawowe dania śniadaniowe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Wielkość porcji przy stosowaniu dań łączonych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5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wędzonki i kiełbasy wydawane na zimno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50-6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0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kiełbasy wydawane na gorąco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0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wędliny podrobow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5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50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konserwy mięsne i mięsne produkty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5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0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blokow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50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mięsa wydawane na zimno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5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50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wyroby podrobow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60-7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0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pasty śniadaniowe zawierające w swym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50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składzie produkty stanowiące źródło białka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50-6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0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zwierzęcego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50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jaja (gotowane)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szt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0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jajecznic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00-12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50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konserwy rybn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70-75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0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sery tward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50-6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0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sery topion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5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50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sery twarogowe, twarożki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70-8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0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dżemy, marmolady, miód naturalny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5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exact"/>
        </w:trPr>
        <w:tc>
          <w:tcPr>
            <w:tcW w:w="50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naleśniki, pierogi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50-2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5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Wielkość porcji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exact"/>
        </w:trPr>
        <w:tc>
          <w:tcPr>
            <w:tcW w:w="5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Dodatki śniadaniowe uzupełniające I:</w:t>
            </w:r>
          </w:p>
          <w:p>
            <w:pPr>
              <w:pStyle w:val="Normal"/>
              <w:spacing w:before="2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masło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2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exact"/>
        </w:trPr>
        <w:tc>
          <w:tcPr>
            <w:tcW w:w="50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masło roślinn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2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exact"/>
        </w:trPr>
        <w:tc>
          <w:tcPr>
            <w:tcW w:w="5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Dodatki śniadaniowe uzupełniające II:</w:t>
            </w:r>
          </w:p>
          <w:p>
            <w:pPr>
              <w:pStyle w:val="Normal"/>
              <w:spacing w:before="2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5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z warzyw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80-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exact"/>
        </w:trPr>
        <w:tc>
          <w:tcPr>
            <w:tcW w:w="50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owoc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00-15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5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Pieczywo, w tym: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50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chieb żytnio-pszenny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75-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0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bułki różn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5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Ciasto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70-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exact"/>
        </w:trPr>
        <w:tc>
          <w:tcPr>
            <w:tcW w:w="5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Napoj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400-45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20"/>
          <w:pgMar w:left="1418" w:right="1134" w:gutter="0" w:header="709" w:top="851" w:footer="709" w:bottom="851"/>
          <w:pgNumType w:start="27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"/>
        <w:ind w:left="720" w:hanging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RUGIE ŚNIADANIE</w:t>
      </w:r>
    </w:p>
    <w:p>
      <w:pPr>
        <w:pStyle w:val="Normal"/>
        <w:spacing w:before="0" w:after="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0"/>
        <w:gridCol w:w="560"/>
        <w:gridCol w:w="3660"/>
      </w:tblGrid>
      <w:tr>
        <w:trPr>
          <w:trHeight w:val="300" w:hRule="exac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Grupy potraw</w:t>
            </w:r>
          </w:p>
          <w:p>
            <w:pPr>
              <w:pStyle w:val="Normal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Jm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Wielkość porcji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Podstawowe dania śniadaniowe: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wędzonki i kiełbasy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6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wędliny podrobow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6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konserwy mięsne i mięsne produkty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6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blokow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past śniadaniowe zawierające w swym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składzie produkty stanowiące źródło białka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5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zwierzęcego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jaja (gotowane)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szt.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konserwy rybn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70-75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sery twarogowe, twarogi, twarożki itp.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0-8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 sery twarde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5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sery topion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5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dżemy, marmolady, miód naturalny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5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ciasto, pieczywo półcukiernicz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  <w:u w:val="single"/>
              </w:rPr>
              <w:t>Dodatki śniadaniowe uzupełniające I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masło, masło roślinn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5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exac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Dodatki śniadaniowe uzupełniające II:</w:t>
            </w:r>
          </w:p>
          <w:p>
            <w:pPr>
              <w:pStyle w:val="Normal"/>
              <w:spacing w:before="2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z warzyw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60-8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owoc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exac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Pieczywo:</w:t>
            </w:r>
          </w:p>
          <w:p>
            <w:pPr>
              <w:pStyle w:val="Normal"/>
              <w:spacing w:before="2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5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bułki różn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exac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Napoj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4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exac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Jogurt, kefir itp.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25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BIA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0"/>
        <w:gridCol w:w="560"/>
        <w:gridCol w:w="1820"/>
        <w:gridCol w:w="1860"/>
      </w:tblGrid>
      <w:tr>
        <w:trPr>
          <w:trHeight w:val="321" w:hRule="exac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rupy potraw</w:t>
            </w:r>
          </w:p>
          <w:p>
            <w:pPr>
              <w:pStyle w:val="Normal"/>
              <w:spacing w:before="2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Jm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ielkość porcji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424" w:hRule="exac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upy obiadowe</w:t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0-5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6" w:hRule="exac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kładnik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5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nia obiadowe główne</w:t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stawowy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sy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4" w:hRule="exac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trawy mięsne gotowane:</w:t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8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mięsa gotowane wieprzowe (porcjowe) z sosami</w:t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-9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-15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3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mięsa gotowane wołowe (porcjowe) z sosami</w:t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-75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-15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1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mięsa gotowane mielone (pulpety) z sosami</w:t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-14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-15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5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kiełbasy na gorąco</w:t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trawy mięsne smażone:</w:t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9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mięsa wołowe i wieprzowe (porcjowe) saute'</w:t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-9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8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mięsa wieprzowe (porcjowe) panierowane</w:t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-11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9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mięsa mielone (kotlety)</w:t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-125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6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kiełbasy smażone</w:t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-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1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wątróbka smażona</w:t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6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trawy mięsne duszone:</w:t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5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gulasze</w:t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-25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8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mięsa wieprzowe (porcjowe) duszone z sosami</w:t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-8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9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mięsa wołowe (porcjowe) duszone z sosami</w:t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-8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2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mięsa mielone (klopsiki) z sosami</w:t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-95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7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trawy z drobiu (kurczaki):</w:t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7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ieczone</w:t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-17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1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duszone</w:t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-14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trawy z ryb:</w:t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9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ryby smażone saute' (filety)</w:t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-12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6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ryby smażone panierowane</w:t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-145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3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ryby po grecku</w:t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-12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7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klopsiki rybne z sosami</w:t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-105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1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kotlety rybne</w:t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-17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otrawy ze śledzi</w:t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-17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5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trawy półmięsne:</w:t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8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bigosy</w:t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-35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9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inne potrawy warzywno-mięsne (gulasze, gołąbki itp.)</w:t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-3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2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otrawy mączno-mięsne (pierogi, naleśniki, pyzy itp.)</w:t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-35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0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trawy z jaj</w:t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7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jaja z sosami</w:t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5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ne potrawy bezmięsne:</w:t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9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knedle, pyzy, naleśniki itp.</w:t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-35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2" w:hRule="exac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Dodatki obiadowe podstawowe:</w:t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ziemniaki</w:t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1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kasze, ryż, makarony,frytki</w:t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9" w:hRule="exac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Dodatki obiadowe uzupełniające:</w:t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6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surówki warzywne</w:t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-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9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dodatki z warzyw gotowanych</w:t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-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3" w:hRule="exact"/>
        </w:trPr>
        <w:tc>
          <w:tcPr>
            <w:tcW w:w="5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sałata</w:t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5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0" w:hRule="exac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sałatki konserwowe</w:t>
            </w:r>
          </w:p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-70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69" w:hRule="exac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Desery:</w:t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3" w:hRule="exact"/>
        </w:trPr>
        <w:tc>
          <w:tcPr>
            <w:tcW w:w="5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galaretki owocowe itp.</w:t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-2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3" w:hRule="exact"/>
        </w:trPr>
        <w:tc>
          <w:tcPr>
            <w:tcW w:w="50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3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budynie, kisiele</w:t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-25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6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kompoty , napoje owocowe itp.</w:t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-4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4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herbata itp.</w:t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9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ciasta</w:t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7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owoce świeże</w:t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-15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5" w:hRule="exac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Pieczywo:</w:t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5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chleb żytnio-pszenny</w:t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OLACJ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0"/>
        <w:gridCol w:w="560"/>
        <w:gridCol w:w="3700"/>
      </w:tblGrid>
      <w:tr>
        <w:trPr>
          <w:trHeight w:val="360" w:hRule="exac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Grupy potraw</w:t>
            </w:r>
          </w:p>
          <w:p>
            <w:pPr>
              <w:pStyle w:val="Normal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Jm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Wielkość porcji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8" w:hRule="exac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Dania kolacyjne gorące:</w:t>
            </w:r>
          </w:p>
          <w:p>
            <w:pPr>
              <w:pStyle w:val="Normal"/>
              <w:spacing w:before="2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bigos, gołąbki, potrawy z kapusty i mięsa itp.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350-4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fasolka po bretońsku, fasolka w sosi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300-35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pomidorowym itp.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gulasze mięsne, półmięsne z warzywami itp.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250-3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dania typu „risotto" itp.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350-4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kaszanka na gorąco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250-3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wątróbka smażona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50-2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naleśniki z mięsem, pierogi z mięsem, pyzy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250-3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z mięsem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kiełbasy na gorąco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20-14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- potrawy z ryb (ryby po grecku, po 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200-225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kaszubsku)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jajecznic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00-15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naleśniki z dżemem, knedle, pierogi z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serem, z owocami, kluski śląskie, racuchy,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250-35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exact"/>
        </w:trPr>
        <w:tc>
          <w:tcPr>
            <w:tcW w:w="5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placki ziemniaczane itp.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Proponowana wielkość porcji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przy stosowaniu dań łączonych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Dania kolacyjne zimne: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wędzonki, kiełbasy i mięsne produkty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50-6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blokow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mięsa pieczone (zimne)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5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wędliny podrobow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60-7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konserwy rybn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70-75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ryby wędzon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00-12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potrawy ze śledzi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75-8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jaja (gotowane)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szt.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sałatki z jaj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80-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sery tward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50-6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sery topion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5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sery twarogowe, twarożki itp.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80-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sałatki jarzynow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20-15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dżemy, marmolady, miód itp.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60-7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exac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Dodatki kolacyjne uzupełniające I: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masło, masło roślinn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5-2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exac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  <w:u w:val="single"/>
              </w:rPr>
              <w:t>Dodatki kolacyjne uzupełniające II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z warzyw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70-8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exact"/>
        </w:trPr>
        <w:tc>
          <w:tcPr>
            <w:tcW w:w="5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owoc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Pieczywo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- chleb żytnio-pszenny oraz inne asortymenty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50-2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exact"/>
        </w:trPr>
        <w:tc>
          <w:tcPr>
            <w:tcW w:w="5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chleba (razowy, sitkowy itp.)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Napoj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400-45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Załącznik nr 4 do umow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20" w:before="0" w:after="1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WYMAGANIA</w:t>
      </w:r>
    </w:p>
    <w:p>
      <w:pPr>
        <w:pStyle w:val="Normal"/>
        <w:spacing w:lineRule="auto" w:line="218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w zakresie utrzymania stanu sanitarno-higienicznego żywienia i sprawowania nadzoru</w:t>
      </w:r>
    </w:p>
    <w:p>
      <w:pPr>
        <w:pStyle w:val="Normal"/>
        <w:spacing w:before="0" w:after="120"/>
        <w:ind w:left="640" w:hanging="64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pacing w:before="0" w:after="120"/>
        <w:ind w:left="640" w:hanging="64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WYKONAWCA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color w:val="000000"/>
          <w:sz w:val="24"/>
        </w:rPr>
        <w:t>Zapewni utrzymanie właściwego stanu sanitarno-higienicznego pomieszczenia żywienia zbiorowego w trakcie i po spożyciu posiłku, jego wyposażenia technicznego</w:t>
        <w:br/>
        <w:t>i technologicznego, a także - w zakresie wymaganej higieny produktów żywnościowych, produkcji, przechowywania i dystrybucji posiłków, określone  w następujących przepisach:</w:t>
      </w:r>
    </w:p>
    <w:p>
      <w:pPr>
        <w:pStyle w:val="Normal"/>
        <w:numPr>
          <w:ilvl w:val="1"/>
          <w:numId w:val="9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ustawie o bezpieczeństwie żywności i żywienia; </w:t>
        <w:br/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color w:val="000000"/>
          <w:sz w:val="24"/>
        </w:rPr>
        <w:t>rozporządzeniu (WE) nr 852/2004 Parlamentu Europejskiego i Rady Europejskiej z dnia 29 kwietnia 2004 r. w sprawie higieny środków spożywczych;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KONAWCA bezwzględnie będzie przestrzegał wszelkich warunków zdrowotnych żywienia i żywności obowiązujących w Polsce i Resorcie Obrony Narodowej. 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color w:val="000000"/>
          <w:sz w:val="24"/>
          <w:u w:val="single"/>
        </w:rPr>
        <w:t xml:space="preserve">UWAGA: Wykonawca zobowiązany jest do posiadania wdrożonego systemu HACCP </w:t>
        <w:br/>
        <w:t xml:space="preserve">w zakładzie macierzystym, miejscach przygotowywania posiłków, oraz włączenia przejętego od ZAMAWIAJĄCEGO obiektu (pomieszczenia) do wspomnianego zakładowego systemu HACCP.   </w:t>
      </w:r>
    </w:p>
    <w:p>
      <w:pPr>
        <w:pStyle w:val="Normal"/>
        <w:spacing w:before="0" w:after="120"/>
        <w:ind w:left="320" w:hanging="340"/>
        <w:jc w:val="both"/>
        <w:rPr/>
      </w:pPr>
      <w:r>
        <w:rPr>
          <w:color w:val="000000"/>
          <w:sz w:val="24"/>
        </w:rPr>
        <w:t>2. Zapewni gospodarkę i postępowanie z odpadami, w tym również odbiór i utylizację, powstającymi w trakcie żywienia zbiorowego, zgodnie z ustawą z dnia 14 grudnia 2012 r. o odpadach (Dz.U. z 2018 r. poz. 21, z późn. zm.), ustawą z dnia 13 września 1996 r. o utrzymaniu czystości i porządku w gminach (Dz.U. z 2017 r. poz. 1289, z późn. zm.), jak również innymi przepisami obowiązującymi w okresie realizacji umowy, we własnym zakresi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120"/>
        <w:ind w:left="320" w:hanging="340"/>
        <w:jc w:val="both"/>
        <w:rPr/>
      </w:pPr>
      <w:r>
        <w:rPr>
          <w:color w:val="000000"/>
          <w:sz w:val="24"/>
        </w:rPr>
        <w:t xml:space="preserve">3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5270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6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Podda się kontroli zakładu oraz jakości odbieranych posiłków dokonywanej przez nadzór Wojskowej Inspekcji Weterynaryjnej lub Sanitarnej WOMP, w zakresie kontroli:</w:t>
      </w:r>
    </w:p>
    <w:p>
      <w:pPr>
        <w:pStyle w:val="Listapunktowana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procesów technologicznych;</w:t>
      </w:r>
    </w:p>
    <w:p>
      <w:pPr>
        <w:pStyle w:val="Listapunktowana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jakości surowców użytych do produkcji;</w:t>
      </w:r>
    </w:p>
    <w:p>
      <w:pPr>
        <w:pStyle w:val="Listapunktowana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stanu sanitarnego pomieszczeń oraz maszyn;</w:t>
      </w:r>
    </w:p>
    <w:p>
      <w:pPr>
        <w:pStyle w:val="Listapunktowana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higieny personelu;</w:t>
      </w:r>
    </w:p>
    <w:p>
      <w:pPr>
        <w:pStyle w:val="Listapunktowana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warunków socjalnych;</w:t>
      </w:r>
    </w:p>
    <w:p>
      <w:pPr>
        <w:pStyle w:val="Listapunktowana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rPr>
          <w:rFonts w:ascii="Times New Roman" w:hAnsi="Times New Roman" w:cs="Times New Roman"/>
          <w:i/>
          <w:i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52705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6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24"/>
        </w:rPr>
        <w:t>warunków magazynowania surowców i gotowych produktów;</w:t>
      </w:r>
    </w:p>
    <w:p>
      <w:pPr>
        <w:pStyle w:val="Listapunktowana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środków transportu;</w:t>
      </w:r>
    </w:p>
    <w:p>
      <w:pPr>
        <w:pStyle w:val="Listapunktowana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dokumentacji systemowej.</w:t>
      </w:r>
    </w:p>
    <w:p>
      <w:pPr>
        <w:pStyle w:val="Listapunktowana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120"/>
        <w:ind w:left="320" w:hanging="0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UWAGA: Zalecane jest,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aby zakłady dostarczające żywność z przeznaczeniem dla wojska posiadały dopuszczenia do obrotu na rynkach Unii Europejskiej, ale wówczas także podlegają one ww. wymaganiom wojskowym</w:t>
      </w:r>
      <w:r>
        <w:rPr>
          <w:rFonts w:cs="Times New Roman" w:ascii="Times New Roman" w:hAnsi="Times New Roman"/>
          <w:i/>
          <w:color w:val="000000"/>
          <w:sz w:val="24"/>
        </w:rPr>
        <w:t>.</w:t>
      </w:r>
    </w:p>
    <w:p>
      <w:pPr>
        <w:pStyle w:val="Heading6"/>
        <w:rPr>
          <w:color w:val="000000"/>
        </w:rPr>
      </w:pPr>
      <w:r>
        <w:rPr>
          <w:color w:val="000000"/>
        </w:rPr>
        <w:t>Załącznik nr 5 do umowy</w:t>
      </w:r>
    </w:p>
    <w:p>
      <w:pPr>
        <w:pStyle w:val="Heading5"/>
        <w:spacing w:lineRule="auto" w:line="220" w:before="120" w:after="0"/>
        <w:ind w:right="-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spacing w:lineRule="auto" w:line="220" w:before="120" w:after="0"/>
        <w:ind w:right="-6" w:hanging="0"/>
        <w:rPr>
          <w:color w:val="000000"/>
          <w:sz w:val="24"/>
        </w:rPr>
      </w:pPr>
      <w:r>
        <w:rPr>
          <w:color w:val="000000"/>
          <w:sz w:val="24"/>
        </w:rPr>
        <w:t>WARUNKI</w:t>
      </w:r>
    </w:p>
    <w:p>
      <w:pPr>
        <w:pStyle w:val="Normal"/>
        <w:tabs>
          <w:tab w:val="clear" w:pos="708"/>
          <w:tab w:val="left" w:pos="6660" w:leader="none"/>
        </w:tabs>
        <w:spacing w:lineRule="auto" w:line="220" w:before="120" w:after="0"/>
        <w:ind w:right="-8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zajemnych rozliczeń finansowych</w:t>
      </w:r>
    </w:p>
    <w:p>
      <w:pPr>
        <w:pStyle w:val="Normal"/>
        <w:tabs>
          <w:tab w:val="clear" w:pos="708"/>
          <w:tab w:val="left" w:pos="6660" w:leader="none"/>
        </w:tabs>
        <w:spacing w:lineRule="auto" w:line="220" w:before="120" w:after="0"/>
        <w:ind w:right="-8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4"/>
          <w:szCs w:val="24"/>
        </w:rPr>
        <w:t xml:space="preserve">Żywienie stanów osobowych w jednostce wojskowej realizowane będzie głównie przez </w:t>
      </w:r>
      <w:r>
        <w:rPr>
          <w:b/>
          <w:bCs/>
          <w:color w:val="000000"/>
          <w:sz w:val="24"/>
          <w:szCs w:val="24"/>
        </w:rPr>
        <w:t xml:space="preserve">WYKONAWCĘ </w:t>
      </w:r>
      <w:r>
        <w:rPr>
          <w:color w:val="000000"/>
          <w:sz w:val="24"/>
          <w:szCs w:val="24"/>
        </w:rPr>
        <w:t xml:space="preserve">według dziennej stawki pieniężnej dla zasadniczej szkolnej normy wyżywienia 020 w wymiarze 100% ( I śniadanie – 25%, II śniadanie-10%, obiad-40%, kolacja-25%)  oraz według normy wyżywienia dodatkowej ogólnej 110 w wymiarze 40 % lub 100 %,  w sytuacjach określonych w rozporządzeniu Ministra Obrony Narodowej z dnia 28 kwietnia 2022 r. w sprawie bezpłatnego wyżywienia żołnierzy zawodowych     (Dz. U.2022 poz.1080) oraz Rozporządzeniu Ministra Obrony Narodowej z dnia 13 maja 2022 r. w sprawie umundurowania i  wyżywienia oraz innych należności wydanych żołnierzom  niebędącym  żołnierzami zawodowymi  (Dz.U. 2022  poz. 1131)  powiększonej o </w:t>
      </w:r>
      <w:r>
        <w:rPr>
          <w:b/>
          <w:bCs/>
          <w:color w:val="000000"/>
          <w:sz w:val="24"/>
          <w:szCs w:val="24"/>
        </w:rPr>
        <w:t>(%) narzutu</w:t>
      </w:r>
      <w:r>
        <w:rPr>
          <w:color w:val="000000"/>
          <w:sz w:val="24"/>
          <w:szCs w:val="24"/>
        </w:rPr>
        <w:t xml:space="preserve"> obejmującego </w:t>
      </w:r>
      <w:r>
        <w:rPr>
          <w:b/>
          <w:bCs/>
          <w:color w:val="000000"/>
          <w:sz w:val="24"/>
          <w:szCs w:val="24"/>
        </w:rPr>
        <w:t>usługę  oraz podatek VAT</w:t>
      </w:r>
      <w:r>
        <w:rPr>
          <w:color w:val="000000"/>
          <w:sz w:val="24"/>
          <w:szCs w:val="24"/>
        </w:rPr>
        <w:t xml:space="preserve"> 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120" w:after="120"/>
        <w:ind w:left="709" w:hanging="283"/>
        <w:jc w:val="both"/>
        <w:rPr/>
      </w:pPr>
      <w:r>
        <w:rPr>
          <w:color w:val="000000"/>
          <w:sz w:val="24"/>
        </w:rPr>
        <w:t>dla zasadniczej normy wyżywienia „020” i „010”   - stawki pieniężnej normy „020”    i „010” w wymiarze 100%”+ narzut netto obejmujący koszty usługi  oraz podatek VAT.</w:t>
      </w:r>
    </w:p>
    <w:p>
      <w:pPr>
        <w:pStyle w:val="Normal"/>
        <w:numPr>
          <w:ilvl w:val="0"/>
          <w:numId w:val="5"/>
        </w:numPr>
        <w:spacing w:before="0" w:after="120"/>
        <w:ind w:left="709" w:hanging="283"/>
        <w:jc w:val="both"/>
        <w:rPr/>
      </w:pPr>
      <w:r>
        <w:rPr>
          <w:color w:val="000000"/>
          <w:sz w:val="24"/>
        </w:rPr>
        <w:t xml:space="preserve">dla dodatkowej normy wyżywienia „110” w wymiarze 40% - stawki pieniężnej normy dodatkowej „110” w wymiarze 40% oraz narzut obejmujący koszt usługi oraz podatek VAT </w:t>
      </w:r>
    </w:p>
    <w:p>
      <w:pPr>
        <w:pStyle w:val="Normal"/>
        <w:numPr>
          <w:ilvl w:val="0"/>
          <w:numId w:val="5"/>
        </w:numPr>
        <w:spacing w:before="0" w:after="120"/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la posiłków profilaktycznych wg zasadniczej normy wyżywienia „020” </w:t>
        <w:br/>
        <w:t xml:space="preserve">w wymiarze 21,11% - stawki pieniężnej normy „020” w wymiarze 21,11% oraz narzut obejmujący koszt usługi oraz podatek VAT </w:t>
      </w:r>
    </w:p>
    <w:p>
      <w:pPr>
        <w:pStyle w:val="Normal"/>
        <w:numPr>
          <w:ilvl w:val="0"/>
          <w:numId w:val="5"/>
        </w:numPr>
        <w:spacing w:before="0" w:after="120"/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la posiłków odpłatnych, dla kadry zawodowej i pracowników wojska, przygotowywanych wg. zasadniczej normy wyżywienia „020”  - określony % stawki pieniężnej normy „020” + narzut obejmujący koszty usługi  oraz podatek VAT (jak </w:t>
        <w:br/>
        <w:t>w przypadku kosztów żywienia służb dyżurnych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dla posiłków przygotowywanych z okazji uroczystości i świąt wg. odrębnego jadłospisu wg. zasadniczej normy wyżywienia „020” lub  „110”  - określony % stawki pieniężnej normy „020” lub „110”+ narzut obejmujący koszty usługi  oraz podatek VAT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>
          <w:color w:val="000000"/>
          <w:sz w:val="24"/>
        </w:rPr>
      </w:pPr>
      <w:r>
        <w:rPr>
          <w:color w:val="000000"/>
          <w:sz w:val="24"/>
        </w:rPr>
        <w:tab/>
        <w:t xml:space="preserve">Wysokość dziennej normy zasadniczej  020 oraz dodatkowej 110 jest  waloryzowana decyzją  Ministra Obrony Narodowej na wniosek Szefa Inspektoratu Wsparcia. 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before="120" w:after="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color w:val="000000"/>
          <w:sz w:val="24"/>
          <w:szCs w:val="24"/>
        </w:rPr>
        <w:t>Narzut do stawek pieniężnych norm żywnościowych wg. których będą przygotowywane posiłki jest niezmienny w trakcie trwania umowy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Płatność za usługę będzie odbywać się na podstawie wystawionych Zamawiającemu faktur VAT przez -Wykonawcę świadczącego usługę, miesięcznie z terminem płatności 21 dni od daty doręczenia prawidłowo wystawionej faktury.</w:t>
      </w:r>
    </w:p>
    <w:p>
      <w:pPr>
        <w:pStyle w:val="Normal"/>
        <w:spacing w:before="120" w:after="12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12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right"/>
        <w:rPr/>
      </w:pPr>
      <w:r>
        <w:rPr>
          <w:b/>
          <w:i/>
          <w:color w:val="000000"/>
          <w:sz w:val="24"/>
          <w:u w:val="single"/>
        </w:rPr>
        <w:t>Załącznik nr 6 do umowy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51" w:firstLine="471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51" w:firstLine="47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efinicja zasadniczej i dodatkowej normy żywnościowej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51" w:firstLine="47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raz ich wymiar finansowy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51" w:firstLine="47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rzez zasadniczą normę wyżywienia należy rozumieć ilość środków spożywczych         przysługujących żołnierzowi w ciągu doby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spacing w:before="120" w:after="0"/>
        <w:ind w:left="425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ez dodatkową normę wyżywienia należy rozumieć ilość środków spożywczych </w:t>
        <w:br/>
        <w:t>lub napoju, przysługującą żołnierzowi w ciągu doby jako uzupełnienie zasadniczej normy wyżywienia albo jako oddzielny posiłek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spacing w:before="120" w:after="0"/>
        <w:ind w:left="425" w:hanging="357"/>
        <w:jc w:val="both"/>
        <w:rPr/>
      </w:pPr>
      <w:r>
        <w:rPr>
          <w:color w:val="000000"/>
          <w:sz w:val="24"/>
        </w:rPr>
        <w:t>Normy wyżywienia mają ustaloną wartość pieniężną (brutto):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6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>
          <w:color w:val="000000"/>
          <w:sz w:val="24"/>
        </w:rPr>
        <w:t>- zasadnicza „020” w wymiarze 100%</w:t>
        <w:tab/>
        <w:tab/>
        <w:tab/>
        <w:t>– równa się</w:t>
        <w:tab/>
        <w:t>34,08 zł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>
          <w:color w:val="000000"/>
          <w:sz w:val="24"/>
        </w:rPr>
        <w:t>- zasadnicza „020” w wymiarze 50%</w:t>
        <w:tab/>
        <w:tab/>
        <w:tab/>
        <w:t>-  równa się</w:t>
        <w:tab/>
        <w:t>17,04  zł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>
          <w:color w:val="000000"/>
          <w:sz w:val="24"/>
        </w:rPr>
        <w:t>- zasadnicza „020” w wymiarze 40%</w:t>
        <w:tab/>
        <w:t xml:space="preserve"> </w:t>
        <w:tab/>
        <w:tab/>
        <w:t xml:space="preserve">– równa się </w:t>
        <w:tab/>
        <w:t>13,63  zł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>
          <w:color w:val="000000"/>
          <w:sz w:val="24"/>
        </w:rPr>
        <w:t>- zasadnicza „020” w wymiarze 35%</w:t>
        <w:tab/>
        <w:t xml:space="preserve"> </w:t>
        <w:tab/>
        <w:tab/>
        <w:t xml:space="preserve">– równa się </w:t>
        <w:tab/>
        <w:t>11,93  zł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>
          <w:color w:val="000000"/>
          <w:sz w:val="24"/>
        </w:rPr>
        <w:t>- zasadnicza „020” w wymiarze 25%</w:t>
        <w:tab/>
        <w:t xml:space="preserve"> </w:t>
        <w:tab/>
        <w:tab/>
        <w:t xml:space="preserve">– równa się </w:t>
        <w:tab/>
        <w:t xml:space="preserve">  8,52  zł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>
          <w:color w:val="000000"/>
          <w:sz w:val="24"/>
        </w:rPr>
        <w:t>- zasadnicza „020” w wymiarze 10%</w:t>
        <w:tab/>
        <w:t xml:space="preserve"> </w:t>
        <w:tab/>
        <w:tab/>
        <w:t xml:space="preserve">– równa się </w:t>
        <w:tab/>
        <w:t xml:space="preserve">  3,41  zł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>
          <w:color w:val="000000"/>
          <w:sz w:val="24"/>
        </w:rPr>
        <w:t>- zasadnicza „020” w wymiarze 21,11%</w:t>
        <w:tab/>
        <w:t xml:space="preserve"> </w:t>
        <w:tab/>
        <w:tab/>
        <w:t xml:space="preserve">– równa się </w:t>
        <w:tab/>
        <w:t xml:space="preserve">  7,19  zł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>
          <w:color w:val="000000"/>
          <w:sz w:val="24"/>
        </w:rPr>
        <w:t>- dodatkowa „110” w wymiarze 100%</w:t>
        <w:tab/>
        <w:tab/>
        <w:tab/>
        <w:t>– równa się      11,20 zł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>
          <w:color w:val="000000"/>
          <w:sz w:val="24"/>
        </w:rPr>
        <w:t xml:space="preserve">- dodatkowa „110” w wymiarze 40 %    </w:t>
        <w:tab/>
        <w:tab/>
        <w:tab/>
        <w:t xml:space="preserve">– równa się </w:t>
        <w:tab/>
        <w:t xml:space="preserve">  4,48  zł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>
          <w:color w:val="000000"/>
          <w:sz w:val="24"/>
        </w:rPr>
        <w:t>- zasadnicza „010” w wymiarze 100%</w:t>
        <w:tab/>
        <w:tab/>
        <w:tab/>
        <w:t>– równa się</w:t>
        <w:tab/>
        <w:t xml:space="preserve"> 32,24 zł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spacing w:before="120" w:after="0"/>
        <w:ind w:left="425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ez wartość pieniężną normy wyżywienia należy rozumieć wartość produktów </w:t>
      </w:r>
      <w:r>
        <w:rPr>
          <w:b/>
          <w:color w:val="000000"/>
          <w:sz w:val="24"/>
        </w:rPr>
        <w:t xml:space="preserve">              </w:t>
      </w:r>
      <w:r>
        <w:rPr>
          <w:color w:val="000000"/>
          <w:sz w:val="24"/>
        </w:rPr>
        <w:t>spożywczych (brutto), w cenach zakupu, wchodzących w skład zasadniczej lub dodatkowej  normy wyżywienia. Cena produktów w opakowaniach jednostkowych tj. (ketchup, miód, dżem, musztarda itp.) stanowi koszt wchodzący w wartość całodziennej normy wyżywienia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spacing w:before="120" w:after="0"/>
        <w:ind w:left="425" w:hanging="357"/>
        <w:jc w:val="both"/>
        <w:rPr/>
      </w:pPr>
      <w:r>
        <w:rPr>
          <w:color w:val="000000"/>
          <w:sz w:val="24"/>
        </w:rPr>
        <w:t>W warunkach wymagających odrębnego planowania posiłków podział wartości pieniężnej na poszczególne posiłki wg. zasadniczej normy wyżywienia szkolnej 020         i zasadniczej 010 wynosi :</w:t>
      </w:r>
    </w:p>
    <w:p>
      <w:pPr>
        <w:pStyle w:val="Header"/>
        <w:tabs>
          <w:tab w:val="clear" w:pos="4536"/>
          <w:tab w:val="clear" w:pos="9072"/>
        </w:tabs>
        <w:ind w:left="42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1149" w:hanging="723"/>
        <w:jc w:val="both"/>
        <w:rPr>
          <w:color w:val="000000"/>
          <w:sz w:val="24"/>
        </w:rPr>
      </w:pPr>
      <w:r>
        <w:rPr>
          <w:color w:val="000000"/>
          <w:sz w:val="24"/>
        </w:rPr>
        <w:t>I śniadanie</w:t>
        <w:tab/>
        <w:t>25 %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1149" w:hanging="723"/>
        <w:jc w:val="both"/>
        <w:rPr>
          <w:color w:val="000000"/>
          <w:sz w:val="24"/>
        </w:rPr>
      </w:pPr>
      <w:r>
        <w:rPr>
          <w:color w:val="000000"/>
          <w:sz w:val="24"/>
        </w:rPr>
        <w:t>II śniadanie</w:t>
        <w:tab/>
        <w:t>10 %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1149" w:hanging="723"/>
        <w:jc w:val="both"/>
        <w:rPr>
          <w:color w:val="000000"/>
          <w:sz w:val="24"/>
        </w:rPr>
      </w:pPr>
      <w:r>
        <w:rPr>
          <w:color w:val="000000"/>
          <w:sz w:val="24"/>
        </w:rPr>
        <w:t>Obiad</w:t>
        <w:tab/>
        <w:tab/>
        <w:t>40 %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1149" w:hanging="723"/>
        <w:jc w:val="both"/>
        <w:rPr>
          <w:color w:val="000000"/>
          <w:sz w:val="24"/>
        </w:rPr>
      </w:pPr>
      <w:r>
        <w:rPr>
          <w:color w:val="000000"/>
          <w:sz w:val="24"/>
        </w:rPr>
        <w:t>Kolacja</w:t>
        <w:tab/>
        <w:t>25 %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spacing w:before="120" w:after="120"/>
        <w:ind w:left="425" w:hanging="357"/>
        <w:jc w:val="both"/>
        <w:rPr/>
      </w:pPr>
      <w:r>
        <w:rPr>
          <w:color w:val="000000"/>
          <w:sz w:val="24"/>
        </w:rPr>
        <w:t xml:space="preserve">Wyżywienie należy przyrządzać w kuchni macierzystej </w:t>
      </w:r>
      <w:r>
        <w:rPr>
          <w:b/>
          <w:color w:val="000000"/>
          <w:sz w:val="24"/>
        </w:rPr>
        <w:t>WYKONAWCY</w:t>
      </w:r>
      <w:r>
        <w:rPr>
          <w:color w:val="000000"/>
          <w:sz w:val="24"/>
        </w:rPr>
        <w:t xml:space="preserve"> oraz serwować w formie trzech oddzielnych posiłków, uwzględniając podział wartości kalorycznej produktów spożywczych na poszczególne posiłki w następujący sposób :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 śniadanie</w:t>
        <w:tab/>
        <w:t>20-25 %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I śniadanie</w:t>
        <w:tab/>
        <w:t>15-20 %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biad</w:t>
        <w:tab/>
        <w:tab/>
        <w:t>35-40 %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Kolacja</w:t>
        <w:tab/>
        <w:t>20-25 %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right"/>
        <w:rPr/>
      </w:pPr>
      <w:r>
        <w:rPr>
          <w:b/>
          <w:i/>
          <w:color w:val="000000"/>
          <w:sz w:val="24"/>
          <w:u w:val="single"/>
        </w:rPr>
        <w:t xml:space="preserve">Załącznik nr 7 </w:t>
      </w:r>
      <w:r>
        <w:rPr/>
        <w:t>do umowy</w:t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1540"/>
        <w:gridCol w:w="4361"/>
        <w:gridCol w:w="2679"/>
      </w:tblGrid>
      <w:tr>
        <w:trPr>
          <w:trHeight w:val="60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iłek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trawa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rcja   Alergen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 - dm3</w:t>
            </w:r>
          </w:p>
        </w:tc>
      </w:tr>
      <w:tr>
        <w:trPr>
          <w:trHeight w:val="246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niadanie 1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łatki owsiane na mleku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0        1,7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II-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 gouda</w:t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99" w:leader="none"/>
                <w:tab w:val="left" w:pos="1785" w:leader="none"/>
              </w:tabs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60</w:t>
              <w:tab/>
              <w:t>7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II-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sło </w:t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         7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II-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idor</w:t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II-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ód naturalny </w:t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20" w:hRule="exact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II-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leb zwykły </w:t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150        1</w:t>
            </w:r>
          </w:p>
        </w:tc>
      </w:tr>
      <w:tr>
        <w:trPr>
          <w:trHeight w:val="521" w:hRule="exact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II-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17" w:hanging="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leb razowy</w:t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ogurt naturalny    </w:t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100       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50        7            </w:t>
            </w:r>
          </w:p>
        </w:tc>
      </w:tr>
      <w:tr>
        <w:trPr>
          <w:trHeight w:val="80" w:hRule="exact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II-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II-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wa zbożowa z mlekiem i cukrem </w:t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400       1,7</w:t>
            </w:r>
          </w:p>
        </w:tc>
      </w:tr>
      <w:tr>
        <w:trPr>
          <w:trHeight w:val="307" w:hRule="exac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II-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abłka</w:t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63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niadanie 2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ędwica wędzona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al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sło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0         1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         7</w:t>
            </w:r>
          </w:p>
        </w:tc>
      </w:tr>
      <w:tr>
        <w:trPr>
          <w:trHeight w:val="257" w:hRule="exac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II-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bata z cytryną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</w:tr>
      <w:tr>
        <w:trPr>
          <w:trHeight w:val="21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ad - 1 da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upa grochowa z kiełbasą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0        1,9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6" w:hRule="exac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II-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ół  z makaronem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chleb</w:t>
            </w:r>
          </w:p>
        </w:tc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500         1,9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50         1</w:t>
            </w:r>
          </w:p>
        </w:tc>
      </w:tr>
      <w:tr>
        <w:trPr>
          <w:trHeight w:val="21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ad - 2 da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ko pieczone z kurczak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0        1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II-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et z indyka</w:t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II-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nak  zasmażany</w:t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0      1,3,7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II-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rówka z marchwi </w:t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     7  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II-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emniaki</w:t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00      7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6" w:hRule="exac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II-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pój malinowy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pomarańcza</w:t>
            </w:r>
          </w:p>
        </w:tc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43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acja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łatka jarzynowa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  <w:szCs w:val="16"/>
              </w:rPr>
              <w:t>szynka gotowan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200      3,9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00" w:hRule="exact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II-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sło roślinne </w:t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       7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II-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órek św</w:t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20" w:hRule="exact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II-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leb zwykły </w:t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     1 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5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II-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 xml:space="preserve">chleb  sojowy </w:t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100       1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220" w:hRule="exact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6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II-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bata </w:t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</w:tr>
      <w:tr>
        <w:trPr>
          <w:trHeight w:val="240" w:hRule="exac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II-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5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dłospis na dzień - …………    (………….)</w:t>
        <w:tab/>
        <w:t xml:space="preserve">         według należności 020</w:t>
      </w:r>
    </w:p>
    <w:p>
      <w:pPr>
        <w:pStyle w:val="Normal"/>
        <w:tabs>
          <w:tab w:val="clear" w:pos="708"/>
          <w:tab w:val="left" w:pos="55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5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5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is alergenów:  1- zboża  zawierają gluten , 2 – skorupiaki , 3 – jaja, 4- ryby , 5-orzeszki ziemn/ archaidowe, 6- nasiona soi,</w:t>
      </w:r>
    </w:p>
    <w:p>
      <w:pPr>
        <w:pStyle w:val="Normal"/>
        <w:tabs>
          <w:tab w:val="clear" w:pos="708"/>
          <w:tab w:val="left" w:pos="55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5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- mleko, 8-orzechy, 9- seler, 10- gorczyca, 11- - nasiona sezmu,12- dwutlenek siarki i siarczany, 13- łubin, 14 mięczaki</w:t>
      </w:r>
    </w:p>
    <w:p>
      <w:pPr>
        <w:pStyle w:val="Normal"/>
        <w:tabs>
          <w:tab w:val="clear" w:pos="708"/>
          <w:tab w:val="left" w:pos="55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5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5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140" w:leader="none"/>
          <w:tab w:val="left" w:pos="5320" w:leader="none"/>
          <w:tab w:val="left" w:pos="5780" w:leader="none"/>
        </w:tabs>
        <w:spacing w:before="120" w:after="120"/>
        <w:ind w:left="318" w:hanging="0"/>
        <w:jc w:val="center"/>
        <w:rPr/>
      </w:pPr>
      <w:r>
        <w:rPr/>
        <w:t>WARTOŚCI ODŻYWCZE I ENERGETYCZNE</w:t>
      </w:r>
    </w:p>
    <w:tbl>
      <w:tblPr>
        <w:tblW w:w="7684" w:type="dxa"/>
        <w:jc w:val="left"/>
        <w:tblInd w:w="9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80"/>
        <w:gridCol w:w="580"/>
        <w:gridCol w:w="720"/>
        <w:gridCol w:w="720"/>
        <w:gridCol w:w="580"/>
        <w:gridCol w:w="563"/>
        <w:gridCol w:w="1093"/>
        <w:gridCol w:w="668"/>
        <w:gridCol w:w="720"/>
        <w:gridCol w:w="740"/>
      </w:tblGrid>
      <w:tr>
        <w:trPr>
          <w:trHeight w:val="84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Wart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Energ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Kcal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ałk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łuszcze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ęglowodan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ne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taminy</w:t>
            </w:r>
          </w:p>
        </w:tc>
      </w:tr>
      <w:tr>
        <w:trPr>
          <w:trHeight w:val="22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śl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e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xl.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e.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g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mg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2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85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FR1"/>
        <w:spacing w:before="120" w:after="0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</w:t>
      </w:r>
    </w:p>
    <w:p>
      <w:pPr>
        <w:pStyle w:val="FR1"/>
        <w:spacing w:before="120" w:after="0"/>
        <w:rPr>
          <w:color w:val="000000"/>
        </w:rPr>
      </w:pPr>
      <w:r>
        <w:rPr>
          <w:color w:val="000000"/>
        </w:rPr>
        <w:t>Cena racji dziennej- ( wartość produktów spożywczych) – 34,08  zł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*  zupa do wyboru – 50% żywionych*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before="120" w:after="0"/>
        <w:jc w:val="both"/>
        <w:rPr/>
      </w:pPr>
      <w:r>
        <w:rPr>
          <w:color w:val="000000"/>
        </w:rPr>
        <w:t>* drugie danie do wyboru  - 50 % żywionych*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55" w:leader="none"/>
      </w:tabs>
      <w:jc w:val="right"/>
      <w:rPr/>
    </w:pPr>
    <w:r>
      <w:rPr/>
      <w:t>ŻYWN/413/2024</w:t>
    </w:r>
  </w:p>
  <w:p>
    <w:pPr>
      <w:pStyle w:val="Normal"/>
      <w:tabs>
        <w:tab w:val="clear" w:pos="708"/>
        <w:tab w:val="left" w:pos="4155" w:leader="none"/>
      </w:tabs>
      <w:rPr/>
    </w:pPr>
    <w:r>
      <w:rPr/>
      <w:tab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55" w:leader="none"/>
      </w:tabs>
      <w:jc w:val="right"/>
      <w:rPr/>
    </w:pPr>
    <w:r>
      <w:rPr/>
      <w:t>ŻYWN/413/2024</w:t>
    </w:r>
  </w:p>
  <w:p>
    <w:pPr>
      <w:pStyle w:val="Normal"/>
      <w:tabs>
        <w:tab w:val="clear" w:pos="708"/>
        <w:tab w:val="left" w:pos="4155" w:leader="none"/>
      </w:tabs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149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37"/>
        </w:tabs>
        <w:ind w:left="337" w:hanging="360"/>
      </w:pPr>
      <w:rPr/>
    </w:lvl>
    <w:lvl w:ilvl="1">
      <w:start w:val="1"/>
      <w:numFmt w:val="bullet"/>
      <w:lvlText w:val=""/>
      <w:lvlJc w:val="left"/>
      <w:pPr>
        <w:tabs>
          <w:tab w:val="num" w:pos="1057"/>
        </w:tabs>
        <w:ind w:left="1057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1957"/>
        </w:tabs>
        <w:ind w:left="1957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497"/>
        </w:tabs>
        <w:ind w:left="2497" w:hanging="360"/>
      </w:pPr>
    </w:lvl>
    <w:lvl w:ilvl="4">
      <w:start w:val="1"/>
      <w:numFmt w:val="lowerLetter"/>
      <w:lvlText w:val="%5."/>
      <w:lvlJc w:val="left"/>
      <w:pPr>
        <w:tabs>
          <w:tab w:val="num" w:pos="3217"/>
        </w:tabs>
        <w:ind w:left="3217" w:hanging="360"/>
      </w:pPr>
    </w:lvl>
    <w:lvl w:ilvl="5">
      <w:start w:val="1"/>
      <w:numFmt w:val="lowerRoman"/>
      <w:lvlText w:val="%6."/>
      <w:lvlJc w:val="right"/>
      <w:pPr>
        <w:tabs>
          <w:tab w:val="num" w:pos="3937"/>
        </w:tabs>
        <w:ind w:left="3937" w:hanging="180"/>
      </w:pPr>
    </w:lvl>
    <w:lvl w:ilvl="6">
      <w:start w:val="1"/>
      <w:numFmt w:val="decimal"/>
      <w:lvlText w:val="%7."/>
      <w:lvlJc w:val="left"/>
      <w:pPr>
        <w:tabs>
          <w:tab w:val="num" w:pos="4657"/>
        </w:tabs>
        <w:ind w:left="4657" w:hanging="360"/>
      </w:pPr>
    </w:lvl>
    <w:lvl w:ilvl="7">
      <w:start w:val="1"/>
      <w:numFmt w:val="lowerLetter"/>
      <w:lvlText w:val="%8."/>
      <w:lvlJc w:val="left"/>
      <w:pPr>
        <w:tabs>
          <w:tab w:val="num" w:pos="5377"/>
        </w:tabs>
        <w:ind w:left="5377" w:hanging="360"/>
      </w:pPr>
    </w:lvl>
    <w:lvl w:ilvl="8">
      <w:start w:val="1"/>
      <w:numFmt w:val="lowerRoman"/>
      <w:lvlText w:val="%9."/>
      <w:lvlJc w:val="right"/>
      <w:pPr>
        <w:tabs>
          <w:tab w:val="num" w:pos="6097"/>
        </w:tabs>
        <w:ind w:left="6097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9"/>
        </w:tabs>
        <w:ind w:left="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b/>
      <w:i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0" w:after="0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1">
    <w:name w:val="Nagłówek Znak1"/>
    <w:qFormat/>
    <w:rPr>
      <w:lang w:val="pl-PL" w:bidi="ar-SA"/>
    </w:rPr>
  </w:style>
  <w:style w:type="character" w:styleId="Nagwek6Znak">
    <w:name w:val="Nagłówek 6 Znak"/>
    <w:qFormat/>
    <w:rPr>
      <w:b/>
      <w:i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widowControl w:val="false"/>
      <w:numPr>
        <w:ilvl w:val="0"/>
        <w:numId w:val="3"/>
      </w:numPr>
      <w:tabs>
        <w:tab w:val="clear" w:pos="708"/>
      </w:tabs>
      <w:spacing w:lineRule="auto" w:line="259" w:before="60" w:after="0"/>
      <w:ind w:left="283" w:hanging="283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259" w:before="60" w:after="0"/>
      <w:ind w:left="360" w:hanging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firstLine="12"/>
      <w:jc w:val="both"/>
    </w:pPr>
    <w:rPr>
      <w:sz w:val="24"/>
    </w:rPr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7"/>
      </w:numPr>
      <w:spacing w:lineRule="auto" w:line="259" w:before="60" w:after="0"/>
      <w:jc w:val="both"/>
    </w:pPr>
    <w:rPr>
      <w:rFonts w:ascii="Arial" w:hAnsi="Arial" w:cs="Arial"/>
      <w:sz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8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Adresodbiorcy">
    <w:name w:val="Adres odbiorcy"/>
    <w:basedOn w:val="Normal"/>
    <w:qFormat/>
    <w:pPr>
      <w:numPr>
        <w:ilvl w:val="0"/>
        <w:numId w:val="2"/>
      </w:numPr>
      <w:tabs>
        <w:tab w:val="clear" w:pos="708"/>
      </w:tabs>
      <w:ind w:left="0" w:hanging="0"/>
    </w:pPr>
    <w:rPr/>
  </w:style>
  <w:style w:type="paragraph" w:styleId="Tekstblokowy">
    <w:name w:val="Tekst blokowy"/>
    <w:basedOn w:val="Normal"/>
    <w:qFormat/>
    <w:pPr>
      <w:widowControl w:val="false"/>
      <w:spacing w:lineRule="auto" w:line="300" w:before="240" w:after="460"/>
      <w:ind w:left="1240" w:right="2400" w:hanging="0"/>
      <w:jc w:val="center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bidi w:val="0"/>
      <w:spacing w:before="740" w:after="0"/>
      <w:ind w:left="8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Listakontynuacja2">
    <w:name w:val="Lista - kontynuacja 2"/>
    <w:basedOn w:val="Normal"/>
    <w:qFormat/>
    <w:pPr>
      <w:widowControl w:val="false"/>
      <w:spacing w:lineRule="auto" w:line="259" w:before="60" w:after="120"/>
      <w:ind w:left="566" w:hanging="36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4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33:00Z</dcterms:created>
  <dc:creator>zywnosciowka</dc:creator>
  <dc:description/>
  <cp:keywords/>
  <dc:language>en-US</dc:language>
  <cp:lastModifiedBy>Kamińska Alicja</cp:lastModifiedBy>
  <cp:lastPrinted>2023-12-05T14:24:00Z</cp:lastPrinted>
  <dcterms:modified xsi:type="dcterms:W3CDTF">2024-08-26T09:55:00Z</dcterms:modified>
  <cp:revision>3</cp:revision>
  <dc:subject/>
  <dc:title>CZĘŚĆ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dF3iB0V1ZtDmw/JTvejARFej0UDbETj</vt:lpwstr>
  </property>
  <property fmtid="{D5CDD505-2E9C-101B-9397-08002B2CF9AE}" pid="8" name="docIndexRef">
    <vt:lpwstr>3f1f1be4-1f30-44d9-b9af-0d4a06bece4e</vt:lpwstr>
  </property>
  <property fmtid="{D5CDD505-2E9C-101B-9397-08002B2CF9AE}" pid="9" name="s5636:Creator type=IP">
    <vt:lpwstr>10.70.92.142</vt:lpwstr>
  </property>
  <property fmtid="{D5CDD505-2E9C-101B-9397-08002B2CF9AE}" pid="10" name="s5636:Creator type=author">
    <vt:lpwstr>zywnosciowka</vt:lpwstr>
  </property>
  <property fmtid="{D5CDD505-2E9C-101B-9397-08002B2CF9AE}" pid="11" name="s5636:Creator type=organization">
    <vt:lpwstr>MILNET-Z</vt:lpwstr>
  </property>
</Properties>
</file>