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68/2024], data [29.08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Ubuntu Light"/>
        </w:rPr>
      </w:pPr>
      <w:r>
        <w:rPr>
          <w:rFonts w:cs="Arial" w:ascii="Ubuntu Light" w:hAnsi="Ubuntu Light"/>
          <w:b/>
          <w:sz w:val="20"/>
          <w:szCs w:val="20"/>
        </w:rPr>
        <w:t>Numer ogłoszenia w Dz.U. S: 51978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RĘKAWIC, MASEK, KOSZUL, FARTUCH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 – Rękawice niejałowe do pracy przy cytostatykach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2 – Rękawice jałowe do pracy przy cytostatykach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3 – Rękawice do procedur wysokiego ryzyka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4 – Rękawice do procedur najwyższego ryzyka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5 – Rękawice sterylne chirurgiczne neoprenowe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6 – Fartuchy barierowe niesteryln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7 – Fartuchy medyczne steryln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8 – Fartuchy chirurgiczne sterylne wzmocnion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9 – Czepek typu beret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0 – Koszule pacjenta z trokami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1 – Ochraniacze na obuwi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2 – Jednorazowe komplety operacyjn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3 – Jednorazowe bluzy operacyjne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4 – Maski medyczne na troki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5 – Półmaski filtrujące do pracy z cytostatykami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6 – Maska kaczy dziób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7 – Koszula pacjenta w serek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8 – Maski FFP3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19 – Maski FFP2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Pakiet nr 20 – Fartuchy foliow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086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/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C: Informacje na temat polegania na zdolności innych podmiot</w:t>
      </w:r>
      <w:r>
        <w:rPr>
          <w:rFonts w:cs="Arial" w:ascii="Ubuntu Light" w:hAnsi="Ubuntu Light"/>
          <w:sz w:val="20"/>
          <w:szCs w:val="20"/>
        </w:rPr>
        <w:t>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</w:t>
      </w:r>
      <w:r>
        <w:rPr/>
        <w:t xml:space="preserve">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08-29T08:33:00Z</dcterms:modified>
  <cp:revision>109</cp:revision>
  <dc:subject/>
  <dc:title>SPECYFIKACJA ISTOTNYCH WARUNKÓW ZAMÓWIENIA</dc:title>
</cp:coreProperties>
</file>