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Panią/Pane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2 r., poz. 1710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usług w zakresie mycia sprzętu wojskowego (SpW) z 1. Pułku Saperów w Brzegu, zgodnie z ofertą z dnia …………… r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15.12.2023 r., lub do wyczerpania się środków finansowych na realizację zada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Wykonawca oświadcza, że posiada wiedzę i doświadczenie oraz wykonuje usługi będące przedmiotem umowy w sposób profesjonalny. Wykonawca oświadcza, że posiada wszelkie uprawnienia niezbędne do realizacji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color w:val="FF0000"/>
        </w:rPr>
        <w:t xml:space="preserve">Usługa mycia pojazdów wykonywana będzie na terenie myjni Wykonawcy zlokalizowanej: ……………………………. 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mycia podwozi gąsienicowych może być realizowana na terenie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sługi na terenie Zamawiającego, koszty dojazdu do miejsca wykonania usługi ponosi Wykonawc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 xml:space="preserve">Za mycie rozumie się usunięcie zabrudzeń z karoserii, podwozia, dachu, kół </w:t>
        <w:br/>
        <w:t>i innych części zewnętrznych pojazdów, maszyn, kontenerów itp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color w:val="FF0000"/>
          <w:lang w:eastAsia="ar-SA"/>
        </w:rPr>
        <w:t xml:space="preserve">Wykonawca zapewni wykonanie mycia pojazdu w dniu dostarczenia SpW, </w:t>
        <w:br/>
        <w:t xml:space="preserve">od poniedziałku do piątku w godzinach pracy ……………………. a także </w:t>
        <w:br/>
        <w:t>w soboty w godzinach ………………………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świadcza, że usługa wykonana będzie przy użyciu środków chemicznych myjących odpowiednich do jej należytego wykonania, dopuszczonych do stosowania na terenie RP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ramach zawartej umowy Wykonawca może wykonać na rzecz Zamawiającego usługę prania tapicerki samochodowej. Wymieniona usługa realizowana będzie po wcześniejszym zgłoszeniu do Wykonawcy takiej potrzeby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 przystąpieniem do wykonania usługi Zamawiający wymaga od Wykonawcy prześle na adres e-mail.: ja.janowski@ron.mil.pl lub z.kordek@ron.mil.pl kosztorysu, który musi być zaakceptowany przez Zamawiającego.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lang w:eastAsia="ar-SA"/>
        </w:rPr>
        <w:t>Zamawiający przewiduje możliwość ograniczenia zakresu zamówienia, jednakże minimalna wartość świadczenia Wykonawcy będzie nie mniejsza niż 40 000,00 zł, słownie: czterdzieści tysięcy złotych 00/100.</w:t>
      </w:r>
    </w:p>
    <w:p>
      <w:pPr>
        <w:pStyle w:val="Normal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1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Bezodstpw"/>
        <w:numPr>
          <w:ilvl w:val="0"/>
          <w:numId w:val="11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nadzór oraz kontakt z Wykonawcą ze strony Zamawiającego jest: p. ………………………. Tel. 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do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,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….),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2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. Podstawą do zapłaty będzie faktura VAT wystawiona </w:t>
        <w:br/>
        <w:t>w rozliczeniu okresowym miesięcznym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14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płacenia faktury będzie dostarczenie przez Wykonawcę do Zamawiającego wypełnionego wykazu umytych pojazdów (załącznik nr 2 do umowy)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; 50-984 Wrocław, </w:t>
        <w:br/>
        <w:t>ul. Obornicka 100-102; NIP: 895-189-79-62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ończenia umowy przed wykorzystaniem całości kwoty, o której mowa w ust.1 Wykonawca nie będzie rościł praw do wypłacania jej pozostałośc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i będącej przedmiotem niniejszej umowy z należytą starannością i dokładnością. </w:t>
      </w:r>
    </w:p>
    <w:p>
      <w:pPr>
        <w:pStyle w:val="Bezodstpw"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mycia sprzętu wojskowego </w:t>
        <w:br/>
        <w:t xml:space="preserve">z 1. Pułku Saperów w Brzegu.  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szystkie prace wykonywane będą pod nadzorem (kierownictwem) przedstawiciela Wykonawcy. </w:t>
      </w:r>
    </w:p>
    <w:p>
      <w:pPr>
        <w:pStyle w:val="Bezodstpw"/>
        <w:numPr>
          <w:ilvl w:val="0"/>
          <w:numId w:val="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Wykonawcy wykonanie przedmiotu umowy przy udziale podwykonawców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zgodnie oświadczają, że każda ze stron jest administratorem danych  osobowych, które zostały jej udostępnione w ramach zawarcia i realizacji umowy. Zamawiający, jako dysponent środków budżetowych, zabezpiecza realizację  zadań finansowo-gospodarczych jednostek i instytucji wojskowych będących na jego zaopatrzeniu, zatem administratorem przetwarzanych w trakcie realizacji umowy danych będą także jednostki i instytucje wojskowe na rzecz których umowa jest podpisan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obowiązują się do przekazania informacji, o których mowa w art. 14 rozporządzenia Parlamentu Europejskiego i Rady (UE) w sprawie ochrony osób fizycznych w związku z przetwarzaniem danych osobowych i w sprawie swobodnego przepływu takich danych oraz uchylenia dyrektywy 95/46/WE osobom, których dane sobie udostępniają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Informacje Dostawcy  zostaną przekazane jeśli Dostawca przekaże je Zamawiającemu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związku z realizacją niniejszej umowy będzie dochodziło do przekazywania sobie przez Strony danych osobowych. Dane osobowe niezbędne do realizacji umowy będą również przekazywane jednostkom i instytucją wojskowym, na rzecz których umowy są zawart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podają, że dane osobowe będą przetwarzane w okresie koniecznym do realizacji i rozliczenia umowy, tym przez czas konieczny do udokumentowania czynności z udziałem danej osoby, z uwzględnieniem okresu przedawnienia, przepisów podatkowych, a także przepisów określających okres archiwizacji poszczególnych dokumentó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 Strony zobowiązują się do ochrony danych osobowych poprzez podjęcie odpowiednich środków technicznych i organizacyjnych wymaganych  obowiązującymi przepisami prawa, a także ponoszą wszelką odpowiedzialność za szkody wyrządzone w związku z przetwarzaniem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utrzymania w tajemnicy zabezpieczeń danych osobowych do których ma lub będzie miał dostęp w związku z wykonywaniem niniejszej umowy, zarówno w trakcie jej wykonywania jak i po jej ust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5"/>
        </w:numPr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7"/>
        </w:numPr>
        <w:suppressAutoHyphens w:val="false"/>
        <w:ind w:left="99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5 % wynagrodzenia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7"/>
        </w:numPr>
        <w:suppressAutoHyphens w:val="false"/>
        <w:ind w:left="99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>w wysokości 5 % wynagrodzenia należnego za niewykonane lub nienależycie wykonane zadania,</w:t>
      </w:r>
    </w:p>
    <w:p>
      <w:pPr>
        <w:pStyle w:val="Normal"/>
        <w:ind w:left="993" w:hanging="283"/>
        <w:jc w:val="both"/>
        <w:rPr/>
      </w:pPr>
      <w:r>
        <w:rPr>
          <w:rFonts w:cs="Arial" w:ascii="Arial" w:hAnsi="Arial"/>
          <w:lang w:eastAsia="ar-SA"/>
        </w:rPr>
        <w:t xml:space="preserve">3) </w:t>
      </w:r>
      <w:r>
        <w:rPr>
          <w:rFonts w:cs="Arial" w:ascii="Arial" w:hAnsi="Arial"/>
        </w:rPr>
        <w:t>za zwłokę w wykonaniu przedmiotu umowy - w wysokości 0,5 % wynagrodzenia brutto należnego za nieterminowo zrealizowane zadania, za każdy dzień zwłoki,</w:t>
      </w:r>
    </w:p>
    <w:p>
      <w:pPr>
        <w:pStyle w:val="Normal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FR1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1 na …. str. </w:t>
      </w:r>
      <w:r>
        <w:rPr>
          <w:b/>
          <w:i w:val="false"/>
          <w:iCs w:val="false"/>
        </w:rPr>
        <w:t>–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ferta wykonawcy z dnia…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na 1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ykaz umytych pojazdów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łącznik nr 3 na 2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  <w:iCs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UMYTYCH POJAZD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2"/>
        <w:gridCol w:w="1564"/>
        <w:gridCol w:w="1193"/>
        <w:gridCol w:w="1996"/>
        <w:gridCol w:w="984"/>
        <w:gridCol w:w="1356"/>
        <w:gridCol w:w="9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JEDNOSYKI WOJSKOWE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KA POJAZ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REJESTRA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WOT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PIS KIEROW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  <w:t>ZAŁĄCZNIK NR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 Pani/Pan prawo do wniesienia skargi do Prezesa UODO (na adres Urzędu Ochrony Danych Osobowych, ul. Stawki 2, 00 - 193 Warszawa), jeżeli uważa Pani/Pan, że przetwarzanie Pani/Pana </w:t>
      </w:r>
      <w:r>
        <w:rPr>
          <w:rFonts w:cs="Arial" w:ascii="Arial" w:hAnsi="Arial"/>
          <w:sz w:val="18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8503" w:leader="none"/>
      </w:tabs>
      <w:jc w:val="right"/>
      <w:rPr>
        <w:sz w:val="16"/>
        <w:szCs w:val="16"/>
      </w:rPr>
    </w:pPr>
    <w:r>
      <w:rPr>
        <w:sz w:val="16"/>
        <w:szCs w:val="16"/>
      </w:rPr>
      <w:t>Niniejszą stronę umowy parafują: Kierownik Zamawiającego, Główny Księgowy, Radca Prawny, Szef Pio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AKędzierska</dc:creator>
  <dc:description/>
  <cp:keywords/>
  <dc:language>en-US</dc:language>
  <cp:lastModifiedBy>Kordek Zbigniew</cp:lastModifiedBy>
  <cp:lastPrinted>2016-09-14T09:48:00Z</cp:lastPrinted>
  <dcterms:modified xsi:type="dcterms:W3CDTF">2023-04-12T07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GcoOBp1A3yEc4xuARApNg/ulg2diJ/D</vt:lpwstr>
  </property>
  <property fmtid="{D5CDD505-2E9C-101B-9397-08002B2CF9AE}" pid="8" name="docIndexRef">
    <vt:lpwstr>3302453d-b746-4508-b637-c20e8d0f2886</vt:lpwstr>
  </property>
  <property fmtid="{D5CDD505-2E9C-101B-9397-08002B2CF9AE}" pid="9" name="s5636:Creator type=IP">
    <vt:lpwstr>10.70.92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