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84/       /2024</w:t>
        <w:tab/>
        <w:tab/>
        <w:tab/>
        <w:tab/>
        <w:tab/>
        <w:tab/>
        <w:tab/>
        <w:t>Wrocław, dnia 07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informację wraz z treścią modyfikacji do </w:t>
      </w:r>
      <w:r>
        <w:rPr>
          <w:rFonts w:eastAsia="Times New Roman" w:cs="Times New Roman" w:ascii="Times New Roman" w:hAnsi="Times New Roman"/>
          <w:lang w:eastAsia="pl-PL"/>
        </w:rPr>
        <w:t>postępowania prowadzonego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„USŁUGA PRZEGLĄDU I KONSERWACJI KOLUMN ZASILAJĄC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 dotyczy treści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mawiający w SWZ nie stawia warunku posiadania autoryzacji producenta, natomiast w projekcie umowy widnieje zapis: "Wykonawca oświadcza, że posiada autoryzacją producenta w zakresie zgodnym 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miotem niniejszej Umowy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Odpowiedź: Zamawiający koryguje zapisy SWZ w zakresie Rozdziału IV w pkt 4 poprzez wykreślenie odwołania do art.  90 Ustawy o wyrobach medycznych i zastąpienie go art. 63 ustawy o wyrobach medycznych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>Jednocześnie Zamawiający wykreśla par 2 pkt. 4 w Załączniku nr 2 – umowa wzó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  <w:t xml:space="preserve">Skorygowany SWZ oraz Załącznik nr 2 w załączeniu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3" w:name="_Hlk89242735"/>
      <w:bookmarkStart w:id="4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3"/>
      <w:bookmarkEnd w:id="4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jszydlo</dc:creator>
  <dc:description/>
  <cp:keywords/>
  <dc:language>en-US</dc:language>
  <cp:lastModifiedBy>Banaszak Jacek</cp:lastModifiedBy>
  <cp:lastPrinted>2025-01-07T11:22:00Z</cp:lastPrinted>
  <dcterms:modified xsi:type="dcterms:W3CDTF">2025-01-07T10:42:00Z</dcterms:modified>
  <cp:revision>8</cp:revision>
  <dc:subject/>
  <dc:title/>
</cp:coreProperties>
</file>