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;Times" w:hAnsi="Times New Roman;Times" w:cs="Times New Roman;Times"/>
          <w:b w:val="false"/>
          <w:b w:val="false"/>
          <w:sz w:val="22"/>
          <w:szCs w:val="22"/>
          <w:u w:val="none"/>
        </w:rPr>
      </w:pPr>
      <w:r>
        <w:rPr>
          <w:rFonts w:cs="Times New Roman;Times" w:ascii="Times New Roman;Times" w:hAnsi="Times New Roman;Times"/>
          <w:b w:val="false"/>
          <w:sz w:val="22"/>
          <w:szCs w:val="22"/>
          <w:u w:val="none"/>
        </w:rPr>
        <w:t xml:space="preserve">GN-XXIV.271.4.2024 </w:t>
        <w:tab/>
        <w:tab/>
        <w:tab/>
        <w:tab/>
        <w:tab/>
        <w:tab/>
        <w:tab/>
      </w:r>
    </w:p>
    <w:p>
      <w:pPr>
        <w:pStyle w:val="Normal"/>
        <w:rPr>
          <w:rFonts w:ascii="Times New Roman;Times" w:hAnsi="Times New Roman;Times" w:cs="Times New Roman;Times"/>
          <w:b/>
          <w:b/>
          <w:sz w:val="22"/>
          <w:szCs w:val="22"/>
          <w:u w:val="none"/>
        </w:rPr>
      </w:pPr>
      <w:r>
        <w:rPr>
          <w:rFonts w:cs="Times New Roman;Times"/>
          <w:b/>
          <w:sz w:val="22"/>
          <w:szCs w:val="22"/>
          <w:u w:val="none"/>
        </w:rPr>
      </w:r>
    </w:p>
    <w:p>
      <w:pPr>
        <w:pStyle w:val="Heading7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Formularz cenowy 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0"/>
        </w:rPr>
        <w:t xml:space="preserve">A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Określenie wartości nieruchomości dla potrzeb zbycia nieruchomości z zasobu Skarbu Pań</w:t>
      </w:r>
      <w:r>
        <w:rPr/>
        <w:t xml:space="preserve">stwa, </w:t>
        <w:br/>
        <w:t xml:space="preserve">w tym nieruchomości lokalowe </w:t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2160"/>
      </w:tblGrid>
      <w:tr>
        <w:trPr>
          <w:tblHeader w:val="true"/>
          <w:trHeight w:val="397" w:hRule="atLeast"/>
          <w:cantSplit w:val="true"/>
        </w:trPr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nieruchomośc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[w zł]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w zł]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b x c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 xml:space="preserve">Nieruchomość niezabudowan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budynkiem lub budow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 xml:space="preserve">Nieruchomość lokal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109" w:hanging="0"/>
        <w:jc w:val="both"/>
        <w:rPr>
          <w:sz w:val="22"/>
          <w:szCs w:val="20"/>
        </w:rPr>
      </w:pPr>
      <w:r>
        <w:rPr>
          <w:sz w:val="22"/>
          <w:szCs w:val="20"/>
        </w:rPr>
        <w:t>W ramach wyceny dla powyższego celu rzeczoznawca majątkowy oprócz elementów przewidzianych prawem w sytuacjach wskazanych przez Zamawiającego, zobowiązany jest w ramach określonej wartości nieruchomości wyodrębnić wartość poszczególnych działek ewidencyjnych (każdej odrębnie lub kilku łącznie wg wskazania Zamawiającego), a także wartość gruntu oraz wartość poszczególnych części składowych – nakładów poczynionych na nieruchomości. W sytuacjach wskazanych przez Zamawiającego wartość poszczególnych części składowych – nakładów powinna być podana również z rozbiciem na działki składające się na daną nieruchomość.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</w:t>
      </w:r>
    </w:p>
    <w:p>
      <w:pPr>
        <w:pStyle w:val="Tekstpodstawowywcity3"/>
        <w:spacing w:before="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Określenie wartości rynkowej prawa własności dla potrzeb zbycia nieruchomości na rzecz użytkownika wieczystego w trybie art. 32 ustawy o gospodarce nieruchomościami z opcją wykorzystania operatu dla celu aktualizacji opłat rocznych za użytkowanie wieczyste (t.j. Dz. U. z 2024, poz. 1145 ze zm.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2160"/>
      </w:tblGrid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nieruchomośc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[w zł]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w zł]</w:t>
            </w:r>
          </w:p>
        </w:tc>
      </w:tr>
      <w:tr>
        <w:trPr>
          <w:trHeight w:val="373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 = b x c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ruchomość grunto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</w:r>
    </w:p>
    <w:p>
      <w:pPr>
        <w:pStyle w:val="Normal"/>
        <w:spacing w:before="0" w:after="120"/>
        <w:jc w:val="both"/>
        <w:rPr/>
      </w:pPr>
      <w:r>
        <w:rPr/>
        <w:t>Określenie stawki czynszu z tytułu dzierżawy/najmu nieruchomości Skarbu Państwa lub ich części.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2160"/>
      </w:tblGrid>
      <w:tr>
        <w:trPr>
          <w:trHeight w:val="56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nieruchomośc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[w zł]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ruchomości lub kompleks </w:t>
              <w:br/>
              <w:t xml:space="preserve">nieruchomośc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kreślenie wysokości wynagrodzenia z tytułu bezumownego korzystania z nieruchomości </w:t>
        <w:br/>
      </w:r>
      <w:r>
        <w:rPr/>
        <w:t xml:space="preserve">lub ich części. 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2160"/>
      </w:tblGrid>
      <w:tr>
        <w:trPr>
          <w:trHeight w:val="56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nieruchomośc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[w zł]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ruchomości lub kompleks </w:t>
              <w:br/>
              <w:t xml:space="preserve">nieruchomośc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lub aktualizacji opłat rocznych z tytułu użytkowania wieczystego* nieruchomości stanowiących własność Skarbu Państwa przeznaczonych pod budownictwo mieszkaniowe wielorodzinne i jednorodzinne oraz przeznaczonych pod aktywizację gospodarczą i inne cele np. pawilony handlowe i usługowe, infrastrukturę techniczną (nieruchomości i kompleksy nieruchomości) z opcją wykorzystania operatu dla celu określenia wartości rynkowej prawa własności dla potrzeb zbycia nieruchomości na rzecz użytkownika wieczystego w trybie art. 32 ustawy o gospodarce nieruchomościami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2160"/>
      </w:tblGrid>
      <w:tr>
        <w:trPr>
          <w:trHeight w:val="56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nieruchomośc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[w zł]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w zł]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b x c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eruchomości lub kompleks </w:t>
              <w:br/>
              <w:t xml:space="preserve">nieruchom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81" w:right="-109" w:hanging="181"/>
        <w:jc w:val="both"/>
        <w:rPr>
          <w:sz w:val="20"/>
          <w:szCs w:val="20"/>
        </w:rPr>
      </w:pPr>
      <w:r>
        <w:rPr>
          <w:sz w:val="22"/>
          <w:szCs w:val="22"/>
        </w:rPr>
        <w:t>* Możliwość pojawienia się zleceń dotyczących określenia wartości rynkowej nieruchomości gruntowej dla potrzeb ustalenia lub aktualizacji opłat rocznych z opcją wykorzystania dla potrzeb przekształcenia prawa użytkowania wieczystego w prawo własności (tzn. w niektórych przypadkach niezbędne będzie określenie wartości rynkowej nieruchomości gruntowej jako przedmiotu prawa użytkowania wieczystego zgodnie z § 30 ust. 6 Rozporządzenia Ministra Rozwoju i Technologii z 8 września 2023 r. w sprawie wyceny nieruchomości). W niektórych przypadkach niezbędne będzie dodatkowe określenie wartości nakładów poniesionych przez użytkownika wieczystego na budowę urządzeń infrastruktury technicznej zgodnie z art. 77 ust. 4 ustawy o gospodarce nieruchomościami bez konieczności dodatkowego zlecenia.</w:t>
      </w:r>
    </w:p>
    <w:p>
      <w:pPr>
        <w:pStyle w:val="Normal"/>
        <w:spacing w:before="12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e wartości rynkowej nieruchomości w związku z ustaleniem bądź aktualizacją opłaty z tytułu służebności lub prawa użytkowania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1980"/>
      </w:tblGrid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nieruchomośc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[w zł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w zł]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b x c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gruntowa z nakład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1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1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e wartości rynkowej nieruchomości w związku z ustaleniem bądź aktualizacją opłaty z tytułu służebności przesyłu, służebności gruntowej odpowiadającej treścią służebności przesyłu lub prawa użytkowania (związanego z realizacją urządzeń przesyłowych)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1980"/>
      </w:tblGrid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nieruchomośc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[w zł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w zł]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b x c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gruntowa z nakład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9" w:hanging="0"/>
        <w:jc w:val="both"/>
        <w:rPr/>
      </w:pPr>
      <w:r>
        <w:rPr>
          <w:b/>
          <w:sz w:val="22"/>
          <w:szCs w:val="22"/>
        </w:rPr>
        <w:t>H.</w:t>
      </w:r>
    </w:p>
    <w:p>
      <w:pPr>
        <w:pStyle w:val="Normal"/>
        <w:spacing w:before="0" w:after="120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wartości nieruchomości dla celu ujęcia w ewidencji mienia Skarbu Państwa.</w:t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2149"/>
      </w:tblGrid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nieruchomośc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[w zł]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w zł]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b x c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z nakładami w postaci budynku mieszk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z nakładami w postaci garaż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wyceny dla powyższego celu rzeczoznawca majątkowy oprócz elementów przewidzianych prawem, w sytuacjach wskazanych przez Zamawiającego, zobowiązany jest w ramach określonej wartości nieruchomości wyodrębnić wartość gruntu oraz wartość poszczególnych części składowych – nakładów poczynionych na nieruchomości. W sytuacjach wskazanych przez Zamawiającego wartość poszczególnych części składowych – nakładów powinna być podana również z rozbiciem na działki składające się na daną nieruchomoś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</w:t>
      </w:r>
    </w:p>
    <w:p>
      <w:pPr>
        <w:pStyle w:val="Normal"/>
        <w:spacing w:before="0" w:after="120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wartości rynkowej nieruchomości na potrzeby realizacji zadań związanych z nabywaniem nieruchomości, w tym również nieruchomości lokalowych (formy umowa kupna-sprzedaży, darowizna, zamiana)*.</w:t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2149"/>
      </w:tblGrid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nieruchomośc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[w zł]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w zł]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b x c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budynkiem lub budow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loka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b/>
          <w:sz w:val="22"/>
          <w:szCs w:val="22"/>
        </w:rPr>
        <w:t>*</w:t>
      </w:r>
      <w:r>
        <w:rPr>
          <w:sz w:val="20"/>
          <w:szCs w:val="22"/>
        </w:rPr>
        <w:t>W ramach wyceny dla powyższego celu rzeczoznawca majątkowy oprócz elementów przewidzianych prawem zobowiązany jest w ramach określonej wartości nieruchomości wyodrębnić wartość gruntu oraz wartość poszczególnych części składowych – nakładów poczynionych na nieruchomości. Wartość poszczególnych części składowych – nakładów powinna być podana również z rozbiciem na działki składające się na daną nieruchomoś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                                                             ----------------------------------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imię i nazwisko) </w:t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;Arial" w:hAnsi="Arial;Arial" w:cs="Arial;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;Arial" w:hAnsi="Arial;Arial" w:cs="Arial;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" w:cs="Times New Roman;Time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0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;Times" w:cs="Courier New"/>
      <w:color w:val="auto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9:00Z</dcterms:created>
  <dc:creator>Pawel_D</dc:creator>
  <dc:description/>
  <cp:keywords/>
  <dc:language>en-US</dc:language>
  <cp:lastModifiedBy>Dagmara Michalak</cp:lastModifiedBy>
  <cp:lastPrinted>2020-12-11T13:02:00Z</cp:lastPrinted>
  <dcterms:modified xsi:type="dcterms:W3CDTF">2025-01-07T09:03:00Z</dcterms:modified>
  <cp:revision>3</cp:revision>
  <dc:subject/>
  <dc:title>WYLICZENIE WARTOŚCI ZAMÓWIENIA</dc:title>
</cp:coreProperties>
</file>