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zaległości z tytułu zobowiązań wobec Miasta Gli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najemcą/ nie jestem najemcą *) lokalu/i użytkowego/ych mieszkalnego/ych stanowiącego/ych własność, współwłasność Miasta Gliwice lub innych pozostających w jego dyspozy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zajmowanego lokalu/i, jeśli w pkt.1 oświadczono: „jestem najemcą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siadam żadnych zobowiązań wobec Miasta Gliwice z tytułu m.in. podatku, najmu,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dzony o odpowiedzialności karnej określonej w Art.233 par.1 Kodeksu karnego potwierdzam własnoręcznym podpisem prawdziwość danych zawartych w oświad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............................................................             …........................................................... 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miejscowość, data)                       (imię i nazwisko oraz podpis upoważnionego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przedstawiciel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Franklin Gothic Demi Cond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40:00Z</dcterms:created>
  <dc:creator>BJ</dc:creator>
  <dc:description/>
  <cp:keywords/>
  <dc:language>en-US</dc:language>
  <cp:lastModifiedBy>Rysiek jach</cp:lastModifiedBy>
  <cp:lastPrinted>2018-08-02T15:46:00Z</cp:lastPrinted>
  <dcterms:modified xsi:type="dcterms:W3CDTF">2018-10-12T10:00:00Z</dcterms:modified>
  <cp:revision>29</cp:revision>
  <dc:subject/>
  <dc:title/>
</cp:coreProperties>
</file>