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ieczęć firmowa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 CENOWA NA WYKONANIE BADAŃ Z ZAKRESU MEDYCYNY PRA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4"/>
        <w:gridCol w:w="1844"/>
        <w:gridCol w:w="1657"/>
        <w:gridCol w:w="165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mówieni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 badania brut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unkowa liczba usług do wykona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unkowa wartość brutto (kol.3xkol.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nie profilaktycznych badań lekarskich wstępnych wraz z wydaniem orzeczenia o zdolności do pracy w określonym zawodzie i na określonym stanowisku pracy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profilaktycznych badań lekarskich okresowych wraz z wydaniem orzeczenia o zdolności do pracy w określonym zawodzie i na określonym stanowisku pra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nie profilaktycznych badań lekarskich kontrolnych wraz z wydaniem orzeczenia  o zdolności do pracy w określonym zawodzie i na określonym stanowisku pracy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nie profilaktycznych badań lekarskich wstępnych i okresowych wraz z wydaniem orzeczenia o zdolności do pracy w określonym zawodzie i na określonym stanowisku pracy – pracownika  na stanowisku kierowcy kat B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profilaktycznych badań lekarskich wstępnych i okresowych  wraz z wydaniem orzeczenia  o zdolności do pracy w określonym zawodzie i na określonym stanowisku pracy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a  wraz z badaniami do pracy na wysokości do 3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neurologiczn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okulistyczna praca przy monitorze ekranowy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okulistyczna kierowcy kategorii B samochód osobowy do 3,5 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sultacja psychologiczn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psychotechnicz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zenie zmierzchow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śnieni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laboratoryj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holestero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luko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</w:rPr>
              <w:t xml:space="preserve">Wizytacja  zakładu pracy Zleceniodawcy,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celem sprawdzenia prawidłowego zabezpieczenia warunków </w:t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</w:rPr>
              <w:t xml:space="preserve">zdrowotnych stanowisk pracy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</w:rPr>
              <w:t>Konsultacja lekarza ortopedy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0:00Z</dcterms:created>
  <dc:creator>Twoja nazwa użytkownika</dc:creator>
  <dc:description/>
  <cp:keywords/>
  <dc:language>en-US</dc:language>
  <cp:lastModifiedBy>apatrzalek</cp:lastModifiedBy>
  <cp:lastPrinted>2023-12-19T12:24:00Z</cp:lastPrinted>
  <dcterms:modified xsi:type="dcterms:W3CDTF">2023-12-19T15:10:00Z</dcterms:modified>
  <cp:revision>8</cp:revision>
  <dc:subject/>
  <dc:title>Załącznik Nr 1</dc:title>
</cp:coreProperties>
</file>