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2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postępowanie konkursowe 42/DK/2023 obejmujące zamówienie na zlecenie Wojewódzkiego Szpitala Specjalistycznego Nr 5 im. św. Barbary w Sosnowcu na udzielanie świadczeń zdrowotnych przez lekarzy w zakresie chirurgii naczyń przez okres 24 miesię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871"/>
        <w:gridCol w:w="3462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PAKIE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Candara" w:hAnsi="Candara"/>
                <w:sz w:val="12"/>
                <w:szCs w:val="12"/>
                <w:lang w:eastAsia="en-US"/>
              </w:rPr>
              <w:t>IMIĘ I NAZWISKO WYKONUJĄCEGO PRZEDNIOTOWE ŚWIADCZ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  <w:t>OFEROWANA CENA ZA UDZIELANIE ŚWIADCZE WYKONYWANYCH ZGODNIE Z WYMOGAMI NDZ</w:t>
            </w:r>
          </w:p>
        </w:tc>
      </w:tr>
      <w:tr>
        <w:trPr>
          <w:trHeight w:val="15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Kierowanie/Zastępowanie Kierownika Oddziałem Chirurgii Naczyń wraz z podległymi pracowniami, Poranią Chirurgii Naczyń wraz z nadzorem merytorycznym i organizacyjnym </w:t>
            </w:r>
          </w:p>
          <w:p>
            <w:pPr>
              <w:pStyle w:val="Normal"/>
              <w:jc w:val="both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Zryczałtowane wynagrodzenie miesięczne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2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ndara" w:hAnsi="Candara"/>
                <w:sz w:val="36"/>
                <w:szCs w:val="36"/>
                <w:lang w:eastAsia="en-US"/>
              </w:rPr>
              <w:t>2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raz Pracowni Radiologii Zabiegowej w dni robocze w godz. od 07:00/07:25 do 14:35/15:00 przez lekarza z uprawnieniami do realizacji procedur z grup JGP Q01, Q41-Q47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- lekarz specjalista w dziedzinie chirurgii naczyniowej lub angiologii (tylko w przypadku Q41-Q47) z udokumentowanym doświadczeniem w wykonywaniu zabiegów przezskórnych − angioplastyk naczyń obwodowych w co najmniej w trzech obszarach zabiegowych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- lekarz  specjalista w dziedzinie rentgenodiagnostyki lub radiologii lub radiodiagnostyki, lub radiologii i diagnostyki obrazowej z udokumentowanym doświadczeniem w radiologii zabiegowej i wykonywaniu zabiegów przezskór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2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2b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raz Pracowni Radiologii Zabiegowej w dni robocze w godz. od 14:35/15:00  do 07:00/07:25 oraz w soboty, niedziele i święta całodobowo przez lekarza z uprawnieniami do realizacji procedur z grup JGP Q01, Q41-Q47.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- lekarz specjalista w dziedzinie chirurgii naczyniowej lub angiologii (tylko w przypadku Q41-Q47) z udokumentowanym doświadczeniem w wykonywaniu zabiegów przezskórnych − angioplastyk naczyń obwodowych w co najmniej w trzech obszarach zabiegowych,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- lekarz  specjalista w dziedzinie rentgenodiagnostyki lub radiologii lub radiodiagnostyki, lub radiologii i diagnostyki obrazowej z udokumentowanym doświadczeniem w radiologii zabiegowej i wykonywaniu zabiegów przezskór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a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Oddziale Chirurgii Naczyń oraz Pracowni Radiologii Zabiegowej w dni robocze w godz. od 07:00/07:25 do 14:35/15:00 przez lekarza specjalistę  chirurgii naczyń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Candara" w:hAnsi="Candara"/>
                <w:sz w:val="40"/>
                <w:szCs w:val="4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3b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Chirurgii Naczyń oraz Pracowni Radiologii Zabiegowej w dni robocze w godz. od 14:35/15:00  do 07:00/07:25 oraz w soboty, niedziele i święta całodobowo przez lekarza specjalistę chirurgii naczyń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specjalista w dziedzinie chirurgii naczyń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 xml:space="preserve">Udzielanie świadczeń zdrowotnych w Oddziale Chirurgii Naczyń oraz Pracowni Radiologii Zabiegowej w dni robocze w godz. od 14:35/15:00  do 07:00/07:25 oraz w soboty, niedziele i święta całodobowo przez lekarza w trakcie specjalizacji z chirurgii  naczyń 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w trakcie specjalizacji z chirurgii naczyń, po ukończonym pierwszym roku specjaliz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godz. udzielania świadczeń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Candara" w:hAnsi="Candara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  <w:t>Udzielanie świadczeń zdrowotnych w Poradni Chirurgii Naczyń zgodnie z harmonogramem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Wymagania:</w:t>
            </w:r>
          </w:p>
          <w:p>
            <w:pPr>
              <w:pStyle w:val="Normal"/>
              <w:suppressAutoHyphens w:val="false"/>
              <w:rPr>
                <w:rFonts w:ascii="Candara" w:hAnsi="Candara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- lekarz specjalista chirurgii naczyń lub angiologii lub w trakcie specjalizacji z chirurgii naczyń, po ukończonym pierwszym roku specjalizacji legitymujący się potwierdzeniem kierownika specjalizacji wiedzy i umiejętności  umożliwiający samodzielną pracę w porad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..……………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cena za 1 punkt NFZ wyrażona w procentach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……………………………………</w:t>
            </w: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.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ndara" w:hAnsi="Candara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ndara" w:hAnsi="Candara"/>
                <w:sz w:val="16"/>
                <w:szCs w:val="16"/>
                <w:lang w:eastAsia="en-US"/>
              </w:rPr>
              <w:t>Oferowana liczba godzin miesięcznie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  <w:t>Data i podpis Oferenta</w:t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ndara" w:hAnsi="Candara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andara" w:hAnsi="Candara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ind w:left="11328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do oferty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bookmarkStart w:id="0" w:name="_Hlk146265991"/>
      <w:bookmarkEnd w:id="0"/>
      <w:r>
        <w:rPr>
          <w:i/>
          <w:sz w:val="20"/>
          <w:szCs w:val="20"/>
          <w:lang w:eastAsia="pl-PL"/>
        </w:rPr>
        <w:t>Pakiet 2a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bookmarkStart w:id="1" w:name="_Hlk146265991"/>
      <w:bookmarkStart w:id="2" w:name="_Hlk146265991"/>
      <w:bookmarkEnd w:id="2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2b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3a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3b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4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akiet 5</w: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8439785" cy="705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693"/>
                              <w:gridCol w:w="3402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umer prawa wykonywania zawod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walifikac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5.55pt;mso-wrap-distance-left:0pt;mso-wrap-distance-right:7.05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693"/>
                        <w:gridCol w:w="3402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eastAsia="pl-PL"/>
                              </w:rPr>
                              <w:t>Numer prawa wykonywania zawod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Kwalifikac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right="320" w:hanging="0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  <w:tab/>
      </w:r>
    </w:p>
    <w:p>
      <w:pPr>
        <w:pStyle w:val="Normal"/>
        <w:suppressAutoHyphens w:val="false"/>
        <w:ind w:left="9912" w:right="320" w:firstLine="708"/>
        <w:rPr>
          <w:b/>
          <w:b/>
          <w:i/>
          <w:i/>
          <w:smallCaps/>
          <w:sz w:val="16"/>
          <w:szCs w:val="16"/>
          <w:lang w:eastAsia="pl-PL"/>
        </w:rPr>
      </w:pPr>
      <w:r>
        <w:rPr>
          <w:b/>
          <w:i/>
          <w:smallCap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8496" w:firstLine="708"/>
        <w:rPr>
          <w:rFonts w:eastAsia="Calibri"/>
          <w:i/>
          <w:i/>
          <w:sz w:val="20"/>
          <w:szCs w:val="20"/>
          <w:lang w:eastAsia="en-US"/>
        </w:rPr>
      </w:pPr>
      <w:bookmarkStart w:id="3" w:name="_Hlk93573951"/>
      <w:r>
        <w:rPr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3"/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dc:language>en-US</dc:language>
  <cp:lastModifiedBy>iczarnul</cp:lastModifiedBy>
  <cp:lastPrinted>2023-02-07T10:02:00Z</cp:lastPrinted>
  <dcterms:modified xsi:type="dcterms:W3CDTF">2023-09-22T09:45:00Z</dcterms:modified>
  <cp:revision>3</cp:revision>
  <dc:subject/>
  <dc:title>Załącznik nr 1 do Materiałów Informacyjnych i Szczegółowych Warunków Konkursu</dc:title>
</cp:coreProperties>
</file>