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9.08.2024 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l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7/2024/SET/TPBN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3 r. poz. 1605 ze zm.) Zamawiający informuję, o wyborze najkorzystniejszej oferty, Wykonawcach, którzy złożyli oferty, przyznanej punktacji w każdym kryterium oceny ofert oraz łącznej punktacji przyznanej oferto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  <w:t>Twoje Okna Stolarka Budowlana Katarzyna Sobczyk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ul. 11 Listopada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1 – 300 Dąbrowa Górnicz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</w:r>
      <w:r>
        <w:rPr>
          <w:rFonts w:cs="Verdana" w:ascii="Verdana" w:hAnsi="Verdana"/>
          <w:b/>
          <w:sz w:val="24"/>
          <w:szCs w:val="24"/>
          <w:u w:val="single"/>
        </w:rPr>
        <w:t>Oferta odrzucona, nie podlega oceni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Przedsiębiorstwo Budowlane Kompleks K. Króliczek i Wspólnicy Sp.J.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>ul. Przemysłowa</w:t>
        <w:tab/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- 335 Jastrzębie - Zdrój</w:t>
      </w:r>
    </w:p>
    <w:p>
      <w:pPr>
        <w:pStyle w:val="Normal"/>
        <w:tabs>
          <w:tab w:val="clear" w:pos="708"/>
          <w:tab w:val="left" w:pos="567" w:leader="none"/>
        </w:tabs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kryterium: cena oferty brutto: 29,95 pkt 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Liczba punktów w kryterium: gwarancja i rękojmia: </w:t>
      </w:r>
      <w:r>
        <w:rPr>
          <w:rFonts w:cs="Verdana" w:ascii="Verdana" w:hAnsi="Verdana"/>
          <w:b/>
          <w:bCs/>
          <w:sz w:val="24"/>
          <w:szCs w:val="24"/>
        </w:rPr>
        <w:t>26,67 pkt</w:t>
      </w:r>
    </w:p>
    <w:p>
      <w:pPr>
        <w:pStyle w:val="Normal"/>
        <w:spacing w:lineRule="auto" w:line="276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liczba punktów: 56,62 pkt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DEVELOP A&amp;M SPÓŁKA Z OGRANICZONĄ ODPOWIEDZIALNOŚCIĄ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ul. WOLNOŚCI 25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– 361 SYRYNIA</w:t>
      </w:r>
    </w:p>
    <w:p>
      <w:pPr>
        <w:pStyle w:val="Normal"/>
        <w:tabs>
          <w:tab w:val="clear" w:pos="708"/>
          <w:tab w:val="left" w:pos="567" w:leader="none"/>
        </w:tabs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kryterium: cena oferty brutto: 60,00 pkt 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Liczba punktów w kryterium: gwarancja i rękojmia: </w:t>
      </w:r>
      <w:r>
        <w:rPr>
          <w:rFonts w:cs="Verdana" w:ascii="Verdana" w:hAnsi="Verdana"/>
          <w:b/>
          <w:bCs/>
          <w:sz w:val="24"/>
          <w:szCs w:val="24"/>
        </w:rPr>
        <w:t>40,00 pkt</w:t>
      </w:r>
    </w:p>
    <w:p>
      <w:pPr>
        <w:pStyle w:val="Normal"/>
        <w:spacing w:lineRule="auto" w:line="276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liczba punktów: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ów oceny ofert określonych w dokumentach zamówienia. Jako najkorzystniejszą ofertę wybrano tę, która spełnia wymagania zawarte w SWZ i której została przyznana najwyższa łączna punktacja, tj. 100,00 pkt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81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851" w:leader="none"/>
        </w:tabs>
        <w:ind w:firstLine="581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4-07-02T10:10:00Z</cp:lastPrinted>
  <dcterms:modified xsi:type="dcterms:W3CDTF">2024-08-09T09:16:00Z</dcterms:modified>
  <cp:revision>151</cp:revision>
  <dc:subject/>
  <dc:title>Gorzyce, dnia</dc:title>
</cp:coreProperties>
</file>