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51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0.09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bookmarkStart w:id="0" w:name="_Hlk175746759"/>
      <w:r>
        <w:rPr>
          <w:rFonts w:cs="Calibri" w:ascii="Calibri" w:hAnsi="Calibri"/>
          <w:b/>
          <w:sz w:val="22"/>
          <w:szCs w:val="22"/>
        </w:rPr>
        <w:t>Naprawa jednostki kogeneracyjnej zainstalowanej w Oczyszczalni Ścieków „Pomorzany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TECO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XX Pijarów 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31-466 Kraków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47 6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09-09T08:20:00Z</dcterms:modified>
  <cp:revision>22</cp:revision>
  <dc:subject/>
  <dc:title>K/00/2008</dc:title>
</cp:coreProperties>
</file>