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MAGANIA DLA PODWYKONAWCÓW W ZAKRESIE BHP</w:t>
      </w:r>
    </w:p>
    <w:p>
      <w:pPr>
        <w:pStyle w:val="Normal"/>
        <w:widowControl w:val="false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1.        Zasady ogól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.G.K. Spółka z o. o. w Koszalinie, jako zamawiający wykonanie robót zapewnia podwykonawcom wykonującym prace możliwość organizowania i prowadzenia prac zgodnie z przepisami BHP, ochrony przeciwpożarowej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y wykonujący prace dla zobowiązani przygotowywać i organizować oraz prowadzić prace                     w sposób zapobiegając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padkom, zdarzeniom potencjalnie wypadkowym, chorobom zawodow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żarom i innym miejscowym zagrożenio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szkodzeniom urządzeń, instalacji, narzędzi,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gorszeniu środowiska pra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Zlecający prace w P.G.K. Spółki z o. o. w Koszalinie zobowiązany jest wyznaczyć imiennie osobę,                          która będzie pełnić funkcję Kierownika projektu w zakresie organizacji prac i bezpiecznej ich realizacji         oraz nadzoru i współpracy w tym zakresie z przedstawicielami podwykonawc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a wykonujący prace na terenie P.G.K. Spółki z o. o. w Koszalinie zobowiązany jest wyznaczyć imiennie osobę, która będzie współpracowała ze Zlecającym, Specjalistą ds. BHP i ppoż., w zakresie bezpiecznej realizacji prac zgodnie z przepisami i zasadami BHP, z uwzględnieniem sposobów postępowania w przypadku wystąpienia zagrożeń dla zdrowia lub życia pracownik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znaczenie przez P.G.K. Spółkę z o. o. w Koszalinie Kierownika projektu, nie zwalnia poszczególnych pracodawców podwykonawców z obowiązku zapewnienia bezpieczeństwa i higieny pracy zatrudnionym przez nich pracowniko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szyscy pracownicy podwykonawcy wykonującego prace dla P.G.K. Spółki z o. o. w Koszalinie,                         łącznie z osobami sprawującymi nadzór, muszą odbyć instruktaż informacyjny w zakresie bezpieczeństwa i higieny pracy, ochrony przeciwpożarowej, zgodnie z procedurą – PZS-02 wynikającą z normy                                   PN-ISO 45001:2018. 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Podwykonawca wykonujący prace na terenie P.G.K. Spółki z o. o. w Koszalinie ma obowiązek przedłożyć przed rozpoczęciem prac pisemną informację, zawierając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imię i nazwisko oraz funkcję osoby wyznaczonej przez podwykonawcę zgodnie z pkt 1.4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kaz pracowników wraz z ich kwalifikacjami i uprawnieniam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kopie zaświadczeń z odbycia szkoleń u pracodawcy w zakresie bezpieczeństwa dla pracownik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pie aktualnych zaświadczeń lekarski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używanych środków ochrony zbiorowej i indywidualnej dla poszczególnych rodzajów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kaz sprzętu przeciwpożarow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narzędzi, maszyn, urządzeń i sprzętu pomiarowego wraz z wymaganymi dokumentami                 (np. certyfikaty, deklaracje zgodności, świadectwa legalizacji, itp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pis technologii wykonywania powierzonych prac wraz z oceną ryzyka zawodowego związanego                 z realizacją tych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pozostałych pracowników nadzoru, bezpośrednio i stale przebywających na terenie PGK podczas wykonywania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lan Bezpieczeństwa i Ochrony Zdrowia (BIOZ), o ile jest wymagany przepisami prawa.</w:t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wyższe informacje należy dostarczyć do Kierownika projektu. 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łączenie obiektów, maszyn, urządzeń i elektronarzędzi do sieci przez podwykonawcę, może odbywać się po przedłożeniu Kierownikowi projektu protokołów z pomiarów skuteczności ochrony przeciwporażeniowej i rezystancji izolacji obwodów zasilając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żytkownik pomieszczeń lub obiektów jest zobowiązany do udostępnienia kluczy, w celu umożliwienia prowadzenia ewentualnej akcji gaśniczej w wypadku pożaru w tych pomieszczenia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Użytkownicy i właściciele obiektów, pomieszczeń, terenów, zobowiązani są do ich oznakowania </w:t>
        <w:br/>
        <w:t>z podaniem nazwy firmy oraz informacji umożliwiającej nawiązanie kontaktu z osobą odpowiedzialną                       za obiekt, pomieszczenie, tere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szelkie wypadki, awarie, pożary, wybuchy i inne miejscowe zagrożenia mające miejsce na terenie</w:t>
        <w:br/>
        <w:t>P.G.K. Spółki z o. o. w Koszalinie wymagające interwencji jednostki ratowniczej, zgłaszać należy do Specjalisty ds. BHP i ppoż. Pana Waldemara Biernata.</w:t>
      </w:r>
    </w:p>
    <w:p>
      <w:pPr>
        <w:pStyle w:val="Normal"/>
        <w:widowControl w:val="false"/>
        <w:ind w:left="284" w:hanging="284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 xml:space="preserve">2. Zasady dotyczące przestrzegania przepisów BHP na terenie P.G.K. Spółki z o. o. w Koszalinie                               przez podwykonawców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y prowadzeniu prac na terenie P.G.K. Spółki z o. o. w Koszalinie należy przestrzegać przepisów i zasad dotyczących prowadzenia określonego rodzaju prac, w szczególności dotyczących prac szczególnie niebezpiecznych, prac remontowo-budowlanych, prac spawalniczych, robót przy urządzeniach energetycznych oraz robót montażowych i demontażowych instalacji techniczno-technologicznych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624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624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d przystąpieniem do robót podwykonawca musi rozpoznać i oznaczyć uzbrojenie terenu, miejsca składowania materiałów, narządzi, sprzętu, ponadto wyznacza ciągi komunikacyjne oraz strefy pracy urządze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  <w:tab w:val="left" w:pos="113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dwykonawcy używający w trakcie prac urządzeń i/lub narzędzi o napędzie mechanicznym </w:t>
        <w:br/>
        <w:t>są zobowiązane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1134" w:leader="none"/>
        </w:tabs>
        <w:ind w:left="851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siadać dokumentację z przeprowadzonych okresowych badań tych narzędzi wraz</w:t>
        <w:br/>
        <w:t xml:space="preserve">     z badaniem ochrony przeciwporażeni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993" w:leader="none"/>
          <w:tab w:val="left" w:pos="1134" w:leader="none"/>
        </w:tabs>
        <w:ind w:left="851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yłączać narzędzia natychmiast po zakończeniu prac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1134" w:leader="none"/>
        </w:tabs>
        <w:ind w:left="851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idłowo podłączać przewody do napęd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jazdy będące własnością podwykonawcy mogą poruszać się po terenie P.G.K. Spółki z o. o. w Koszalinie po uzyskaniu zezwolenia, przestrzegając na całym terenie zakładu maksymalnej prędkości jazdy określonej znakami drogowym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wnicy podwykonawcy zobowiązani są do stosowania odpowiedniej odzieży i obuwia roboczego, zgodnego z obowiązującymi w tym zakresie przepisami. Odzież ta powinna być jednakowa dla wszystkich pracowników oraz oznakowana nazwą firmy, w celu łatwej identyfikacji pracownik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racownicy podwykonawcy są zobowiązani do stosowania sprzętu ochronnego odpowiedniego </w:t>
        <w:br/>
        <w:t>do warunków prowadzonych prac i występujących zagrożeń, a w szczególnośc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oszenia kasków ochronn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tosowania środków ochrony słuchu w miejscach pracy, gdzie występuje takie narażeni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tosowania masek przeciwpyłowych i przeciwgazowych, w zależności od występujących</w:t>
        <w:br/>
        <w:t xml:space="preserve">       zagrożeń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tosowania okularów ochronnych przy pracach, przy których występuje zagrożenie </w:t>
        <w:br/>
        <w:t xml:space="preserve">      uszkodzenia wzrok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2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tosowania sprzętu zabezpieczającego przed upadkiem przy pracach na wysokości </w:t>
        <w:br/>
        <w:t xml:space="preserve">      i w zagłębienia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dwykonawcy pracujący na terenie P.G.K. Spółki z o. o. w Koszalinie są zobowiązani do niezwłocznego informowania Kierownika projektu i Specjalisty ds. BHP i ppoż. o każdym wypadku przy pracy, zdarzeniu potencjalnie wypadkowym oraz innym zagrożeniu życia lub zdrowia osób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Pracownicy podwykonawcy zobowiązani są poddać się badaniu alkomatem na zawartość alkoholu                          w wydychanym powietrzu w przypadku kontroli rutynowej zgodnie z regulaminem pracodawcy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.G.K. Spółka z o. o. w Koszalinie udostępnia niezbędne informacje i materiały oraz udziela pomocy zespołowi badającemu okoliczności i przyczyny wypadku przy pracy. </w:t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3.</w:t>
        <w:tab/>
        <w:t>Zasady dotyczące przestrzegania przepisów ochrony przeciwpożarowej na terenie P.G.K.                           Spółki z o. o. w Koszalinie przez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szyscy podwykonawcy prowadzący prace na terenie przedsiębiorstwa zobowiązani </w:t>
        <w:br/>
        <w:t>są do użytkowania i utrzymania w stanie zabezpieczonym przed powstaniem pożaru budynki, urządzenia, składowis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 obiektach i na terenach do nich przyległych zabronione jest wykonywanie czynności, które mogą spowodować pożar, jego rozprzestrzenianie się, utrudnić prowadzenie działań ratowniczych </w:t>
        <w:br/>
        <w:t>i ewakuacji, a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żywanie otwartego ognia i palenie tytoniu w strefach zagrożonych pożarem lub wybuch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gromadzenie i przechowywanie materiałów opałowych, tarcicy oraz innych materiałów palnych pod ścianami budynków, a szczególnie pod ścianami budynków posiadających otwory okienne                 i inn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ustawianie na klatkach schodowych jakichkolwiek przedmiotów utrudniających ewakuacj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kładowanie materiałów palnych na drogach komunikacji ogólnej służących ewakua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rozgrzewanie za pomocą otwartego ognia smoły i innych materiałów w odległości mniejszej      niż 5 m od obiektu, przyległego do niego składowiska lub placu składowego </w:t>
        <w:br/>
        <w:t xml:space="preserve">z materiałami palnymi, przy czym dopuszczalne jest wykonywanie tych czynności </w:t>
        <w:br/>
        <w:t>na dachach o konstrukcji i przykryciu niepalnym w budowanych obiektach, a w pozostałych pod warunkiem zastosowania odpowiednich, przeznaczonych do tego celu podgrzewacz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bowiązuje bezwzględny zakaz ustawiania stanowisk do podgrzewania smoły na płytach kanałów kablowych i w odległości mniejszej niż 15 m od nich, powyższy zakaz dotyczy również kominów wentylacyjnych i wejść ewakuacyjnych do tuneli kabl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wykonawcom użytkującym urządzenia zasilane energią elektryczną lub gazem palnym zabrania                    się dokonywania czynności, które mogłyby stworzyć zagrożenie pożarowe lub wybuchowe. </w:t>
        <w:br/>
        <w:t>W szczególności zabrania się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żytkowania dodatkowych ogrzewczych urządzeń elektrycz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korzystania z uszkodzonych lub niesprawdzonych instalacji, urządzeń elektrycznych </w:t>
        <w:br/>
        <w:t>i gaz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łączania do sieci jednocześnie urządzeń elektrycznych w takiej ilości, że łączny pobór energii elektrycznej może wywołać przeciążenie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zostawienie bez dozoru włączonych do sieci urządzeń elektrycznych </w:t>
        <w:br/>
        <w:t>nie przystosowanych do ciągłej eksploat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astawianie dojścia do czynnych tablic rozdzielczych, wyłączników, przełączników </w:t>
        <w:br/>
        <w:t>itp. urządzeń elektrycz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zostawianie niewyłączonego urządzenia elektrycznego po zakończeniu pracy </w:t>
        <w:br/>
        <w:t>w magazynach, pomieszczeniach produkcyjnych itp.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e w pomieszczeniach wewnątrz budynków butli napełnionych gazem palnym,                  w tym gazowych agregatów spawalni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om zabrania się dokonywania samodzielnie przeróbek i remontów urządzeń oraz instalacji elektrycznych lub gazowych, budowy dodatkowych punktów poboru energii elektrycznej lub gazowej                bez zgody odpowiednich służb P.G.K. Spółki z o. o. w Koszali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nadto zabrania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żywania otwartego ognia i palenia tytoniu w miejscach zakazany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zostawiania po zakończeniu pracy maszyn oraz urządzeń technicznych nie oczyszczonych                        z pyłu, kurzu, smarów, palnych odpadów produkcyjnych itp.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a w pomieszczeniach produkcyjnych płynów łatwo zapalnych w ilościach większych niż wynosi zapotrzebowanie dobow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zostawiania czyściwa do maszyn oraz przetłuszczonych szmat bez zabezpiec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a odzieży ochronnej i roboczej w miejscach nie przeznaczonych do tego cel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chowywania w bezpośrednim sąsiedztwie, bez należytego zabezpieczenia substancji,</w:t>
        <w:br/>
        <w:t xml:space="preserve">      których wzajemne oddziaływanie może spowodować zapalenie się lub inne miejscowe </w:t>
        <w:br/>
        <w:t xml:space="preserve">      zagroż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dwykonawcy są zobowiązani posiadać sprzęt ppoż., który powinien być umieszczony </w:t>
        <w:br/>
        <w:t xml:space="preserve">w dostępnym miejscu oraz zapewnić wymagane oznaczenia i stosowne instrukcje, zgodnie </w:t>
        <w:br/>
        <w:t xml:space="preserve">z obowiązującymi w tym zakresie przepisa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Sprzęt gaśniczy będący na wyposażeniu (zabezpieczeniu) obiektów, urządzeń, instalacji itp., może                         być używany do zabezpieczenia prowadzonych prac pożarowo niebezpiecznych za zgodą użytkowni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wnicy podwykonawcy, wykonujący prace w obiektach P.G.K. Spółki z o. o. w Koszalinie winni znać między innym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postępowania w razie pożaru oraz po jego zakończeni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gaszenia urządzeń elektryczn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postępowania przy gaszeniu człowiek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jścia ewakuacyjne ze stanowiska prac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0" w:firstLine="113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asady bezpiecznego magazynowania butli i gazowych agregatów spawalniczych.                         </w:t>
      </w:r>
      <w:r>
        <w:rPr>
          <w:rFonts w:cs="Open Sans" w:ascii="Open Sans" w:hAnsi="Open Sans"/>
          <w:b/>
          <w:sz w:val="18"/>
          <w:szCs w:val="18"/>
        </w:rPr>
        <w:t>4. Zasady dotyczące przestrzegania przepisów o ochronie środowiska na terenie PGK przez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racownicy firm działających na terenie </w:t>
      </w:r>
      <w:r>
        <w:rPr>
          <w:rFonts w:eastAsia="MS Mincho;ＭＳ 明朝" w:cs="Open Sans" w:ascii="Open Sans" w:hAnsi="Open Sans"/>
          <w:sz w:val="18"/>
          <w:szCs w:val="18"/>
        </w:rPr>
        <w:t xml:space="preserve">P.G.K. Spółki z o. o. w Koszalinie </w:t>
      </w:r>
      <w:r>
        <w:rPr>
          <w:rFonts w:cs="Open Sans" w:ascii="Open Sans" w:hAnsi="Open Sans"/>
          <w:sz w:val="18"/>
          <w:szCs w:val="18"/>
        </w:rPr>
        <w:t>oraz wykonawcy robót zleconych są zobowiązani do stosowania zasad ochrony środowiska i przestrzegania obowiązujących w tym zakresie przepisów, tzn. d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84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chrony gleby i powierzchni ziemi przez niedopuszczenie do zanieczyszczeń szkodliwymi substancjami np. olejami, smarami, farbami, produktami zawierającymi składniki trując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kładowania materiałów przewidzianych do wykonania robót i powstałych odpadów </w:t>
        <w:br/>
        <w:t>w miejscach uzgodnionych z gospodarzem terenu, w sposób zapewniający ochronę środowisk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szczędnego korzystania z wod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nieużywania dla celów przemysłowych wody pitn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odprowadzania ścieków do urządzeń kanalizacyjnych zakładu tylko po uzgodnieniu </w:t>
        <w:br/>
        <w:t>z Kierownikiem DT, Kierownikiem Z.O.O. Sian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niewprowadzania do kanalizacji zakładu substancji szkodliwych i trujących lub wylewania                           ich na powierzchnię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utrzymywania czystości i porządku na użytkowanym terenie lub obiekcie włącznie </w:t>
        <w:br/>
        <w:t>z oczyszczaniem dróg zakła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brani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zanieczyszczenia terenów należących do </w:t>
      </w:r>
      <w:r>
        <w:rPr>
          <w:rFonts w:eastAsia="MS Mincho;ＭＳ 明朝" w:cs="Open Sans" w:ascii="Open Sans" w:hAnsi="Open Sans"/>
          <w:sz w:val="18"/>
          <w:szCs w:val="18"/>
        </w:rPr>
        <w:t>P.G.K. Spółki z o. o. w Koszalinie</w:t>
      </w:r>
      <w:r>
        <w:rPr>
          <w:rFonts w:cs="Open Sans" w:ascii="Open Sans" w:hAnsi="Open Sans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emitowania do powietrza i wprowadzania do ścieków oraz gleby substancji chemicznych bez uzgodnienia z Kierownikiem DT, Kierownikiem Z.O.O. Sianów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tosowania urządzeń powodujących nadmierny hałas lub wibracje, względnie emitujących </w:t>
        <w:br/>
        <w:t xml:space="preserve">      szkodliwe promieniowanie elektromagnetyczn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rzystania ze składowiska odpadów nieprodukcyjnych (zagospodarowanie odpadu wytworzonego przez wykonawcę należy do niego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eastAsia="MS Mincho;ＭＳ 明朝" w:cs="Open Sans" w:ascii="Open Sans" w:hAnsi="Open Sans"/>
          <w:sz w:val="18"/>
          <w:szCs w:val="18"/>
        </w:rPr>
        <w:t xml:space="preserve">P.G.K. Spółka z o. o. w Koszalinie </w:t>
      </w:r>
      <w:r>
        <w:rPr>
          <w:rFonts w:cs="Open Sans" w:ascii="Open Sans" w:hAnsi="Open Sans"/>
          <w:sz w:val="18"/>
          <w:szCs w:val="18"/>
        </w:rPr>
        <w:t>zastrzega sobie możliwość kontroli działalności firm pracujących na jej terenie przez Specjalistę ds. BHP i ppoż. oraz prawo do ewentualnego wstrzymania robót                                       bez odszkodowania, jeśli zostanie stwierdzone rażące zagrożenie środowis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Działalność polegająca na uzgodnionym korzystaniu ze środowiska jest związana </w:t>
        <w:br/>
        <w:t>z ponoszeniem odpowiednich opłat.</w:t>
      </w:r>
    </w:p>
    <w:p>
      <w:pPr>
        <w:pStyle w:val="Normal"/>
        <w:widowControl w:val="false"/>
        <w:numPr>
          <w:ilvl w:val="0"/>
          <w:numId w:val="0"/>
        </w:numPr>
        <w:ind w:left="624" w:hanging="0"/>
        <w:jc w:val="both"/>
        <w:textAlignment w:val="baseline"/>
        <w:rPr/>
      </w:pPr>
      <w:r>
        <w:rPr>
          <w:rFonts w:eastAsia="MS Mincho;ＭＳ 明朝" w:cs="Open Sans" w:ascii="Open Sans" w:hAnsi="Open Sans"/>
          <w:sz w:val="18"/>
          <w:szCs w:val="18"/>
        </w:rPr>
        <w:t xml:space="preserve">P.G.K. Spółka z o. o. w Koszalinie </w:t>
      </w:r>
      <w:r>
        <w:rPr>
          <w:rFonts w:cs="Open Sans" w:ascii="Open Sans" w:hAnsi="Open Sans"/>
          <w:sz w:val="18"/>
          <w:szCs w:val="18"/>
        </w:rPr>
        <w:t xml:space="preserve">zastrzega sobie prawo obciążania firmy, której działalność wpływa                        na wysokość ponoszonych przez </w:t>
      </w:r>
      <w:r>
        <w:rPr>
          <w:rFonts w:eastAsia="MS Mincho;ＭＳ 明朝" w:cs="Open Sans" w:ascii="Open Sans" w:hAnsi="Open Sans"/>
          <w:sz w:val="18"/>
          <w:szCs w:val="18"/>
        </w:rPr>
        <w:t xml:space="preserve">P.G.K. Spółkę z o. o. w Koszalinie </w:t>
      </w:r>
      <w:r>
        <w:rPr>
          <w:rFonts w:cs="Open Sans" w:ascii="Open Sans" w:hAnsi="Open Sans"/>
          <w:sz w:val="18"/>
          <w:szCs w:val="18"/>
        </w:rPr>
        <w:t>opłat za gospodarcze korzystanie                         ze środowiska, proporcjonalnymi kwotami w wysokości zależnej od tego wpływu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5.   Postanowienia końcow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426" w:hanging="426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1 Kierownik projektu, Specjalista ds. BHP i ppoż. oraz inni pracownicy wyznaczeni do nadzorowania prac                          ze strony P.G.K. Spółki z o. o. w Koszalinie, mogą kontrolować prowadzone przez podwykonawców prace,                   w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przestrzegania przepisów i zasad dotyczących bezpieczeństwa i higieny pracy, ochrony</w:t>
        <w:br/>
        <w:t xml:space="preserve">          przeciwpożarowej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organizacji prac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ładu i porządku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kwalifikacji i uprawnień pracowników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szkolenia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tanu technicznego i sprawności maszyn, urządzeń i narzędz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tosowania sprzętu ochrony zbiorowej i indywidualnej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.G.K. Spółka z o. o. w Koszalinie zastrzega sobie prawo do ewentualnego wstrzymania robót przez osoby upoważnione, wskazane w pkt. 4.1., bez odszkodowania, jeżeli zostanie stwierdzone naruszenie postanowień zawartych w niniejszym załączniku lub przepisów i zasad dotyczących bezpieczeństwa i higieny pracy, ochrony przeciwpożarowej, w związku z realizacją zleconych prac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425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5.3 W przypadku nieprzestrzegania postanowień określonych w punktach 1, 2, 3, Zleceniodawca może: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09" w:firstLine="284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rwać pracę,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09" w:firstLine="284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odstąpić od umowy z winy podwykonawcy z uwagi za rażące nieprzestrzeganie przepisów                    oraz zasad BHP i ppoż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0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……………….2024 r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20" w:after="0"/>
        <w:textAlignment w:val="baseline"/>
        <w:outlineLvl w:val="0"/>
        <w:rPr>
          <w:rFonts w:ascii="Open Sans" w:hAnsi="Open Sans" w:cs="Open Sans"/>
          <w:bCs/>
          <w:sz w:val="18"/>
          <w:szCs w:val="18"/>
        </w:rPr>
      </w:pPr>
      <w:r>
        <w:rPr>
          <w:rFonts w:eastAsia="Open Sans" w:cs="Open Sans" w:ascii="Open Sans" w:hAnsi="Open Sans"/>
          <w:bCs/>
          <w:sz w:val="18"/>
          <w:szCs w:val="18"/>
        </w:rPr>
        <w:t xml:space="preserve">                          </w:t>
      </w:r>
      <w:r>
        <w:rPr>
          <w:rFonts w:cs="Open Sans" w:ascii="Open Sans" w:hAnsi="Open Sans"/>
          <w:bCs/>
          <w:sz w:val="18"/>
          <w:szCs w:val="18"/>
        </w:rPr>
        <w:t>Opracował:                                                                        Przyjął do stosowania:</w:t>
      </w:r>
    </w:p>
    <w:p>
      <w:pPr>
        <w:pStyle w:val="Normal"/>
        <w:rPr>
          <w:rFonts w:ascii="Open Sans" w:hAnsi="Open Sans" w:cs="Open Sans"/>
          <w:bCs/>
          <w:color w:val="FF0000"/>
          <w:sz w:val="18"/>
          <w:szCs w:val="18"/>
        </w:rPr>
      </w:pPr>
      <w:r>
        <w:rPr>
          <w:rFonts w:cs="Open Sans" w:ascii="Open Sans" w:hAnsi="Open Sans"/>
          <w:bCs/>
          <w:color w:val="FF0000"/>
          <w:sz w:val="18"/>
          <w:szCs w:val="18"/>
        </w:rPr>
      </w:r>
    </w:p>
    <w:p>
      <w:pPr>
        <w:pStyle w:val="Normal"/>
        <w:rPr>
          <w:rFonts w:ascii="Open Sans" w:hAnsi="Open Sans" w:cs="Open Sans"/>
          <w:bCs/>
          <w:color w:val="FF0000"/>
          <w:sz w:val="18"/>
          <w:szCs w:val="18"/>
        </w:rPr>
      </w:pPr>
      <w:r>
        <w:rPr>
          <w:rFonts w:cs="Open Sans" w:ascii="Open Sans" w:hAnsi="Open Sans"/>
          <w:b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91" w:gutter="0" w:header="0" w:top="42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  <w:p>
    <w:pPr>
      <w:pStyle w:val="Footer"/>
      <w:ind w:right="360" w:hanging="0"/>
      <w:rPr>
        <w:rFonts w:ascii="Open Sans" w:hAnsi="Open Sans" w:cs="Open Sans"/>
        <w:b/>
        <w:b/>
        <w:sz w:val="24"/>
        <w:szCs w:val="24"/>
      </w:rPr>
    </w:pPr>
    <w:r>
      <w:rPr>
        <w:rFonts w:cs="Open Sans" w:ascii="Open Sans" w:hAnsi="Open Sans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8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57"/>
        </w:tabs>
        <w:ind w:left="981" w:hanging="284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00"/>
        </w:tabs>
        <w:ind w:left="680" w:hanging="34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81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3">
    <w:lvl w:ilvl="0">
      <w:start w:val="1"/>
      <w:numFmt w:val="decimal"/>
      <w:lvlText w:val="2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81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98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0"/>
        </w:tabs>
        <w:ind w:left="624" w:hanging="2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b/>
      <w:i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03">
    <w:name w:val="Font Style103"/>
    <w:qFormat/>
    <w:rPr>
      <w:rFonts w:ascii="Verdana" w:hAnsi="Verdana" w:cs="Verdana"/>
      <w:color w:val="000000"/>
      <w:sz w:val="18"/>
      <w:szCs w:val="18"/>
    </w:rPr>
  </w:style>
  <w:style w:type="character" w:styleId="FontStyle101">
    <w:name w:val="Font Style10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3600" w:leader="none"/>
      </w:tabs>
      <w:ind w:left="1701" w:right="61" w:hanging="1701"/>
      <w:jc w:val="center"/>
    </w:pPr>
    <w:rPr>
      <w:bCs/>
      <w:sz w:val="32"/>
      <w:szCs w:val="32"/>
    </w:rPr>
  </w:style>
  <w:style w:type="paragraph" w:styleId="Zacznik">
    <w:name w:val="załącznik"/>
    <w:basedOn w:val="TextBody"/>
    <w:qFormat/>
    <w:pPr>
      <w:tabs>
        <w:tab w:val="clear" w:pos="709"/>
        <w:tab w:val="left" w:pos="1843" w:leader="none"/>
      </w:tabs>
      <w:ind w:left="3240" w:right="-157" w:hanging="2520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09" w:hanging="709"/>
      <w:jc w:val="both"/>
    </w:pPr>
    <w:rPr>
      <w:i/>
      <w:color w:val="000000"/>
      <w:spacing w:val="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">
    <w:name w:val=" Znak Znak2 Znak"/>
    <w:basedOn w:val="Normal"/>
    <w:qFormat/>
    <w:pPr/>
    <w:rPr/>
  </w:style>
  <w:style w:type="paragraph" w:styleId="ZnakZnak2ZnakZnakZnakZnakZnakZnakZnak">
    <w:name w:val=" Znak Znak2 Znak Znak Znak Znak Znak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44"/>
      <w:ind w:hanging="715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Centrum Zamówień Publicznych</dc:creator>
  <dc:description/>
  <cp:keywords/>
  <dc:language>en-US</dc:language>
  <cp:lastModifiedBy>Anna Pieńkowska</cp:lastModifiedBy>
  <cp:lastPrinted>2023-09-08T11:11:00Z</cp:lastPrinted>
  <dcterms:modified xsi:type="dcterms:W3CDTF">2024-04-25T07:04:00Z</dcterms:modified>
  <cp:revision>7</cp:revision>
  <dc:subject/>
  <dc:title>PRZETARG NIEOGRANICZONY</dc:title>
</cp:coreProperties>
</file>