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7.6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13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center"/>
        <w:rPr>
          <w:rFonts w:eastAsia="Times New Roman"/>
          <w:b/>
          <w:b/>
          <w:bCs/>
        </w:rPr>
      </w:pPr>
      <w:r>
        <w:rPr/>
        <w:t>Zawiadomienie o unieważnieniu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 xml:space="preserve">Dotyczy: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3 r. poz. 1605, późn. zm.) - zwanej dalej „Ustawą”</w:t>
      </w:r>
      <w:r>
        <w:rPr>
          <w:color w:val="000000"/>
        </w:rPr>
        <w:t>,</w:t>
      </w:r>
      <w:r>
        <w:rPr/>
        <w:t xml:space="preserve"> na dostawę środków ochrony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17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ab/>
        <w:t xml:space="preserve">Działając na podstawie art. 260 ust. 1 Ustawy, zamawiający zawiadamia wykonawców, którzy złożyli oferty, o </w:t>
      </w:r>
      <w:r>
        <w:rPr>
          <w:rFonts w:cs="Hind Light"/>
          <w:color w:val="000000"/>
        </w:rPr>
        <w:t>unieważnieniu niniejszego postępowani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  <w:t>Część 1 - kamizelka kuloodporn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  <w:t xml:space="preserve">Uzasadnienie faktyczne: </w:t>
      </w:r>
      <w:r>
        <w:rPr/>
        <w:t>Kwota przeznaczona na realizację części zamówienia wynosi 236 100,00 zł. Cena jedynej oferta złożonej w części postępowania wynosi 344 313,90 zł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/>
        <w:t>Uzasadnienie prawne: art. 255 pkt 3 Ustawy: "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"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/>
        <w:t>Część 3 - zestaw udaroodporny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/>
        <w:t>Uzasadnienie faktyczne: W dniu 09.08.2024 r. wysłano, poprzez stronę internetową prowadzonego postępowania, pismo do wykonawcy o wyrażenie zgody na przedłużenie terminu związania ofertą. Wykonawca w wyznaczonym w piśmie terminie nie wyraził pisemnej zgody na przedłużenie terminu związania ofertą, przez co jego oferta podlega odrzuceniu na podstawie art. 226 ust. 1 pkt 12 Ustawy: "Zamawiający odrzuca ofertę, jeżeli: wykonawca nie wyraził pisemnej zgody na przedłużenie terminu związania ofertą". Oferta wykonawcy jest jedyną ofertą złożoną w tej części postępowa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/>
        <w:t>Uzasadnienie prawne: art. 255 pkt 2 Ustawy: "Zamawiający unieważnia postępowanie o udzielenie zamówienia, jeżeli: wszystkie złożone wnioski o dopuszczenie do udziału w postępowaniu albo oferty podlegały odrzuceniu"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6:00Z</dcterms:created>
  <dc:creator>Graf</dc:creator>
  <dc:description/>
  <cp:keywords/>
  <dc:language>en-US</dc:language>
  <cp:lastModifiedBy>Piotr Laskus</cp:lastModifiedBy>
  <cp:lastPrinted>2024-09-12T14:52:00Z</cp:lastPrinted>
  <dcterms:modified xsi:type="dcterms:W3CDTF">2024-09-12T12:52:00Z</dcterms:modified>
  <cp:revision>9</cp:revision>
  <dc:subject/>
  <dc:title/>
</cp:coreProperties>
</file>