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right"/>
        <w:rPr/>
      </w:pPr>
      <w:bookmarkStart w:id="0" w:name="_Hlk158207486"/>
      <w:bookmarkEnd w:id="0"/>
      <w:r>
        <w:rPr>
          <w:rFonts w:cs="Calibri" w:ascii="Calibri" w:hAnsi="Calibri"/>
          <w:i/>
          <w:iCs/>
          <w:sz w:val="18"/>
          <w:szCs w:val="18"/>
        </w:rPr>
        <w:t>Załącznik nr 4i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2" w:name="_Hlk158207486"/>
      <w:bookmarkStart w:id="3" w:name="_Hlk158207486"/>
      <w:bookmarkEnd w:id="3"/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  <w:t>Pakiet nr 9 – zakup zamrażarek -80°C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ap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rtyfikat CE lub równoważ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60 miesięcy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60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 ilość przeglądów w okresie gwaran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personelu obsługi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ersonelu technicznego instal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nowy nieużywany, rok produkcji  2023/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raż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yć do  oferty instrukcję obsługi oferowanego aparatu w wersji P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rażarka o pojemności w zakresie 420 ÷52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peratury pracy od -50°C do -86°C, nastawianie temperatury z dokładnością, co 1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ętrze podzielone na 5 oddzielnych części, każda z nich wyposażona w indywidualne drzwi wewnętr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1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stwa izolacyjna komory wykonana z pianki poliuretan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i półki wykonane ze stali nierdzewnej typ 304 2B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ętrze niemal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4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e obciążenie półki nie mniejsze niż 49,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e obciążenie półki nie mniejsze niż 50,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6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Drzwi zewnętrzne zamykane na klu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ny włącznik/wyłącznik zasilania zamykany na klucz (zabezpieczenie przed przypadkowym/niepowołanym odcięciem zasilania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puszcza się modyfikacji i przeróbek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y, podgrzewany port odpowietrzający w przednich drzwiach zmniejsza zużycie energii i poprawia jednolitość temperatury, a także zapewnia łatwy dostęp do śro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etycznie zamknięty, kaskadowy system chłodzenia gwarantujący bezawaryjną pracę zamrażarki przy temperaturze otoczenia do +32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jazne środowisku czynniki chłodzące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290 (propan) oraz R- 170 (et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knięcie magnetyczne drzwi wewnętr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ie, płaskie i nieprzymarzające uszczelki bez systemu podgrze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ży panel kontrolny, zawierający wyświetlacz temperatury i alarmów typu LED, port odpowietrzający, klawiaturę oraz lampki wskaźnikowe umieszczony na drzwiach frontowych na wysokości wzroku operator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ki wskaźnikowe na panelu kontrolnym oraz alarm akustyczny informują o następujących warunk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adek energii zasil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waria syste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zekroczenie zadanych wartości temperatury min. i max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ski poziom bateri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nieczność wymiany fil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ustawionych parametrów za pomocą has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czna rączka pokrywy wymaga użycia niewielkiej siły podczas otwier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two dostępny filtr powietrza zamontowany na przedniej ści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ona w 2 kaskadowe kompresory o cichej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tkowe, wykręcane nóżki zapewniają stabilne ustawienie zamrażar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Czas schładzania od temperatury pokojowej do -8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C nie dłuższy niż 3h 40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egulacji wysokości pó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ogramowanie pozwalające na identyfikację usterek w pracy zamraż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Max. Liczba próbek w zamrażarce: 3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ienie zamrażarki pion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kładowe wymiary zewnętrz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zer x głęb x wys) np.: 95,0 x 85,0 x 190,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jc w:val="both"/>
        <w:rPr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y, że w/w oferowany przedmiot zamówienia jest kompletny i będzie gotowy do użytkowania bez żadnych dodatkowych zakupów i inwestycji. Niespełnienie wymaganych parametrów i warunków spowoduje odrzucenie oferty. </w:t>
      </w:r>
    </w:p>
    <w:p>
      <w:pPr>
        <w:pStyle w:val="Obszartekstu"/>
        <w:jc w:val="both"/>
        <w:rPr/>
      </w:pPr>
      <w:r>
        <w:rPr>
          <w:rFonts w:cs="Calibri" w:ascii="Calibri" w:hAnsi="Calibri"/>
          <w:bCs/>
          <w:sz w:val="18"/>
          <w:szCs w:val="18"/>
        </w:rPr>
        <w:t>Do oferty należy załączyć materiały informacyjne potwierdzające, że oferowany przedmiot zamówienia spełnia wymagania określone przez Zamawiającego tj. prospekty, broszury, katalogi, ulotki, dane techniczne, materiały źródłowe producenta lub inne. W załączonych materiałach Wykonawca winien zaznaczyć fragmenty tekstu potwierdzające spełnienie określonego wymogu, ze wskazaniem numer pozycji z tabeli oferowanych parametrów.</w:t>
      </w:r>
    </w:p>
    <w:p>
      <w:pPr>
        <w:pStyle w:val="Obszartekstu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gdy w ww. materiałach przedstawiona jest tylko część parametrów i funkcjonalności sprzętu, Zamawiający w odniesieniu do wymaganych przez siebie parametrów, które nie są prezentowane w tych dokumentach dopuszcza ich potwierdzenie oświadczeniem Wykonawcy.</w:t>
      </w:r>
    </w:p>
    <w:p>
      <w:pPr>
        <w:pStyle w:val="Obszartekstu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Obszartekstu"/>
        <w:spacing w:before="0" w:after="16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6:00Z</dcterms:created>
  <dc:creator>ZOZ</dc:creator>
  <dc:description/>
  <cp:keywords/>
  <dc:language>en-US</dc:language>
  <cp:lastModifiedBy>Januchta Agnieszka</cp:lastModifiedBy>
  <cp:lastPrinted>2024-05-13T08:43:00Z</cp:lastPrinted>
  <dcterms:modified xsi:type="dcterms:W3CDTF">2024-08-29T06:30:00Z</dcterms:modified>
  <cp:revision>5</cp:revision>
  <dc:subject/>
  <dc:title>Proszę o odpowiedzenie czy Państwa aparat spełnia wymagania i ewentualne</dc:title>
</cp:coreProperties>
</file>