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before="0" w:after="0"/>
              <w:ind w:left="41" w:hanging="283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</w:rPr>
            </w:r>
          </w:p>
          <w:p>
            <w:pPr>
              <w:pStyle w:val="Lista5"/>
              <w:spacing w:lineRule="auto" w:line="240" w:before="0" w:after="0"/>
              <w:ind w:left="41" w:hanging="283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 xml:space="preserve">Dostawę produktów garmażeryjnych chłodzonych </w:t>
            </w:r>
          </w:p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>dla Jednostki Wojskowej Nr 6021.</w:t>
            </w:r>
          </w:p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05/2025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05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Łosik Małgorzata</cp:lastModifiedBy>
  <cp:lastPrinted>2025-01-27T10:41:00Z</cp:lastPrinted>
  <dcterms:modified xsi:type="dcterms:W3CDTF">2025-01-28T13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