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 xml:space="preserve">Dostawa mebli metalowych (regałów magazynowych) dla potrzeb KWP Kielce, KMP, KPP woj. Świętokrzyskiego, CBŚP KGP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lang w:eastAsia="pl-PL"/>
        </w:rPr>
      </w:pPr>
      <w:r>
        <w:rPr>
          <w:rFonts w:cs="Arial" w:ascii="Cambria" w:hAnsi="Cambria"/>
          <w:b/>
          <w:bCs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37b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9-16T08:55:00Z</dcterms:modified>
  <cp:revision>43</cp:revision>
  <dc:subject/>
  <dc:title/>
</cp:coreProperties>
</file>