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dotyczy postępowania o udzielenie zamówienia publicznego prowadzonego w trybie podstawowym, </w:t>
        <w:br/>
        <w:t>zgodnie z art. 275 ust. 1 ustawy z dnia 11.09.2019 r. - Prawo Zamówień Publicznych na: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eastAsia="Calibri" w:cs="Calibri" w:ascii="Calibri" w:hAnsi="Calibri"/>
          <w:b/>
          <w:sz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lang w:eastAsia="en-US"/>
        </w:rPr>
        <w:t>Świadczenie usługi odbioru, transportu i unieszkodliwienia odpadów medycznych oraz dostarczenie pojemników do gromadzenia odpadów medycznych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ind w:left="23" w:hanging="0"/>
        <w:jc w:val="center"/>
        <w:outlineLvl w:val="1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>Nr postępowania: 12/24/ZP/TPbN</w:t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prowadzonego przez </w:t>
      </w: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Megrez Sp. z o.o.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 ochronie konkurencji i konsumentów (Dz. U. z 2021r. poz. 275) wraz z Wykonawcą/Wykonawcami ………..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2:00Z</dcterms:created>
  <dc:creator>Dawid Malicki</dc:creator>
  <dc:description/>
  <dc:language>en-US</dc:language>
  <cp:lastModifiedBy>Wioleta Szyszka-Pietroń</cp:lastModifiedBy>
  <dcterms:modified xsi:type="dcterms:W3CDTF">2024-06-20T10:53:00Z</dcterms:modified>
  <cp:revision>3</cp:revision>
  <dc:subject/>
  <dc:title/>
</cp:coreProperties>
</file>