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</w:rPr>
        <w:t>Dot. zadania: Wykonanie dokumentacji projektowo-kosztorysowej na zadani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udowa ul. Kwiatowej obejmująca działki nr: 1730 oraz 1731/2”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przedmiotu zamówien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res prac projektowych w obrębie ww. działek, przedstawiono na załączonym rysunku poglądowy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ja obejmować powinn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branży drogowej: 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Budowę ul. Kwiatowej, o nawierzchni z kostki betonowej, długości łącznie ok. 210 mb i szerokości  5,00 m, obramowanej krawężnikiem najazdowym, betonowym, wraz z obustronnymi chodnikami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Budowę skrzyżowania ul. Kwiatowej z ul. Kołobrzeską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Budowę nowych zjazdów wzdłuż ww. odcinka, do istniejących budynków jednorodzinnych, o nawierzchni z kostki betonowej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łą organizację ruchu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Inwentaryzację istniejącej zieleni wraz z projektem wycinki kolidującej zieleni  z projektowanym przedsięwzięciem (jeżeli dotyczy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branży sanitarnej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 xml:space="preserve">Zaprojektowanie kanalizacji deszczowej wraz z wpustami ulicznymi i przykanalikami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branży elektrycznej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 budowy oświetlenia, z oprawami oświetleniowymi typu LED.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 przebudowy napowietrznej linii energetycznej S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W branży telekomunikacyjnej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Projekt budowy kanału technologicznego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 przebudowy napowietrznej linii telekomunikacyjnej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 wszystkich branżach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Usunięcie wszelkich kolizji, które mogą potencjalnie wystąpić podczas realizacji przedmiotowego przedsięwzi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Zakres dokumentacji projektowej - branża drogowa, sanitarna – kanalizacja deszczowa, elektryczna, telekomunikacyjna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pa do celów projektowych</w:t>
        <w:tab/>
        <w:tab/>
        <w:tab/>
        <w:tab/>
        <w:tab/>
        <w:tab/>
        <w:tab/>
        <w:t>- 1 egz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 xml:space="preserve">Badania geologiczne w ciągu ul. Kwiatowej min. 2 odwiertów badawczych, </w:t>
        <w:br/>
        <w:t>o głęb. min. 3m,</w:t>
        <w:tab/>
        <w:tab/>
        <w:tab/>
        <w:tab/>
        <w:tab/>
        <w:tab/>
        <w:tab/>
        <w:tab/>
        <w:tab/>
        <w:t>- 1 kpl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Projekt zagospodarowania terenu - (branża drogowa, sanitarna, elektryczna, telekomunikacyjna)</w:t>
        <w:tab/>
        <w:tab/>
        <w:tab/>
        <w:tab/>
        <w:tab/>
        <w:tab/>
        <w:tab/>
        <w:tab/>
        <w:t>- 3 egz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 architektoniczno - budowlany - (branża drogowa, sanitarna, elektryczna, telekomunikacyjna)</w:t>
        <w:tab/>
        <w:tab/>
        <w:tab/>
        <w:tab/>
        <w:tab/>
        <w:tab/>
        <w:tab/>
        <w:tab/>
        <w:t>- 3 egz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Projekt techniczny - (branża drogowa, sanitarna, elektryczna, telekomunikacyjna)</w:t>
        <w:tab/>
        <w:tab/>
        <w:tab/>
        <w:tab/>
        <w:tab/>
        <w:tab/>
        <w:tab/>
        <w:tab/>
        <w:tab/>
        <w:tab/>
        <w:tab/>
        <w:t>- 3 egz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y budowlano - wykonawcze na usunięcie wszelkich kolizji sieciowych, </w:t>
        <w:br/>
        <w:t>których konieczność wykonania zostanie stwierdzona przez ZUD</w:t>
        <w:tab/>
        <w:tab/>
        <w:t xml:space="preserve">- 3 egz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Projekt stałej organizacji ruchu wraz ze wszystkimi uzgodnieniami</w:t>
        <w:tab/>
        <w:tab/>
        <w:t>- 2 egz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Projekt wycinki kolidującej zieleni  z projektowanym przedsięwzięciem</w:t>
        <w:tab/>
        <w:t>- 2 egz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cyfikacja techniczna wykonania i odbioru robót </w:t>
        <w:tab/>
        <w:tab/>
        <w:tab/>
        <w:tab/>
        <w:t>- 1 egz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sztorys inwestorski i ofertowy</w:t>
        <w:tab/>
        <w:tab/>
        <w:tab/>
        <w:tab/>
        <w:tab/>
        <w:tab/>
        <w:t>- 1 egz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miary robót</w:t>
        <w:tab/>
        <w:tab/>
        <w:tab/>
        <w:tab/>
        <w:tab/>
        <w:tab/>
        <w:tab/>
        <w:tab/>
        <w:t>- 1 egz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Uzyskanie wszelkich ekspertyz, opinii, uzgodnień i decyzji niezbędnych do otrzymania ostatecznej decyzji zatwierdzającej projekt budowlany i wydającej pozwolenie na budowę,</w:t>
        <w:tab/>
        <w:tab/>
        <w:tab/>
        <w:tab/>
        <w:tab/>
        <w:tab/>
        <w:tab/>
        <w:tab/>
        <w:tab/>
        <w:tab/>
        <w:t>- 1 kp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zyskanie od Starosty Powiatowego w Wałczu decyzji zezwalającej na wycinkę kolidującej zieleni</w:t>
        <w:tab/>
        <w:tab/>
        <w:tab/>
        <w:tab/>
        <w:tab/>
        <w:tab/>
        <w:tab/>
        <w:tab/>
        <w:t>- 1 eg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zyskanie od Starosty Powiatowego w Wałczu decyzji pozwolenia na budowę</w:t>
        <w:tab/>
        <w:tab/>
        <w:tab/>
        <w:tab/>
        <w:tab/>
        <w:tab/>
        <w:tab/>
        <w:tab/>
        <w:tab/>
        <w:tab/>
        <w:tab/>
        <w:tab/>
        <w:t>- 1 egz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ersja elektroniczna dokumentacji, w tym kosztorysy w formacie  ath</w:t>
        <w:tab/>
        <w:t>- 1 egz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2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100" w:after="142"/>
      <w:textAlignment w:val="baseline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4:50:00Z</dcterms:created>
  <dc:creator>UM</dc:creator>
  <dc:description/>
  <cp:keywords/>
  <dc:language>en-US</dc:language>
  <cp:lastModifiedBy>Ludwika Wikieł</cp:lastModifiedBy>
  <cp:lastPrinted>2024-10-09T08:26:00Z</cp:lastPrinted>
  <dcterms:modified xsi:type="dcterms:W3CDTF">2024-10-10T08:03:00Z</dcterms:modified>
  <cp:revision>7</cp:revision>
  <dc:subject/>
  <dc:title/>
</cp:coreProperties>
</file>