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bookmarkStart w:id="0" w:name="_Hlk158207486"/>
      <w:bookmarkEnd w:id="0"/>
      <w:r>
        <w:rPr>
          <w:rFonts w:cs="Calibri" w:ascii="Calibri" w:hAnsi="Calibri"/>
          <w:i/>
          <w:iCs/>
          <w:sz w:val="18"/>
          <w:szCs w:val="18"/>
        </w:rPr>
        <w:t>Załącznik nr 4b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158207486"/>
      <w:bookmarkStart w:id="3" w:name="_Hlk158207486"/>
      <w:bookmarkEnd w:id="3"/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kiet nr 2 – zakup urządzeń do Real-Time PCR z IVD i IVDR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cja CE-IVD Zgodność z IV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wersji papierowej i/lub 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kolenie personelu technicznego instal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Real-Time PCR  z   IVD i IV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ość reakcji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dołkowy, blok 0,2 mL: 10–100 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wzbudz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yncza jasno-biała dioda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 –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wzbudzenia di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krywanie optycz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6 niezależnych filtrów, kamera C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10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zbudzenia/wykrywania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–680 nm / 500–730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min.: 4–99,9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aksymalna szybkość zmiany temperatury bloku: min. 5,0°C/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aksymalna szybkość zmiany temperatury bloku: min. 6,5°C/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5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Średnia szybkość zmiany temperatury próbki min 3,6°C/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5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Jednorodność temperatury do max 0,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Dokładność temperatury do max 0,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grzewania i chłodzenia: Pelt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leżne strefy temperatur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tref grzejnych (różnica 5°C między stref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kalia: Szybkie i standar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eryfikowane objętości reakcji: 10–100 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ie skalibrowane barwnik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™, SYBR™, VIC™, ABY™, NED™, TAMRA™, JUN™, ROX™, Mustang Purple™ i Cy®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eksowan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plex z 1 pasywnym odniesieniem; 6-plex bez pasywnego od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Czułoś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pia; wykrywa różnice tak małe jak 1,5-krotnie w ilościach docelowych w reakcjach pojedyn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dynamiczny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jednostek logarytmicznych liniowego zakresu dynam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bezpieczeństwa i audyt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integrowane narzędzia wspomagające zgodność</w:t>
              <w:br/>
              <w:t>• Funkcja audytu zawsze wymuszona w trybie IVD, ale opcjonalna dla trybu rozwoju testów, aby dostosować się do różnych potrzeb w zakresie śle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spacing w:before="0" w:after="1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2:00Z</dcterms:created>
  <dc:creator>ZOZ</dc:creator>
  <dc:description/>
  <cp:keywords/>
  <dc:language>en-US</dc:language>
  <cp:lastModifiedBy>Januchta Agnieszka</cp:lastModifiedBy>
  <cp:lastPrinted>2024-05-13T08:43:00Z</cp:lastPrinted>
  <dcterms:modified xsi:type="dcterms:W3CDTF">2024-08-28T12:23:00Z</dcterms:modified>
  <cp:revision>3</cp:revision>
  <dc:subject/>
  <dc:title>Proszę o odpowiedzenie czy Państwa aparat spełnia wymagania i ewentualne</dc:title>
</cp:coreProperties>
</file>