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Siemianice, dnia 17.1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2024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INFORMACJA NA PODSTAWIE ART. 222 UST. 5 pkt. 1 i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dot. zamówienia publicznego  p.n. „Wykonywanie usług z zakresu gospodarki leśnej na terenie Nadleśnictwa Doświadczalnego S</w:t>
      </w:r>
      <w:r>
        <w:rPr>
          <w:rFonts w:cs="Times New Roman" w:ascii="Times New Roman" w:hAnsi="Times New Roman"/>
          <w:b/>
          <w:i/>
          <w:color w:val="000000"/>
          <w:u w:val="single"/>
        </w:rPr>
        <w:t>iemianice w roku 2025</w:t>
      </w:r>
      <w:r>
        <w:rPr>
          <w:rFonts w:cs="Times New Roman" w:ascii="Times New Roman" w:hAnsi="Times New Roman"/>
          <w:b/>
          <w:bCs/>
          <w:i/>
          <w:iCs/>
          <w:u w:val="single"/>
        </w:rPr>
        <w:t>” znak sprawy 1/ZUL/2025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iż w/w postępowaniu wpłynęły oferty następujących firm:</w:t>
      </w:r>
    </w:p>
    <w:tbl>
      <w:tblPr>
        <w:tblW w:w="112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09"/>
        <w:gridCol w:w="1418"/>
        <w:gridCol w:w="141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ofert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 i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kiet 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zł. 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onawca zobowiązuje się do samodzielnego wykonania kluczowych elementów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HU Piotr Giel 63-604 Donaborów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 558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UL „TOMLAS” Tomasz Lubojański 63-64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zebień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 264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UL „AS” Sławomir Andrzejewski 63-645 Siemia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 482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R Arkadiusz Kruszelnicki Trębacz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43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UL „Bartex” Jan Gzicki Dobierc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 366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UL Marek Pluta Maciej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 287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iT Łukasz Szafarz 46-100 Namysł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kowskie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 59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UL „SALIX” Krzysztof Szukała Radł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670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UL Tomasz Sadlak Brynica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7 407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</w:tbl>
    <w:p>
      <w:pPr>
        <w:pStyle w:val="Akapitzlist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D0D0D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D0D0D"/>
        </w:rPr>
        <w:t>Dyrekto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Mgr inż. Iwo Gałeck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</w:r>
    </w:p>
    <w:sectPr>
      <w:footerReference w:type="default" r:id="rId2"/>
      <w:type w:val="nextPage"/>
      <w:pgSz w:w="11906" w:h="16838"/>
      <w:pgMar w:left="284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0:00Z</dcterms:created>
  <dc:creator>Krzysiek</dc:creator>
  <dc:description/>
  <cp:keywords/>
  <dc:language>en-US</dc:language>
  <cp:lastModifiedBy>Dell</cp:lastModifiedBy>
  <cp:lastPrinted>2024-12-17T09:28:00Z</cp:lastPrinted>
  <dcterms:modified xsi:type="dcterms:W3CDTF">2024-12-17T13:10:00Z</dcterms:modified>
  <cp:revision>2</cp:revision>
  <dc:subject/>
  <dc:title/>
</cp:coreProperties>
</file>