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0.02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JAŚNIENIE TREŚCI OPISU SPOSOBU PRZYGOTOWANIA WNIO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ograniczonego z dziedziny obronności i bezpieczeństw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koparek na podwoziu samochodowym </w:t>
        <w:br/>
        <w:t>w latach 2025-20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sprawy 29/2025/D-OiB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 z uwagi na fakt, że w ramach zamówienia podstawowego Zamawiający przewiduje dostarczenie w 2025 roku 7 kompletów koparek na podwoziu samochodowym oraz ze względu na procedurę ograniczoną, która może opóźnić podpisanie umowy z Wykonawcą nawet do III kwartału br., Zamawiający wyrazi zgodę na zmianę terminu realizacji (zarówno zamówienia podstawowego jak i opcjonalnego) do 19 grudnia 2025 roku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y Zamawiający wyrazi zgodę na zmianę terminu realizacji umowy w części przewidzianej na 2026 rok (zarówno dla zamówienia podstawowego jak i opcjonalnego) do 18 grudnia 2026 roku?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ozostają bez zmian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przewiduje możliwość skorzystania z prawa opcji zarówno dla dostawy przewidzianej w 2025 jak i 2026 roku. Czy Zamawiający może wskazać już na tym etapie, kiedy przewiduje przekazać informację o chęci skorzystania z prawa opcji? Jak już wskazano, termin podpisania umowy może nastąpić nawet w drugiej połowie br., co znacznie ograniczy możliwość wykonania zamówienia opcjonalnego w 2025 roku w przypadku zbyt późnej informacji. Natomiast dla dostawy w 2026 roku Wykonawca sugeruje, by Zamawiający poinformował Wykonawcę o chęci skorzystania z prawa opcji najpóźniej do końca marca 2026 rok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oraz zasady uruchomienia prawa opcji zostały szczegółowo określone </w:t>
        <w:br/>
        <w:t xml:space="preserve">w projektowanych postanowieniach umowy, które zostaną udostępnione na drugim etapie postępowania wraz z resztą dokumentacj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możliwość dostarczenia zamówienia opcjonalnego przewidzianego na rok 2025 do połowy 2026 ro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takiej możliwości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gionalnej Bazy Logistycznej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/-/ płk Andrzej MAGIE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Cs/>
      <w:sz w:val="22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1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1:00Z</dcterms:created>
  <dc:creator>bajak_j</dc:creator>
  <dc:description/>
  <cp:keywords/>
  <dc:language>en-US</dc:language>
  <cp:lastModifiedBy>AUGUSTYN Roman</cp:lastModifiedBy>
  <cp:lastPrinted>2025-01-27T07:34:00Z</cp:lastPrinted>
  <dcterms:modified xsi:type="dcterms:W3CDTF">2025-02-10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fd7b52fc-b1ea-4572-9cbd-f592734ca333</vt:lpwstr>
  </property>
</Properties>
</file>