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 do zapyt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160</wp:posOffset>
                </wp:positionV>
                <wp:extent cx="229616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71.95pt;mso-wrap-distance-left:9.05pt;mso-wrap-distance-right:9.05pt;mso-wrap-distance-top:0pt;mso-wrap-distance-bottom:0pt;margin-top:0.8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ealizację zada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WÓZ DZIECI DO SZKÓŁ NA TERENIE GMINY BROJCE W LATACH SZKOLNYCH 2023/2024 I 2024/202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BROJC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ŁUGA 4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2 – 304 BROJ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: 8571841524, REGON: 81168439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dres ..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./ fax. 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REGON 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IP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tosownie do warunków określonych w Specyfikacji Warunków Zamówienia – Firma nasza oferuje realizację zadania za poniższą</w:t>
      </w:r>
      <w:r>
        <w:rPr/>
        <w:t xml:space="preserve"> cenę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91"/>
        <w:gridCol w:w="309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ena z Tabeli 1 wiersz 17 + cena z Tabeli 2 wiersz 13 +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 tabeli 3 wiersz 9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roponowana cena wynika ze szczegółowej kalkulacji dokonanej w Tabeli 1, Tabeli 2 i Tabeli 3. Ceny biletów miesięcznych zamieszczone w tabelach będą obowiązywać w całym okresie tr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Tabe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SEQ Tabela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 Szczegółowe zestawienie przewidywanej liczby uczniów dowożonych do szkoły podstawowej w okresie do 30.06.2024 r.</w:t>
      </w:r>
      <w:r>
        <w:rPr/>
        <w:t xml:space="preserve"> wraz z cennikiem biletów miesię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75"/>
        <w:gridCol w:w="976"/>
        <w:gridCol w:w="1118"/>
        <w:gridCol w:w="1397"/>
        <w:gridCol w:w="976"/>
        <w:gridCol w:w="1118"/>
        <w:gridCol w:w="1325"/>
      </w:tblGrid>
      <w:tr>
        <w:trPr>
          <w:trHeight w:val="10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Broj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19, 72-304 Brojc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Dargosław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rgosław 32, 72-304 Brojce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=2x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=5x6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kowo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że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ą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w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p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ów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z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iern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ęc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ą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oc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ąpadł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k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NE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artość z kolumny 4 wiersz 16 + wartość z kolumny 7 wiersz 16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 10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………… zł</w:t>
            </w:r>
          </w:p>
        </w:tc>
      </w:tr>
    </w:tbl>
    <w:p>
      <w:pPr>
        <w:pStyle w:val="Legenda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Tabela 2. Szczegółowe zestawienie przewidywanej liczby wychowanków, którzy ukończyli 6 lat, dowożonych do oddziału przedszkolnego przy szkole podstawowej w okresie do 30.06.2024 r.</w:t>
      </w:r>
      <w:r>
        <w:rPr/>
        <w:t xml:space="preserve"> wraz z cennikiem biletów miesię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75"/>
        <w:gridCol w:w="976"/>
        <w:gridCol w:w="1118"/>
        <w:gridCol w:w="1397"/>
        <w:gridCol w:w="976"/>
        <w:gridCol w:w="1118"/>
        <w:gridCol w:w="1325"/>
      </w:tblGrid>
      <w:tr>
        <w:trPr>
          <w:trHeight w:val="10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Broj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19, 72-304 Brojc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Dargosław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rgosław 32, 72-304 Brojce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=2x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=5x6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kowo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że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ą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w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p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at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ów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z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iern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ęc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ą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oc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ąpadł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k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NE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artość z kolumny 4 wiersz 16 + wartość z kolumny 7 wiersz 16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 10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…………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Tabela 3. Szczegółowe zestawienie przewidywanej liczby wychowanków, którzy ukończyli 5 lat, dowożonych do oddziału przedszkolnego przy szkole podstawowej w okresie do 30.06.2024</w:t>
      </w:r>
      <w:r>
        <w:rPr/>
        <w:t xml:space="preserve"> r. wraz z cennikiem biletów miesię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75"/>
        <w:gridCol w:w="976"/>
        <w:gridCol w:w="1118"/>
        <w:gridCol w:w="1397"/>
        <w:gridCol w:w="976"/>
        <w:gridCol w:w="1118"/>
        <w:gridCol w:w="1325"/>
      </w:tblGrid>
      <w:tr>
        <w:trPr>
          <w:trHeight w:val="10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Broj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19, 72-304 Brojc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Dargos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gosław 32, 72-304 Brojce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=2x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=5x6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kowo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że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ą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w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p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łstów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z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iern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ęc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ą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oc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ąpadł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k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NE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artość z kolumny 4 wiersz 16 + wartość z kolumny 7 wiersz 16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 10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…………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1) Termin płatności faktur: do ……………… (minimum do 14 dni) od doręczenia prawidłowo wystawionej faktury Zamawiającemu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2) Uważamy się za związanych niniejszą oferta przez okres 30 dni.</w:t>
      </w:r>
    </w:p>
    <w:p>
      <w:pPr>
        <w:pStyle w:val="Normal"/>
        <w:tabs>
          <w:tab w:val="clear" w:pos="708"/>
          <w:tab w:val="left" w:pos="14535" w:leader="none"/>
        </w:tabs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3) Oświadczamy, że zapoznaliśmy się z warunkami zawartymi w specyfikacji warunków zamówienia i nie wnosimy do nich żadnych zastrzeżeń oraz uzyskaliśmy niezbędne informacje do przygotowania oferty.</w:t>
      </w:r>
    </w:p>
    <w:p>
      <w:pPr>
        <w:pStyle w:val="Normal"/>
        <w:tabs>
          <w:tab w:val="clear" w:pos="708"/>
          <w:tab w:val="left" w:pos="14535" w:leader="none"/>
        </w:tabs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4) Oświadczamy, że załączony do specyfikacji warunków zamówienia wzór umowy został przez nas zaakceptowany bez zastrzeżeń i w przypadku wyboru naszej oferty zobowiązujmy się do podpisania umowy w miejscu i terminie wyznaczonym przez Zamawiającego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Oferta zawiera ………….……. kolejno ponumerowanych stron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6) Na potwierdzenie spełnienia wymagań do oferty załączamy następujące dokumenty: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 Informacja nt. powierzenia realizacji zamówienia lub jego części podwykonawcom (jeśli dotyczy)**: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 Oferta Wykonawców wspólnie biegających się o udzielenie zamówienia (jeżeli dotyczy)**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wców składających wspólnie ofertę: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. Pełnomocnik (jeśli dotyczy)**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……………………………………....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Telefon.....…...............………………… Fax ……...........……………….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 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 xml:space="preserve">Jesteśmy przedsiębiorstwem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ikroprzedsiębiorstw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ały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średni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dużym</w:t>
      </w:r>
    </w:p>
    <w:p>
      <w:pPr>
        <w:pStyle w:val="Normal"/>
        <w:tabs>
          <w:tab w:val="clear" w:pos="708"/>
          <w:tab w:val="left" w:pos="14535" w:leader="none"/>
        </w:tabs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aznaczyć odpowiednią opcję. Mikroprzedsiębiorstwo: przedsiębiorstwo, które zatrudnia mniej niż 10 osób i którego roczny obrót lub roczna suma bilansowa nie przekracza 2 milionów EUR; Małe przedsiębiorstwo: przedsiębiorstwo, które zatrudnia mniej niż 50 osób i którego roczny obrót lub roczna suma bilansowa nie przekracza 10 milionów EUR; Średnie przedsiębiorstwo: przedsiębiorstwo, które nie jest mikroprzedsiębiorstwem ani małym przedsiębiorstwem i które zatrudnia mniej niż 250 osób i którego roczny obrót nie przekracza 50 milionów EUR lub roczna suma bilansowa nie przekracza 43 milionów EUR; Duże przedsiębiorstwo: przedsiębiorstwo, które nie jest przedsiębiorstwem ani małym ani średnim przedsiębiorstwem.</w:t>
      </w:r>
    </w:p>
    <w:p>
      <w:pPr>
        <w:pStyle w:val="Normal"/>
        <w:tabs>
          <w:tab w:val="clear" w:pos="708"/>
          <w:tab w:val="left" w:pos="1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1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. Inne informacje Wykonawcy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...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i/>
          <w:iCs/>
          <w:sz w:val="20"/>
          <w:szCs w:val="20"/>
        </w:rPr>
        <w:t>iejscowość, data                                      Wykonawca lub upełnomocniony przedstawiciel Wykonawc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18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6:00Z</dcterms:created>
  <dc:creator>zbig</dc:creator>
  <dc:description/>
  <cp:keywords/>
  <dc:language>en-US</dc:language>
  <cp:lastModifiedBy>Łukasz Goszczyński</cp:lastModifiedBy>
  <cp:lastPrinted>2020-12-23T12:34:00Z</cp:lastPrinted>
  <dcterms:modified xsi:type="dcterms:W3CDTF">2023-08-04T10:17:00Z</dcterms:modified>
  <cp:revision>7</cp:revision>
  <dc:subject/>
  <dc:title/>
</cp:coreProperties>
</file>