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suppressAutoHyphens w:val="true"/>
        <w:jc w:val="center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Rozbudowa kanalizacji sanitarnej w sołectwie Bąków wraz z przebudową systemu technologii oczyszczania ścieków w Strumieniu”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color w:val="FF0000"/>
          <w:lang w:eastAsia="ar-SA"/>
        </w:rPr>
        <w:tab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Zadanie nr I - Budowa sieci grawitacyjno-tłocznej kanalizacji sanitarnej w sołectwie Bąków- zlewnia pompowni P6 *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Zadanie nr II - Modernizacja systemu napowietrzania w komorze osadu czynnego w Oczyszczalni Ścieków w Strumieniu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6-17T06:42:00Z</dcterms:modified>
  <cp:revision>88</cp:revision>
  <dc:subject/>
  <dc:title>Regionalny Program Operacyjny Województwa Śląskiego – realna odpowiedź na realne potrzeby</dc:title>
</cp:coreProperties>
</file>