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up wytrząsarki orbitalnej   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a zakup wytrząsarki orbitalnej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Szp/FZ/Spr–1/OPUS-26 BRODAWCZAK/2025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5-02-02T22:16:00Z</dcterms:modified>
  <cp:revision>13</cp:revision>
  <dc:subject/>
  <dc:title>Załącznik nr 3 do SIWZ</dc:title>
</cp:coreProperties>
</file>