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tLeast" w:line="2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TextBody"/>
        <w:spacing w:lineRule="atLeast" w:line="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 zamówienia jest usługa w zakresie czyszczenia przewodów kominowych realizowanego zgodnie z przepisami ustawy o ochronie przeciwpożarowej – na podstawie Rozporządzenia Ministra Spraw Wewnętrznych i Administracji z dnia 7 czerwca 2010 r. (Dz. U. 2010 nr 109 poz. 719) w obiektach wojskowych znajdujących się w administracji </w:t>
        <w:br/>
        <w:t xml:space="preserve">2. Wojskowego Oddziału Gospodarczego. </w:t>
      </w:r>
    </w:p>
    <w:p>
      <w:pPr>
        <w:pStyle w:val="TextBody"/>
        <w:spacing w:lineRule="atLeast" w:line="2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min realizacji: od dnia podpisania umowy  do 30.09.2025 r. </w:t>
      </w:r>
    </w:p>
    <w:p>
      <w:pPr>
        <w:pStyle w:val="Akapitzlist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obót i uwarunkowania dla Wykonawcy usług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szczenie przewodów spalinowych zgodnie z wykazem-jednokrotn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szczenie przewodów dymowych zgodnie z wykazem-dwukrotne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rwsze czyszczenie –maj , drugie wrzesień )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podejmował wszelkie niezbędne działania, aby stosować się do przepisów i normatywów z zakresu ochrony środowiska </w:t>
        <w:br/>
        <w:t>i będzie unikał szkodliwych działań, szczególnie w zakresie zanieczyszczenia powietrza,wód gruntowych, nadmiernego hałasu i innych szkodliwych dla środowiska i otoczenia czynników powodowanych działalnością przy wykonywaniu prac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rac Wykonawca obowiązany jest do przestrzegania obowiązujących przepisów BHP w budownictwie. W trakcie prowadzenia prac Wykonawca powinien przestrzegać obowiązujących przepisów ochrony przeciwpożarowej – będzie stale utrzymywał wyposażenie przeciwpożarowe w stanie gotowości, zgodnie z zaleceniami odpowiednich przepisów bezpieczeństwa przeciwpożarowego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konawca zobowiązany jest do używania tylko takiego sprzętu, który nie spowoduje niekorzystnego wpływu na jakość wykonywanych robót. Sprzęt będący własnością Wykonawcy lub wynajęty do wykonania usługi ma być utrzymany w dobrym stanie technicznym i gotowości do pracy. Sprzęt ma być zgodny  z normami ochrony środowiska i przepisami dotyczącymi jego użytkowania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 wytworzonymi odpadami (popioły ,sadza, gruz ,itd.) postępować będzie zgodnie z obowiązującymi przepisami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 musi zawierać wycenę na wszystkie obiekty w niej wymienione,                                   z uwzględnieniem terminu rozpoczęcia usługi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, która obejmuje całość przedmiotu zamówienia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ywać będzie usługę, zapewniając niezbędną ilość pracowników (</w:t>
      </w:r>
      <w:r>
        <w:rPr>
          <w:rFonts w:cs="Arial" w:ascii="Arial" w:hAnsi="Arial"/>
          <w:b/>
          <w:sz w:val="24"/>
          <w:szCs w:val="24"/>
          <w:u w:val="single"/>
        </w:rPr>
        <w:t>posiadających obywatelstwo polskie</w:t>
      </w:r>
      <w:r>
        <w:rPr>
          <w:rFonts w:cs="Arial" w:ascii="Arial" w:hAnsi="Arial"/>
          <w:sz w:val="24"/>
          <w:szCs w:val="24"/>
        </w:rPr>
        <w:t xml:space="preserve">) materiałów </w:t>
        <w:br/>
        <w:t xml:space="preserve">i sprzętu. Złożona oferta musi zawierać wszystkie koszty realizacji usługi. Nie będzie dopuszczalne na etapie rozliczenia wykonania usługi, doliczenie do faktury kosztów dodatkowych takich jak np. transport, dojazd itp. 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przewodów kominowych  dymowych i spalinowych powinno być wykonywane w godzinach pracy i uzgodnione z Kierownikami SOI na minimum 3 dni przed terminem wykonania usługi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budynkach, w których nie odbywa się proces spalania, czyszczenie przewodów  dopuszcza się na podstawie opinii kominiarza, jeżeli jest niewystarczający ciąg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ustala, że upoważnionym przedstawicielem 2. Wojskowego Oddziału Gospodarczego do współpracy z Wykonawcą w zakresie przedmiotu zamówienia są Kierownicy SOI w zależności od rejonu dział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 1 tel. 261-652-32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 2 tel. 261-657-255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/>
      </w:pPr>
      <w:r>
        <w:rPr>
          <w:rFonts w:cs="Arial" w:ascii="Arial" w:hAnsi="Arial"/>
          <w:sz w:val="24"/>
          <w:szCs w:val="24"/>
        </w:rPr>
        <w:t>SOI 3 tel. 261-669-79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 Jastrzębie tel. 261-662-28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 Brzeg tel. 261-637-83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 Kłodzko tel. 261-647-160;</w:t>
      </w:r>
    </w:p>
    <w:p>
      <w:pPr>
        <w:pStyle w:val="Normal"/>
        <w:spacing w:lineRule="auto" w:line="240" w:before="0" w:after="0"/>
        <w:ind w:left="1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 szczególności w sprawach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lenia harmonogramu usług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wierdzenia wykonanych usług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lności i kolejności wykonania usług it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Żak Alicja</dc:creator>
  <dc:description/>
  <cp:keywords/>
  <dc:language>en-US</dc:language>
  <cp:lastModifiedBy>Sobisiak-Jaskulska Natalia</cp:lastModifiedBy>
  <cp:lastPrinted>2023-04-03T10:38:00Z</cp:lastPrinted>
  <dcterms:modified xsi:type="dcterms:W3CDTF">2025-01-24T0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x6QyBUOYJe++zzvXjkuWqYp8b51ebFZ</vt:lpwstr>
  </property>
  <property fmtid="{D5CDD505-2E9C-101B-9397-08002B2CF9AE}" pid="8" name="docIndexRef">
    <vt:lpwstr>30b588b4-2755-40b5-b260-42ab3a72a8cc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Żak Alicja</vt:lpwstr>
  </property>
  <property fmtid="{D5CDD505-2E9C-101B-9397-08002B2CF9AE}" pid="11" name="s5636:Creator type=organization">
    <vt:lpwstr>MILNET-Z</vt:lpwstr>
  </property>
</Properties>
</file>