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64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>Załącznik nr 3 - projekt umowy</w:t>
        <w:tab/>
        <w:tab/>
        <w:tab/>
        <w:tab/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UMOWA Nr ZDP.NUD.2230.17.2025</w:t>
      </w:r>
    </w:p>
    <w:p>
      <w:pPr>
        <w:pStyle w:val="Normal"/>
        <w:tabs>
          <w:tab w:val="clear" w:pos="708"/>
          <w:tab w:val="left" w:pos="9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w Koninie</w:t>
      </w:r>
    </w:p>
    <w:p>
      <w:pPr>
        <w:pStyle w:val="Normal"/>
        <w:tabs>
          <w:tab w:val="clear" w:pos="708"/>
          <w:tab w:val="left" w:pos="952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wiatem Konińskim</w:t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l. 1 Maja 9</w:t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62-510 Konin</w:t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IP: </w:t>
      </w:r>
      <w:r>
        <w:rPr>
          <w:rFonts w:cs="Arial" w:ascii="Arial" w:hAnsi="Arial"/>
          <w:sz w:val="22"/>
          <w:szCs w:val="22"/>
        </w:rPr>
        <w:t>665-290-61-78</w:t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52" w:leader="none"/>
        </w:tabs>
        <w:suppressAutoHyphens w:val="true"/>
        <w:spacing w:lineRule="auto" w:line="254" w:before="0" w:after="1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em Dróg Powiatowych w Koninie</w:t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ul. Świętojańska 20d</w:t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62 - 500 Konin </w:t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eastAsia="Calibri" w:cs="Arial" w:ascii="Arial" w:hAnsi="Arial"/>
          <w:b/>
          <w:sz w:val="22"/>
          <w:szCs w:val="22"/>
        </w:rPr>
        <w:t xml:space="preserve">Zamawiającym, </w:t>
      </w:r>
      <w:r>
        <w:rPr>
          <w:rFonts w:eastAsia="Calibri" w:cs="Arial" w:ascii="Arial" w:hAnsi="Arial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………………………………………………</w:t>
      </w:r>
      <w:r>
        <w:rPr>
          <w:rFonts w:eastAsia="Calibri" w:cs="Arial" w:ascii="Arial" w:hAnsi="Arial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wanym w treści umowy  </w:t>
      </w:r>
      <w:r>
        <w:rPr>
          <w:rFonts w:eastAsia="Calibri" w:cs="Arial" w:ascii="Arial" w:hAnsi="Arial"/>
          <w:b/>
          <w:sz w:val="22"/>
          <w:szCs w:val="22"/>
        </w:rPr>
        <w:t>Wykonawcą</w:t>
      </w:r>
      <w:r>
        <w:rPr>
          <w:rFonts w:eastAsia="Calibri"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tabs>
          <w:tab w:val="clear" w:pos="708"/>
          <w:tab w:val="left" w:pos="952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…………………………………………</w:t>
      </w:r>
      <w:r>
        <w:rPr>
          <w:rFonts w:eastAsia="Calibri" w:cs="Arial" w:ascii="Arial" w:hAnsi="Arial"/>
          <w:b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yłonionym w wyniku wyboru oferty przeprowadzonego postępowania o udzielenie zamówienia zgodnie z Zarządzeniem nr 17/2022 z dnia 28.12.2022 r.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 w:before="0" w:after="7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Sprzedający sprzedaje, a Kupujący dokonuje zakupu kosiarki bijakowej. Wykonawca zobowiązuje się do sprzedaży fabrycznie nowej kosiarki bijakowej i  dostarczenia jej na własny koszt i ryzyko do siedziby Zamawiającego. Szczegółowy opis przedmiotu zamówienia oraz parametry techniczno - użytkowe zawier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pytanie ofertowe. </w:t>
      </w:r>
    </w:p>
    <w:p>
      <w:pPr>
        <w:pStyle w:val="Default"/>
        <w:spacing w:lineRule="auto" w:line="360" w:before="0" w:after="7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ykonawca oświadcza, iż przedmiot umowy jest fabrycznie nowy, stanowi jego własność, nie był użytkowany, jest wolny od wad fizycznych i prawnych. </w:t>
      </w:r>
    </w:p>
    <w:p>
      <w:pPr>
        <w:pStyle w:val="Default"/>
        <w:spacing w:lineRule="auto" w:line="360" w:before="0" w:after="7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ykonawca oświadcza, że przedmiot umowy jest wolny od wszelkich praw osób trzecich oraz, że nie toczy się żadne postępowanie dotyczące przedmiotu umowy i nie stanowi on przedmiotu zabezpieczenia jakichkolwiek roszczeń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ykonawca zobowiązuje się przenieść na własność Zamawiającego oraz dostarczyć Zamawiającemu przedmiot umowy w miejsce, o którym mowa w § 5 umowy, a Zamawiający zobowiązuje się zapłacić Wykonawcy cenę na zasadach wskazanych w § 2 ust. 1 i § 3 umowy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0" w:leader="none"/>
          <w:tab w:val="left" w:pos="952" w:leader="none"/>
        </w:tabs>
        <w:spacing w:lineRule="auto" w:line="360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a należyte wykonanie całości przedmiotu umowy strony ustalają jednorazowe wynagrodzenie ryczałtowe Wykonawcy w wysokości: 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ind w:right="1" w:hanging="0"/>
        <w:rPr/>
      </w:pPr>
      <w:r>
        <w:rPr>
          <w:rFonts w:cs="Arial" w:ascii="Arial" w:hAnsi="Arial"/>
          <w:sz w:val="22"/>
          <w:szCs w:val="22"/>
        </w:rPr>
        <w:t xml:space="preserve">- ………….. zł netto powiększone o należny podatek od towarów i usług (VAT) wg obowiązującej stawki ……% tj. w kwocie ………………. zł 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łącznie ………………….  zł brutto (słownie: ……………… ),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Cena, o której mowa w ust. 1 obejmuje całkowitą wartość przedmiotu umowy łącznie </w:t>
        <w:br/>
        <w:t xml:space="preserve">z podatkiem VAT, kosztami transportu oraz wszelkimi innymi kosztami związanymi z realizacją niniejszej umowy, określonymi w zapytaniu ofertowym w tym szkolenie pracowników Zamawiającego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Default"/>
        <w:spacing w:lineRule="auto" w:line="360" w:before="0" w:after="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płata, o której mowa w § 2 ust. 1 nastąpi po dostarczeniu Zamawiającemu przedmiotu umowy oraz dokumentów wymienionych w § 5 ust. 4 niniejszej umowy, potwierdzonych protokołem zdawczo – odbiorczym i zostanie dokonana w formie przelewu bankowego na konto Wykonawcy wskazane na prawidłowo wystawionej fakturze VAT, w terminie 21 dni od dnia jej doręczenia Zamawiającemu. </w:t>
      </w:r>
    </w:p>
    <w:p>
      <w:pPr>
        <w:pStyle w:val="Default"/>
        <w:spacing w:lineRule="auto" w:line="360" w:before="0" w:after="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odstawę wystawienia faktury stanowi protokół zdawczo - odbiorczy podpisany przez Zamawiającego oraz Wykonawcę bez zastrzeżeń. </w:t>
      </w:r>
    </w:p>
    <w:p>
      <w:pPr>
        <w:pStyle w:val="Default"/>
        <w:spacing w:lineRule="auto" w:line="360" w:before="0" w:after="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 przypadku stwierdzenia przy odbiorze przedmiotu umowy jakichkolwiek niezgodności przedmiotu umowy z jej treścią wszelkie ryzyka oraz koszty przechowania ciążą na Wykonawcy, a Zamawiający nie jest zobowiązany do odbioru elementu lub całości urządzenia według swego uznania, ani do zapłaty ce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aktury wystawiane w ramach przedmiotu umowy winny być wystawiane w sposób następu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Konińsk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leje 1 Maja 9, 62-510 Kon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665-290-61-7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Konini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l. Świętojańska 20d, 62-500 Konin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realizacji – dostarczenia i przekazania Zamawiającemu  przedmiotu umowy - do dnia 18 kwietnia 2025 r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ostawa kompletnego przedmiotu umowy nastąpi do siedziby Zarządu Dróg Powiatowych w Koninie, ul. Świętojańska 20 d, 62 – 500 Konin.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ykonawca jest zobowiązany powiadomić przedstawiciela Zamawiającego Panią Patrycję Dworzyńską telefonicznie na nr telefonu 508 267 237 o dacie oraz godzinie dostarczenia przedmiotu umowy nie później niż na 48 godzin. przed planowaną dostawą. </w:t>
      </w:r>
    </w:p>
    <w:p>
      <w:pPr>
        <w:pStyle w:val="Default"/>
        <w:spacing w:lineRule="auto" w:line="360" w:before="0" w:after="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dbiór przedmiotu umowy potwierdzony zostanie protokołem zdawczo – odbiorczym, podpisanym przez Zamawiającego i Wykonawcę. 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raz z przedmiotem umowy Wykonawca przekaże Zamawiającemu niezbędną dokumentację, a w szczególności: </w:t>
      </w:r>
    </w:p>
    <w:p>
      <w:pPr>
        <w:pStyle w:val="Default"/>
        <w:numPr>
          <w:ilvl w:val="0"/>
          <w:numId w:val="3"/>
        </w:numPr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siążki gwarancyjne urządzeń w języku polskim, </w:t>
      </w:r>
    </w:p>
    <w:p>
      <w:pPr>
        <w:pStyle w:val="Default"/>
        <w:numPr>
          <w:ilvl w:val="0"/>
          <w:numId w:val="3"/>
        </w:numPr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ację techniczną (wraz z instrukcją obsługi i z katalogiem części urządzenia oraz osprzętu w języku polskim oraz części składowych wchodzących w skład wyposażenia), </w:t>
      </w:r>
    </w:p>
    <w:p>
      <w:pPr>
        <w:pStyle w:val="Default"/>
        <w:numPr>
          <w:ilvl w:val="0"/>
          <w:numId w:val="3"/>
        </w:numPr>
        <w:spacing w:lineRule="auto" w:line="360" w:before="0" w:after="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umenty określające zasady świadczenia serwisu gwarancyjnego </w:t>
        <w:br/>
        <w:t xml:space="preserve">i pogwarancyjnego, </w:t>
      </w:r>
    </w:p>
    <w:p>
      <w:pPr>
        <w:pStyle w:val="Default"/>
        <w:numPr>
          <w:ilvl w:val="0"/>
          <w:numId w:val="3"/>
        </w:numPr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punktów serwisowych na terenie kraju uprawnionych do napraw gwarancyjnych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świadectwo homologacji urządzenia wystawione zgodnie z ustawą Prawo o ruchu drogowym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Wykonawca jest zobowiązany do udzielania Zamawiającemu wyjaśnień związanych </w:t>
        <w:br/>
        <w:t xml:space="preserve">z eksploatacją oraz konserwacją przedmiotu umowy oraz zapewni szkolenie teoretyczne </w:t>
        <w:br/>
        <w:t xml:space="preserve">i praktyczne w zakresie obsługi przedmiotu umowy w siedzibie Zamawiającego w ustalonym przez obie strony terminie nie dłuższym jak 14 dni od dnia dostawy przedmiotu zamówienia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.</w:t>
      </w:r>
    </w:p>
    <w:p>
      <w:pPr>
        <w:pStyle w:val="Default"/>
        <w:spacing w:lineRule="auto" w:line="360" w:before="0" w:after="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może realizować uprawnienia z tytułu rękojmi za wady niezależnie od uprawnień wynikających z udzielonej mu gwarancji jakości. </w:t>
      </w:r>
    </w:p>
    <w:p>
      <w:pPr>
        <w:pStyle w:val="Default"/>
        <w:spacing w:lineRule="auto" w:line="360" w:before="0" w:after="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udziela na dostarczony osprzęt gwarancji jakości bez zastrzeżeń na okres 24 miesięcy.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Bieg okresu gwarancji określony w ust. 2 rozpocznie się od dnia podpisania przez Zamawiającego protokołu zdawczo – odbiorczego.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ykonawca zapewni serwis gwarancyjny zapewniający podjęcie czynności serwisowych </w:t>
        <w:br/>
        <w:t xml:space="preserve">w ciągu 48 godzin od powiadomienia pisemnego, telefonicznego lub pocztą elektroniczną oraz pełen serwis części zamiennych. </w:t>
      </w:r>
    </w:p>
    <w:p>
      <w:pPr>
        <w:pStyle w:val="Default"/>
        <w:spacing w:lineRule="auto" w:line="360" w:before="0" w:after="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Wykonawca zapewni w okresie gwarancji obsługę techniczną przedmiotu zamówienia </w:t>
        <w:br/>
        <w:t xml:space="preserve">w autoryzowanym serwisie producenta. </w:t>
      </w:r>
    </w:p>
    <w:p>
      <w:pPr>
        <w:pStyle w:val="Default"/>
        <w:spacing w:lineRule="auto" w:line="360" w:before="0" w:after="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Zgłaszanie przez Zamawiającego awarii (usterek) ramienia hydraulicznego oraz głowic następowało będzie w dni robocze, w jednej z podanych form: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telefonicznie pod nr: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faxem na nr: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e-mailem pod adres: </w:t>
      </w:r>
    </w:p>
    <w:p>
      <w:pPr>
        <w:pStyle w:val="Default"/>
        <w:spacing w:lineRule="auto" w:line="360" w:before="0" w:after="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W okresie gwarancji wszelkie koszty związane z usuwaniem stwierdzonych awarii (usterek) w tym obejmujące dojazd serwisanta, transport przedmiotu umowy do jego siedziby oraz wymianę materiałów i części (za wyjątkiem materiałów i części eksploatacyjnych podlegających naturalnemu zużyciu) ponosi Wykonawca. Wszystkie zastosowane części </w:t>
        <w:br/>
        <w:t xml:space="preserve">w trakcie realizacji uprawnień wynikających z gwarancji, mają być oryginalne i fabrycznie nowe.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Wykonawca zobowiązuje się, że okres naprawy którejkolwiek z części przedmiotu umowy </w:t>
        <w:br/>
        <w:t xml:space="preserve">w okresie gwarancji nie będzie trwał dłużej niż 5 dni roboczych, licząc od dnia zgłoszenia przez Zamawiającego awarii (usterki) w sposób przewidziany w ust. 6. </w:t>
      </w:r>
    </w:p>
    <w:p>
      <w:pPr>
        <w:pStyle w:val="Default"/>
        <w:spacing w:lineRule="auto" w:line="360" w:before="0" w:after="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W przypadku, gdy usunięcie awarii (usterki) w terminie przewidzianym w ust. 8 nie będzie możliwe, np. wobec konieczności sprowadzenia części zamiennych lub podzespołów </w:t>
        <w:br/>
        <w:t xml:space="preserve">z zagranicy, strony uzgadniają nowy termin naprawy, który będzie terminem wiążącym.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Okresy gwarancji zostaną odpowiednio przedłużone o czas naprawy, a w przypadku wymiany części składowych lub podzespołów, okresy te zaczną biec od nowa. </w:t>
      </w:r>
    </w:p>
    <w:p>
      <w:pPr>
        <w:pStyle w:val="Default"/>
        <w:spacing w:lineRule="auto" w:line="360" w:before="0" w:after="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 W przypadku sprzeczności między postanowieniami umowy dotyczącymi gwarancji, </w:t>
        <w:br/>
        <w:t xml:space="preserve">a warunkami gwarancji określonymi w dokumentach gwarancyjnych, które Wykonawca ma obowiązek wręczyć Zamawiającemu przy odbiorze, pierwszeństwo mają postanowienia umowy, a jakiekolwiek mniej korzystne dla Zamawiającego postanowienia uważa się za niezastrzeżone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 Strony zgodnie postanawiają, iż jeżeli w terminie obowiązywania gwarancji którykolwiek </w:t>
        <w:br/>
        <w:t xml:space="preserve">z elementów przedmiotu umowy będzie wymagał trzech napraw, Zamawiającemu będzie przysługiwało prawo żądania wymiany tego elementu na fabrycznie nowy, a Wykonawca zobowiązuje się to żądanie spełnić. Wymiana nastąpi w terminie 4 tygodni od daty zgłoszenia wad występujących po trzeciej naprawie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Za dni robocze uznaje się dni tygodnia od poniedziałku do piątku z wykluczeniem dni ustawowo wolnych od pracy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niewykonania lub nienależytego wykonania umowy Wykonawca zobowiązuje się zapłacić kary umowne w następujących wypadkach i wysokościach: </w:t>
      </w:r>
    </w:p>
    <w:p>
      <w:pPr>
        <w:pStyle w:val="Default"/>
        <w:spacing w:lineRule="auto" w:line="360" w:before="0" w:after="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 przypadku przekroczenia terminu dostawy określonego w § 4 umowy, terminu podjęcia czynności serwisowych (§ 6 ust. 4 umowy) albo naprawy (§ 6 ust. 12 i 13) Wykonawca zapłaci karę umowna w wysokości 1 % łącznej ceny brutto, o której mowa w § 2 ust.1 umowy za każdy rozpoczęty dzień opóźnienia. </w:t>
      </w:r>
    </w:p>
    <w:p>
      <w:pPr>
        <w:pStyle w:val="Default"/>
        <w:spacing w:lineRule="auto" w:line="360" w:before="0" w:after="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 przypadku opóźnienia z dostawą nowych elementów przedmiotu umowy, o których mowa w § 6. ust. 12 umowy, wolnych od wad fizycznych i prawnych, Wykonawca zobowiązany jest do zapłaty kary umownej w wysokości 1 % łącznej ceny brutto, o której mowa w § 2. ust.1 umowy za każdy rozpoczęty dzień opóźnienia. </w:t>
      </w:r>
    </w:p>
    <w:p>
      <w:pPr>
        <w:pStyle w:val="Default"/>
        <w:spacing w:lineRule="auto" w:line="360" w:before="0" w:after="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mawiający może zażądać zapłaty kary umownej w wysokości 10% łącznej ceny brutto, o której mowa w § 2. ust. 1 umowy w przypadku odstąpienia od umowy z przyczyn leżących po stronie Wykonawcy. </w:t>
      </w:r>
    </w:p>
    <w:p>
      <w:pPr>
        <w:pStyle w:val="Default"/>
        <w:spacing w:lineRule="auto" w:line="360" w:before="0" w:after="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braku dostawy kompletnego przedmiotu umowy, w terminie 14 dni od terminu dostawy określonego § 4 umowy Zamawiający może odstąpić od umowy w całości lub w części w terminie kolejnych 14 dni.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Zamawiającemu przysługuje prawo do odszkodowania w pełnej wysokości poniesionej szkody, jeżeli wartość kary umownej jest niższa od poniesionej szkody. </w:t>
      </w:r>
    </w:p>
    <w:p>
      <w:pPr>
        <w:pStyle w:val="Default"/>
        <w:spacing w:lineRule="auto" w:line="360" w:before="0" w:after="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Kara umowna z tytułu zwłoki przysługuje za każdy rozpoczęty dzień zwłoki i jest wymagalna od dnia następnego po dniu zwłoki.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Termin zapłaty kary umownej wynosi 14 dni od dnia wezwania.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Zamawiający może potrącić równowartość kary umownej z płatności należnej Wykonawcy. </w:t>
      </w:r>
    </w:p>
    <w:p>
      <w:pPr>
        <w:pStyle w:val="Default"/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Zapłata kary przez Wykonawcę nie zwalnia Wykonawcy z obowiązku wykonania dostawy lub innych zobowiązań wynikających z Umowy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Łączna wysokość kar umownych, naliczonych w oparciu o zapisy § 7. nie może przekroczyć 50% ceny ofertowej brutto określonej w § 2.  ust. 1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rozwiązania umowy przez Zamawiającego, z przyczyn dotyczących Wykonawcy, Wykonawca zobowiązany będzie naprawić szkodę jaką poniesie Zamawiający w związku z rozwiązaniem umowy.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zobowiązują się w okresie związania umową do informowania o zmianie miejsca prowadzenia działalności, numeru telefonu, faksu, formy prawnej prowadzonej działalności pod rygorem skutecznego doręczenia na adres wymieniony w umowie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y wynikłe z realizacji umowy rozstrzyga Sąd wg właściwości Zamawiającego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niniejszą umową obowiązują przepisy Kodeksu cywilnego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3 jednobrzmiących egzemplarzach w języku polskim, 2 egzemplarze dla Zamawiającego i 1 egzemplarz dla Wykonawcy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6:00Z</dcterms:created>
  <dc:creator>Patrycja</dc:creator>
  <dc:description/>
  <cp:keywords/>
  <dc:language>en-US</dc:language>
  <cp:lastModifiedBy>Patrycja Dworzyńska</cp:lastModifiedBy>
  <cp:lastPrinted>2025-02-17T13:52:00Z</cp:lastPrinted>
  <dcterms:modified xsi:type="dcterms:W3CDTF">2025-02-19T12:11:00Z</dcterms:modified>
  <cp:revision>12</cp:revision>
  <dc:subject/>
  <dc:title/>
</cp:coreProperties>
</file>