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>Pakiet nr 1</w:t>
      </w:r>
      <w:r>
        <w:rPr>
          <w:rFonts w:eastAsia="Ubuntu, Ubuntu;Arial" w:cs="Ubuntu, Ubuntu;Arial" w:ascii="Ubuntu Light" w:hAnsi="Ubuntu Light"/>
          <w:b/>
          <w:w w:val="95"/>
          <w:sz w:val="20"/>
          <w:szCs w:val="20"/>
        </w:rPr>
        <w:t xml:space="preserve"> – </w:t>
      </w:r>
      <w:r>
        <w:rPr>
          <w:rFonts w:cs="Ubuntu Light" w:ascii="Ubuntu Light" w:hAnsi="Ubuntu Light"/>
          <w:b/>
          <w:color w:val="000000"/>
          <w:sz w:val="20"/>
          <w:szCs w:val="20"/>
        </w:rPr>
        <w:t xml:space="preserve">Rekonstrukcyjny, śruby kompatybilne ze śrubokrętem kątowym firmy Medartis posiadanym przez </w:t>
      </w:r>
      <w:r>
        <w:rPr>
          <w:rFonts w:cs="Ubuntu Light" w:ascii="Ubuntu Light" w:hAnsi="Ubuntu Light"/>
          <w:b/>
          <w:sz w:val="20"/>
          <w:szCs w:val="20"/>
        </w:rPr>
        <w:t xml:space="preserve">Zamawiającego lub bezpłatne użyczenie </w:t>
        <w:br/>
        <w:t xml:space="preserve">                         śrubokręta kątowego</w:t>
      </w:r>
    </w:p>
    <w:p>
      <w:pPr>
        <w:pStyle w:val="Standard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276"/>
        <w:gridCol w:w="1417"/>
        <w:gridCol w:w="1418"/>
        <w:gridCol w:w="850"/>
        <w:gridCol w:w="992"/>
        <w:gridCol w:w="1134"/>
        <w:gridCol w:w="1134"/>
        <w:gridCol w:w="1276"/>
        <w:gridCol w:w="1418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Zamawiana 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(kol 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 xml:space="preserve">Bru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color w:val="C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color w:val="C00000"/>
                <w:sz w:val="19"/>
                <w:szCs w:val="19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11</w:t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eastAsia="Ubuntu" w:cs="Ubuntu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łyty tytanowe, pod śruby 2.0 mm, 2.3 mm, 2.5 mm, proste, profil 1.5 mm, 16 otworowe, dł. 142 mm. Blokowane - pozwalające na wprowadzenie śruby w zakresie kąta +/- 15 - 20 stopni, blokowanie w systemie trójpunktowego bezgwintowego blokowania na doc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Ubuntu Light" w:hAnsi="Ubuntu Light" w:eastAsia="Ubuntu" w:cs="Calibri"/>
                <w:color w:val="000000"/>
                <w:sz w:val="19"/>
                <w:szCs w:val="19"/>
              </w:rPr>
            </w:pPr>
            <w:r>
              <w:rPr>
                <w:rFonts w:eastAsia="Ubuntu" w:cs="Calibri" w:ascii="Ubuntu Light" w:hAnsi="Ubuntu Light"/>
                <w:color w:val="000000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łyty tytanowe, pod śruby 2.0 mm, 2.3 mm, 2.5 mm, proste, profil 1.5 mm, 21 otworowe, dł. 187 mm. Blokowane - pozwalające na wprowadzenie śruby w zakresie kąta +/- 15 - 20 stopni, blokowanie w systemie trójpunktowego bezgwintowego blokowania na doc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łyty tytanowe, pod śruby 2.0 mm, 2.3 mm, 2.5 mm, anatomicznie ukształtowane, profil 1.5 mm, 9 otworowe (3+6), rozmiar 61x42 mm, prawe, lewe. Blokowane - pozwalające na wprowadzenie śruby w zakresie kąta +/- 15 - 20 stopni, blokowanie w systemie trójpunktowego bezgwintowego blokowania na doc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łyty tytanowe, pod śruby 2.0 mm, 2.3 mm, 2.5 mm, anatomicznie ukształtowane, profil 1.5 mm, 20 otworowe (5+15), rozmiar 150x60 mm, prawe, lewe. Blokowane - pozwalające na wprowadzenie śruby w zakresie kąta +/- 15 -20 stopni, blokowanie w systemie trójpunktowego bezgwintowego blokowania na doc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łyty tytanowe, pod śruby 2.0 mm, 2.3 mm, 2.5 mm, anatomicznie ukształtowane, profil 1.5 mm, 31 otworowe (6+19+6), rozmiar 221x60 mm. Blokowane - pozwalające na wprowadzenie śruby w zakresie kąta +/- 15 - 20 stopni, blokowanie w systemie trójpunktowego bezgwintowego blokowania na doc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łyty tytanowe, pod śruby 2.0 mm, 2.3 mm, 2.5 mm, anatomicznie ukształtowane, dwustronne, profil 2.0 mm, 22 otworowe (13+9), rozmiar 132x60 mm. Blokowane - pozwalające na wprowadzenie śruby w zakresie kąta +/- 15 - 20 stopni, blokowanie w systemie trójpunktowego bezgwintowego blokowania na doc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Przymiary do płyt 22 otworowych, dwustronne, 5 otwor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łyty tytanowe, pod śruby 2.0 mm, 2.3 mm, 2.5 mm, anatomicznie ukształtowane, dwustronne, profil 2.0 mm, 26 otworowe (17+9), rozmiar 168x60 mm. Blokowane - pozwalające na wprowadzenie śruby w zakresie kąta +/- 15 - 20  stopni, blokowanie w systemie trójpunktowego bezgwintowego blokowania na doc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rzymiary do płyt 26 otworowych, dwustronne, 6 otworowe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łyty tytanowe, pod śruby 2.0 mm, 2.3 mm, 2.5 mm, anatomicznie ukształtowane, profil 2.0 mm, 17 otworowe, rozmiar 150x17 mm. Blokowane - pozwalające na wprowadzenie śruby w zakresie kąta +/- 15 - 20 stopni, blokowanie w systemie trójpunktowego bezgwintowego blokowania na docisk.</w:t>
            </w:r>
          </w:p>
          <w:p>
            <w:pPr>
              <w:pStyle w:val="Default"/>
              <w:spacing w:before="2" w:after="0"/>
              <w:ind w:left="69" w:right="77" w:hanging="0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160"/>
              <w:jc w:val="both"/>
              <w:rPr>
                <w:rFonts w:ascii="Ubuntu Light" w:hAnsi="Ubuntu Light" w:eastAsia="Ubuntu" w:cs="Ubuntu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rzymiary do płyt 17 otworowych, 5 otw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łyty tytanowe, pod śruby 2.0 mm, 2.3 mm, 2.5 mm, anatomicznie ukształtowane, profil 2.0 mm, 27 otworowe (5+17+5), rozmiar 196x33 mm. Blokowane - pozwalające na wprowadzenie śruby w zakresie kąta +/- 15 - 20 stopni, blokowanie w systemie trójpunktowego bezgwintowego blokowania na doc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Przymiary do płyt 27 otworowych, 7 otwor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 xml:space="preserve">Tytanowa proteza głowy kłykcia żuchwy, rozmiar 15x37 mm, lewa, prawa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Uchwyt do protezy głowy kłykcia żuchwy, rozmiar 12x25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Element adaptacyjny typu C do płyty, rozmiar 47x17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Śruby łączące element adaptacyjny i uchwyt do protezy głowy kłykcia żuchwy, średnica 2.3 mm, otwór heksagonalny lub pogłębiony krzyżak w głowie śruby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Śruby łączące do protezy głowy kłykcia żuchwy, otwór heksagonalny lub pogłębiony krzyżak w głowie śruby, średnica 2.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Śruby tytanowe, korowe, średnica 2.0 mm, dł. 4-19 mm, otwór heksagonalny lub pogłębiony krzyżak w głowie śrub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Śruby tytanowe, korowe, samowiercące, średnica 2.0 mm, dł. 5-11 mm, otwór heksagonalny lub pogłębiony krzyżak w głowie śrub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Śruby tytanowe, blokowane, bezgwintowa głowa śruby, średnica 2.0 mm, dł. 5-15 mm, otwór heksagonalny lub pogłębiony krzyżak w głowie śruby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Śruby tytanowe, korowe, średnica 2.3 mm, dł. 5-19 mm, otwór heksagonalny lub pogłębiony krzyżak w głowie śruby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Śruby tytanowe, blokowane, bezgwintowa głowa śruby, średnica 2.3 mm, dł. 7-19 mm, otwór heksagonalny lub pogłębiony krzyżak w głowie śruby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4"/>
                <w:rFonts w:eastAsia="Ubuntu" w:cs="Ubuntu"/>
                <w:b w:val="false"/>
                <w:sz w:val="19"/>
                <w:szCs w:val="19"/>
              </w:rPr>
              <w:t>Śruby tytanowe, blokowane, bezgwintowa głowa śruby, średnica 2.5 mm, dł. 7-19 mm, otwór heksagonalny lub pogłębiony krzyżak w głowie śruby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Wiert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i/>
          <w:i/>
          <w:iCs/>
          <w:color w:val="000000"/>
          <w:sz w:val="18"/>
          <w:szCs w:val="18"/>
        </w:rPr>
      </w:pPr>
      <w:r>
        <w:rPr>
          <w:rFonts w:cs="Arial" w:ascii="Ubuntu Light" w:hAnsi="Ubuntu Ligh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2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 – </w:t>
      </w:r>
      <w:r>
        <w:rPr>
          <w:rFonts w:cs="Ubuntu Light" w:ascii="Ubuntu Light" w:hAnsi="Ubuntu Light"/>
          <w:b/>
          <w:sz w:val="20"/>
          <w:szCs w:val="20"/>
        </w:rPr>
        <w:t xml:space="preserve">Ortognatyczny, </w:t>
      </w:r>
      <w:r>
        <w:rPr>
          <w:rFonts w:cs="Ubuntu Light" w:ascii="Ubuntu Light" w:hAnsi="Ubuntu Light"/>
          <w:b/>
          <w:color w:val="000000"/>
          <w:sz w:val="20"/>
          <w:szCs w:val="20"/>
        </w:rPr>
        <w:t xml:space="preserve">śruby kompatybilne ze śrubokrętem kątowym firmy Medartis posiadanym przez </w:t>
      </w:r>
      <w:r>
        <w:rPr>
          <w:rFonts w:cs="Ubuntu Light" w:ascii="Ubuntu Light" w:hAnsi="Ubuntu Light"/>
          <w:b/>
          <w:sz w:val="20"/>
          <w:szCs w:val="20"/>
        </w:rPr>
        <w:t xml:space="preserve">Zamawiającego lub bezpłatne użyczenie </w:t>
        <w:br/>
        <w:t xml:space="preserve">                         śrubokręta kątowego</w:t>
      </w:r>
    </w:p>
    <w:p>
      <w:pPr>
        <w:pStyle w:val="Standard"/>
        <w:rPr>
          <w:rFonts w:ascii="Ubuntu, Ubuntu;Arial" w:hAnsi="Ubuntu, Ubuntu;Arial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, Ubuntu;Arial" w:hAnsi="Ubuntu, Ubuntu;Arial"/>
          <w:b/>
          <w:color w:val="000000"/>
          <w:w w:val="95"/>
          <w:sz w:val="20"/>
          <w:szCs w:val="20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134"/>
        <w:gridCol w:w="1276"/>
        <w:gridCol w:w="1134"/>
        <w:gridCol w:w="992"/>
        <w:gridCol w:w="992"/>
        <w:gridCol w:w="1134"/>
        <w:gridCol w:w="1134"/>
        <w:gridCol w:w="1559"/>
        <w:gridCol w:w="1559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Zamawiana 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/>
                <w:b/>
                <w:b/>
                <w:color w:val="4F81BD"/>
                <w:sz w:val="19"/>
                <w:szCs w:val="19"/>
              </w:rPr>
            </w:pPr>
            <w:r>
              <w:rPr>
                <w:rFonts w:eastAsia="Ubuntu Light" w:cs="Ubuntu Light" w:ascii="Ubuntu Light" w:hAnsi="Ubuntu Light"/>
                <w:b/>
                <w:color w:val="4F81BD"/>
                <w:sz w:val="19"/>
                <w:szCs w:val="19"/>
              </w:rPr>
              <w:t xml:space="preserve"> </w:t>
            </w: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(kol 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 xml:space="preserve">Bru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color w:val="C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color w:val="C00000"/>
                <w:sz w:val="19"/>
                <w:szCs w:val="19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11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Płyty tytanowe, pod śruby 1.2 mm, 1.5 mm, 1.8 mm, w kształcie litery L, profil 0.6 lub  0.7 mm, 4 otworowe (2/2), most max. 3 mm, rozmiar 9x17 mm oraz most max. 5 mm, rozmiar 10x19 mm, prawe i lewe, ze znacznikami laserowymi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Płyty tytanowe, pod śruby 1.2 mm, 1.5 mm, 1.8 mm, w kształcie litery L, profil  0.6 lub 0.7 mm, most max. 7 mm, 5 otworowe (2/3), rozmiar 10x25 mm, prawe i lewe, ze znacznikami laserow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 xml:space="preserve">Płyty tytanowe, pod śruby 1.2 mm, 1.5 mm, 1.8 mm, w kształcie litery L, profil 0.6 lub 0.7 mm, 6 otworowe (3/3), most max. 5 mm, rozmiar 14x24 mm oraz most max. 7 mm, rozmiar 15x26 mm oraz most max. 10 mm, rozmiar 16x29 mm, prawe i lewe, ze znacznikami laserowymi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Płyty tytanowe, pod śruby 1.2 mm, 1.5 mm, 1.8 mm, anatomicznie ukształtowane, profil 0.6 lub 0.7 mm, most 0,3,5,7,9,11 mm, 8 otworowe, do zabiegów typu LeFort I, prawe i lewe, ze znacznikami laserowymi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Płyty tytanowe, pod śruby 1.2 mm, 1.5 mm, 1.8 mm, anatomicznie ukształtowane, z dwoma odgałęzieniami, profil 0.6 lub 0.7 mm, most 0,3,5,7,9,11 mm, 12 otworowe, do zabiegów typu LeFort I, prawe i lewe, ze znacznikami laserowymi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 xml:space="preserve">Płyty tytanowe, pod śruby 1.2 mm, 1.5 mm, 1.8 mm, w kształcie litery Z, profil 0.6 lub 0.7 mm, most 0 mm, 4 otworowe (2/2), rozmiar 11x15 mm, prawe i lewe, ze znacznikami laserowymi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Płyty tytanowe, pod śruby 1.2 mm, 1.5 mm, 1.8 mm, w kształcie litery Z, profil 0.6 lub 0.7 mm, most max. 5 i 10 mm, 6 otworowe (3/3), rozmiar 19x23 i 18x29 mm, prawe i lewe, ze znacznikami laserowymi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 xml:space="preserve">Płyty tytanowe, pod śruby 1.2 mm, 1.5 mm, 1.8 mm, w kształcie litery Y, profil 0.6 lub 0.7 mm, most 0 mm, 5 otworowe (2/3), rozmiar 10x16 mm oraz most max. 5 i 10 mm, 7 otworowe (4/3), rozmiar 16x24 i 16x29 mm, prawe i lewe, ze znacznikami laserowymi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 xml:space="preserve">Płyty tytanowe, pod śruby 1.2 mm, 1.5 mm, 1.8 mm, proste, profil 0.6 lub 0.7 mm, 4 otworowe, dł. 17 mm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 xml:space="preserve">Płyty tytanowe, pod śruby 1.2 mm, 1.5 mm, 1.8 mm, proste, profil 0.6 lub 0.7 mm, 8 otworowe, dł. 35 mm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Płyty tytanowe, pod śruby 1.2 mm, 1.5 mm, 1.8 mm, dwurzędowe, profil 0.6 lub 0.7 mm, 8 otworowe (4x2), rozmiar 21x12 mm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Śruby tytanowe, korowe, średnica 1.2 mm, dł. 4-11 mm, otwór heksagonalny lub pogłębiony krzyżak w głowie śru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Ubuntu Light" w:hAnsi="Ubuntu Light"/>
                <w:sz w:val="19"/>
                <w:szCs w:val="19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 xml:space="preserve">Śruby tytanowe, korowe, średnica 1.5 mm, dł. 4-11 mm, otwór heksagonalny lub pogłębiony krzyżak w głowie śruby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Śruby tytanowe, korowe, samowiercące, średnica 1.5 mm, dł. 4-9 mm, otwór heksagonalny lub pogłębiony krzyżak w głowie śru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Śruby tytanowe, korowe, średnica 1.8 mm, dł. 4-11 mm, otwór heksagonalny lub pogłębiony krzyżak w głowie śruby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>Płyty tytanowe, pod śruby 2.0 mm, 2.3 mm, do osteotomii strzałkowej, otwarte, profil 0.7 mm, 6 otworowe, most max. 5 mm, rozmiar 27x12 mm oraz profil 0.7 mm, 8 otworowe, most max. 10 mm, rozmiar 38x12 mm oraz profil 0.8 mm, 8 otworowe, most max. 15 mm, rozmiar 47x12 mm, ze znacznikami laserowymi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 xml:space="preserve">Płyty tytanowe, pod śruby 2.0 mm, 2.3 mm, do osteotomii strzałkowej, zamknięte, profil 0.8 mm, 6 otworowe, most max. 5 mm,  rozmiar 30x9 mm oraz profil 0.9 mm, 6 otworowe, most max. 10 mm, rozmiar 35x9 mm oraz profil 1.0 mm, 6 otworowe, most max. 15 mm, rozmiar 40x9 mm, ze znacznikami laserowymi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 xml:space="preserve">Płyty tytanowe, pod śruby 2.0 mm, 2.3 mm, proste, profil 1.0 mm, 4 otworowe, most max. 5 mm, dł. 27 mm, most max. 10 mm, dł. 32 mm, most max. 15 mm, dł. 37 mm, ze znacznikami laserowymi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 xml:space="preserve">Płyty tytanowe, pod śruby 2.0 mm, 2.3 mm, proste, profil 1.0 mm, 6 otworowe, most max. 5 mm, dł. 39 mm, most max. 10 mm, dł. 44 mm, most max. 15 mm, dł. 49 mm, ze znacznikami laserowymi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>Płyty tytanowe, pod śruby 2.0 mm, 2.3 mm, do genioplastyki, w kształcie litery X, profil 1.0 mm, 6 otworowe, most max. 5 mm, rozmiar 15x19 mm, most max. 10 mm, rozmiar 16x24 mm, ze znacznikami laserowymi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>Płyty tytanowe, pod śruby 2.0 mm, 2.3 mm, do genioplastyki, profil 0.6 mm, 6 otworowe, płaskie, most 0 mm, rozmiar 17x21x14 mm oraz wstępnie profilowane, most 3 i 5 mm, rozmiar 17x21x14 mm oraz most 7 i 10 mm, rozmiar 17x21x15 mm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>Płyty tytanowe, pod śruby 2.0 mm, 2.3 mm, dwurzędowe, profil 1.0 mm, 8 otworowe (4x2), rozmiar  35x16 mm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. 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 xml:space="preserve">Płyty tytanowe, pod śruby 2.0 mm, 2.3 mm, proste, profil 1.0 mm, 4 otworowe, dł. 23 mm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>Płyty tytanowe, pod śruby 2.0 mm, 2.3 mm, proste, profil 1.0 mm, 14 lub 16 otworowe, dł. 83 mm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Style w:val="T1"/>
                <w:rFonts w:eastAsia="Ubuntu"/>
                <w:b w:val="false"/>
                <w:sz w:val="19"/>
                <w:szCs w:val="19"/>
              </w:rPr>
              <w:t xml:space="preserve">Płyty tytanowe, pod śruby 2.0 mm, 2.3 mm, do osteotoemii typu Ramus, profil 1.3 mm, 8 otworowe, most 0 mm, rozmiar 23x26 mm oraz 10 otworowe, most max. 7 mm, rozmiar 28x34 mm, most max. 14 mm, rozmiar 30x41 mm, prawe i lewe, ze znacznikami laserowymi, blokowane, blokowanie w systemie trójpunktowego, bezgwintowego blokowania na docisk. 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" w:ascii="Ubuntu Light" w:hAnsi="Ubuntu Light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Slider tytanowy (suwak) do płyt, długość 8 mm, średnica śruby 2.0 mm oraz 2.3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Śruby tytanowe, korowe, średnica 2.0 mm, dł. 5-23 mm, otwór heksagonalny lub pogłębiony krzyżak w głowie śruby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Śruby tytanowe, korowe, samowiercące, średnica 2.0 mm, dł. 5-11 mm, otwór heksagonalny lub pogłębiony krzyżak w głowie śruby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Śruby tytanowe, blokowane, bezgwintowa głowa śruby, średnica 2.0 mm, dł. 5-9 mm, otwór heksagonalny lub pogłębiony krzyżak w głowie śru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eastAsia="Ubuntu" w:cs="Ubuntu Light"/>
                <w:b w:val="false"/>
                <w:sz w:val="19"/>
                <w:szCs w:val="19"/>
              </w:rPr>
              <w:t>Śruby tytanowe, korowe, średnica 2.3 mm, dł. 5-9 mm, otwór heksagonalny lub pogłębiony krzyżak w głowie śruby.</w:t>
            </w: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Wier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i/>
          <w:i/>
          <w:iCs/>
          <w:color w:val="000000"/>
          <w:sz w:val="18"/>
          <w:szCs w:val="18"/>
        </w:rPr>
      </w:pPr>
      <w:r>
        <w:rPr>
          <w:rFonts w:cs="Arial" w:ascii="Ubuntu Light" w:hAnsi="Ubuntu Ligh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31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31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0531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0531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0531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0531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531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andard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3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 – Żuchwowy (uzupełnienie), </w:t>
      </w:r>
      <w:r>
        <w:rPr>
          <w:rFonts w:cs="Ubuntu Light" w:ascii="Ubuntu Light" w:hAnsi="Ubuntu Light"/>
          <w:b/>
          <w:color w:val="000000"/>
          <w:sz w:val="20"/>
          <w:szCs w:val="20"/>
        </w:rPr>
        <w:t xml:space="preserve">śruby kompatybilne ze śrubokrętem kątowym firmy Medartis posiadanym przez Zamawiającego </w:t>
      </w:r>
      <w:r>
        <w:rPr>
          <w:rFonts w:cs="Ubuntu Light" w:ascii="Ubuntu Light" w:hAnsi="Ubuntu Light"/>
          <w:b/>
          <w:sz w:val="20"/>
          <w:szCs w:val="20"/>
        </w:rPr>
        <w:t>lub bezpłatne użyczenie osprzę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Ubuntu, Ubuntu;Arial" w:cs="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Arial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1134"/>
        <w:gridCol w:w="1275"/>
        <w:gridCol w:w="1134"/>
        <w:gridCol w:w="851"/>
        <w:gridCol w:w="992"/>
        <w:gridCol w:w="1134"/>
        <w:gridCol w:w="1134"/>
        <w:gridCol w:w="992"/>
        <w:gridCol w:w="1419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Zamawiana ilość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(kol 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 xml:space="preserve">Bru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r katalog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color w:val="C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color w:val="C00000"/>
                <w:sz w:val="19"/>
                <w:szCs w:val="19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4F81BD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9"/>
                <w:szCs w:val="19"/>
              </w:rPr>
            </w:pPr>
            <w:r>
              <w:rPr>
                <w:rFonts w:cs="Estrangelo Edessa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Śruby tytanowe, korowe, średnica 2.3 mm, dł. 5-18 mm, gniazdo pogłębiony krzyżak w głowie śruby</w:t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400 śr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531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8027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8027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Ubuntu Light" w:hAnsi="Ubuntu Light" w:eastAsia="Calibri, Calibri;Arial" w:cs="Calibri, Calibri;Arial"/>
          <w:b/>
          <w:b/>
          <w:color w:val="404040"/>
          <w:kern w:val="2"/>
          <w:sz w:val="20"/>
          <w:szCs w:val="20"/>
          <w:lang w:val="en-US" w:eastAsia="en-US"/>
        </w:rPr>
      </w:pPr>
      <w:r>
        <w:rPr>
          <w:rFonts w:eastAsia="Calibri, Calibri;Arial" w:cs="Calibri, Calibri;Arial" w:ascii="Ubuntu Light" w:hAnsi="Ubuntu Light"/>
          <w:b/>
          <w:color w:val="40404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9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9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9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</w:t>
      </w:r>
      <w:r>
        <w:rPr>
          <w:rFonts w:cs="Arial" w:ascii="Ubuntu Light" w:hAnsi="Ubuntu Light"/>
          <w:sz w:val="20"/>
          <w:szCs w:val="20"/>
          <w:lang w:eastAsia="en-US"/>
        </w:rPr>
        <w:t>dostawę implantów stomatologicznych</w:t>
      </w:r>
      <w:r>
        <w:rPr>
          <w:rFonts w:cs="Arial" w:ascii="Ubuntu Light" w:hAnsi="Ubuntu Light"/>
          <w:sz w:val="20"/>
          <w:szCs w:val="20"/>
        </w:rPr>
        <w:t xml:space="preserve"> na warunkach określonych 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9"/>
        </w:numPr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 U. 2023 poz. 1605 ze zm</w:t>
      </w:r>
      <w:r>
        <w:rPr>
          <w:rFonts w:cs="Arial" w:ascii="Ubuntu Light" w:hAnsi="Ubuntu Light"/>
          <w:sz w:val="20"/>
          <w:szCs w:val="20"/>
          <w:lang w:eastAsia="en-US"/>
        </w:rPr>
        <w:t>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stomatologicznych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090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 xml:space="preserve">        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stomatologicznych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090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spacing w:lineRule="auto" w:line="300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300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eastAsia="MS Mincho;ＭＳ 明朝" w:cs="Calibri" w:ascii="Ubuntu Light" w:hAnsi="Ubuntu Light"/>
          <w:sz w:val="20"/>
          <w:szCs w:val="20"/>
        </w:rPr>
        <w:t xml:space="preserve">f) </w:t>
      </w:r>
      <w:r>
        <w:rPr>
          <w:rFonts w:cs="Ubuntu Light" w:ascii="Ubuntu Light" w:hAnsi="Ubuntu Light"/>
          <w:color w:val="000000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eastAsia="MS Mincho;ＭＳ 明朝" w:cs="Ubuntu Light"/>
          <w:color w:val="000000"/>
          <w:sz w:val="20"/>
          <w:szCs w:val="20"/>
        </w:rPr>
      </w:pPr>
      <w:r>
        <w:rPr>
          <w:rFonts w:eastAsia="MS Mincho;ＭＳ 明朝"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stomatologicznych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090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222222"/>
          <w:sz w:val="20"/>
          <w:szCs w:val="20"/>
        </w:rPr>
      </w:pPr>
      <w:r>
        <w:rPr>
          <w:rFonts w:cs="Arial" w:ascii="Ubuntu Light" w:hAnsi="Ubuntu Light"/>
          <w:b/>
          <w:color w:val="222222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stomatologicznych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090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t. j. Dz. U. 2023 poz. 1605 ze zm.), zwanej dalej ustawą oświadczam, że: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oferowany asortyment stanowiący przedmiot zamówienia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 xml:space="preserve">spełnia wymagania określone przez Zamawiającego w SWZ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awiera na opakowaniu oznaczenia zgodności CE zgodne z Rozporządzeniem Parlamentu Europejskiego i Rady UE 2017/745 z 05.04.2017r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awiera kod UDI na etykiecie wyrobu medycznego lub na wyrobie i wyższych poziomach opakowania oraz zawarcia w treści deklaracji zgodności kodu Basic UDI-DI, zgodnie z wymaganiami rozporządzenia nr 2017/745 z dnia 5 kwietnia 2017 r., a także przekazania Zamawiającemu wykazu kodów UDI dla wyrobów medycznych do implantacji klasy IIa, IIb oraz III, w formie uzgodnionej z Zamawiającym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Ubuntu Light" w:hAnsi="Ubuntu Light"/>
          <w:bCs/>
          <w:sz w:val="20"/>
          <w:szCs w:val="20"/>
        </w:rPr>
        <w:t>został sklasyfikowany jako wyrób medyczny</w:t>
      </w:r>
      <w:r>
        <w:rPr>
          <w:rFonts w:cs="Arial" w:ascii="Ubuntu Light" w:hAnsi="Ubuntu Light"/>
          <w:sz w:val="20"/>
          <w:szCs w:val="20"/>
        </w:rPr>
        <w:t xml:space="preserve"> i spełnia wymogi określone przepisami rozporządzenia Parlamentu Europejskiego i Rady (UE) 2017/745 z dnia 5 kwietnia 2017 r. w sprawie wyrobów medycznych, zmiany dyrektywy 2001/83/WE, rozporządzenia (WE) nr 178/2002 i rozporządzenia (WE) nr 1223/2009 oraz uchylenia dyrektyw Rady 90/385/EWG i 93/42/EWG </w:t>
      </w:r>
      <w:r>
        <w:rPr>
          <w:rFonts w:cs="Arial" w:ascii="Ubuntu Light" w:hAnsi="Ubuntu Light"/>
          <w:i/>
          <w:iCs/>
          <w:sz w:val="20"/>
          <w:szCs w:val="20"/>
          <w:u w:val="single"/>
        </w:rPr>
        <w:t>i/lub Parlamentu Europejskiego i Rady (UE) 2017/746 z dnia 5 kwietnia 2017 r. w sprawie wyrobów medycznych do diagnostyki in vitro oraz uchylenia dyrektywy 98/79/WE i decyzji Komisji 2010/227/UE (jeżeli dotyczy)</w:t>
      </w:r>
      <w:r>
        <w:rPr>
          <w:rFonts w:cs="Arial" w:ascii="Ubuntu Light" w:hAnsi="Ubuntu Light"/>
          <w:sz w:val="20"/>
          <w:szCs w:val="20"/>
        </w:rPr>
        <w:t xml:space="preserve"> oraz ustawy z dnia 7 kwietnia 2022 roku o wyrobach medycznych bądź przepisami ustawy z dnia 20 maja 2010 r. o wyrobach medycznych z uwzględnieniem właściwych przepisów przejściowych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siada aktualną deklarację zgodności UE dla danego wyrobu medycznego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Po wyborze oferty najkorzystniejszej (Wyniki) a przed podpisaniem umowy w termine wskazanym </w:t>
        <w:br/>
        <w:t xml:space="preserve">w wezwaniu </w:t>
      </w:r>
      <w:r>
        <w:rPr>
          <w:rFonts w:cs="Arial" w:ascii="Ubuntu Light" w:hAnsi="Ubuntu Light"/>
          <w:sz w:val="20"/>
          <w:szCs w:val="20"/>
        </w:rPr>
        <w:t>(nie krótszym niż 5 dni)</w:t>
      </w:r>
      <w:r>
        <w:rPr>
          <w:rFonts w:cs="Arial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sz w:val="20"/>
          <w:szCs w:val="20"/>
          <w:u w:val="single"/>
          <w:lang w:val="pl-PL"/>
        </w:rPr>
        <w:t>złożę</w:t>
      </w:r>
      <w:r>
        <w:rPr>
          <w:rFonts w:cs="Arial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sz w:val="20"/>
          <w:szCs w:val="20"/>
          <w:u w:val="single"/>
          <w:lang w:val="pl-PL"/>
        </w:rPr>
        <w:t>dokumenty określone w Rozdz. III pkt. 6 SWZ.</w:t>
      </w:r>
      <w:r>
        <w:rPr>
          <w:rFonts w:cs="Arial" w:ascii="Ubuntu Light" w:hAnsi="Ubuntu Light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Brak złożenia lub złożenie niekompletnych, wymaganych w Rozdz. III pkt. 6 SWZ dokumentów będzie traktowane jako odstąpienie od podpisania umowy przez Wykonawcę.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312" w:before="0" w:after="0"/>
        <w:ind w:left="720" w:hanging="0"/>
        <w:contextualSpacing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Ubuntu">
    <w:altName w:val=" Ubuntu"/>
    <w:charset w:val="00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0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0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33z1">
    <w:name w:val="WW8Num33z1"/>
    <w:qFormat/>
    <w:rPr>
      <w:b w:val="false"/>
      <w:bCs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0z1">
    <w:name w:val="WW8Num40z1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rFonts w:ascii="Ubuntu Light" w:hAnsi="Ubuntu Light" w:eastAsia="Times New Roman" w:cs="Times New Roman"/>
      <w:b/>
      <w:bCs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 w:val="false"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Arial" w:cs="Arial"/>
      <w:w w:val="84"/>
      <w:sz w:val="20"/>
      <w:szCs w:val="20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St37z0">
    <w:name w:val="WW8NumSt37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1">
    <w:name w:val="T1"/>
    <w:qFormat/>
    <w:rPr>
      <w:rFonts w:ascii="Ubuntu Light" w:hAnsi="Ubuntu Light" w:eastAsia="Calibri" w:cs="Calibri"/>
      <w:b/>
      <w:bCs w:val="false"/>
      <w:color w:val="000000"/>
      <w:sz w:val="20"/>
    </w:rPr>
  </w:style>
  <w:style w:type="character" w:styleId="T4">
    <w:name w:val="T4"/>
    <w:qFormat/>
    <w:rPr>
      <w:rFonts w:ascii="Ubuntu Light" w:hAnsi="Ubuntu Light" w:eastAsia="Calibri" w:cs="Calibri"/>
      <w:b/>
      <w:b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6:00Z</dcterms:created>
  <dc:creator>bhuchro</dc:creator>
  <dc:description/>
  <cp:keywords/>
  <dc:language>en-US</dc:language>
  <cp:lastModifiedBy>Anna Ramska</cp:lastModifiedBy>
  <cp:lastPrinted>2023-05-11T12:59:00Z</cp:lastPrinted>
  <dcterms:modified xsi:type="dcterms:W3CDTF">2024-09-17T08:15:00Z</dcterms:modified>
  <cp:revision>75</cp:revision>
  <dc:subject/>
  <dc:title>SPECYFIKACJA ISTOTNYCH WARUNKÓW ZAMÓWIENIA</dc:title>
</cp:coreProperties>
</file>