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  <w:lang w:val="pl-PL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</w:t>
      </w:r>
      <w:r>
        <w:rPr>
          <w:rFonts w:cs="Arial" w:ascii="Arial" w:hAnsi="Arial"/>
          <w:spacing w:val="60"/>
          <w:sz w:val="24"/>
          <w:szCs w:val="24"/>
          <w:u w:val="single"/>
          <w:lang w:val="pl-PL"/>
        </w:rPr>
        <w:t>/937a</w:t>
      </w:r>
      <w:r>
        <w:rPr>
          <w:rFonts w:cs="Arial" w:ascii="Arial" w:hAnsi="Arial"/>
          <w:spacing w:val="60"/>
          <w:sz w:val="24"/>
          <w:szCs w:val="24"/>
          <w:u w:val="single"/>
        </w:rPr>
        <w:t>/2024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>adres: Komenda Wojewódzka Policji            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.o. Zastępca Komendanta Wojewódzkiego Policji 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ł. insp. Marcin Chaty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………………………………………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………………………………………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12" w:before="140" w:after="60"/>
              <w:ind w:left="0" w:right="-6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pl-PL"/>
              </w:rPr>
              <w:t>NIP: ………………, REGON: ……….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lineRule="auto" w:line="312" w:before="120" w:after="60"/>
              <w:ind w:left="0" w:right="-6" w:hanging="0"/>
              <w:jc w:val="left"/>
              <w:rPr>
                <w:rFonts w:ascii="Arial" w:hAnsi="Arial" w:cs="Arial"/>
                <w:i w:val="false"/>
                <w:i w:val="false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lang w:val="pl-PL"/>
              </w:rPr>
              <w:t>reprezentowana przez:</w:t>
            </w:r>
          </w:p>
          <w:p>
            <w:pPr>
              <w:pStyle w:val="Normal"/>
              <w:spacing w:before="0" w:after="120"/>
              <w:ind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Dostawa mebli metalowych (szaf metalowych) dla potrzeb KWP Kielce, KMP, KPP woj. Świętokrzyskiego, CBŚP KGP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blokowy"/>
        <w:spacing w:before="120" w:after="120"/>
        <w:ind w:left="425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przedmiotu umowy został określony w tabeli poniżej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78"/>
        <w:gridCol w:w="1134"/>
        <w:gridCol w:w="1276"/>
        <w:gridCol w:w="1418"/>
        <w:gridCol w:w="1984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78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60497A"/>
              <w:left w:val="single" w:sz="4" w:space="0" w:color="000000"/>
              <w:bottom w:val="single" w:sz="4" w:space="0" w:color="60497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Cena  brutto razem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4 x kol. 5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60497A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60497A"/>
              <w:left w:val="single" w:sz="4" w:space="0" w:color="000000"/>
              <w:bottom w:val="single" w:sz="4" w:space="0" w:color="60497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. A Typ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60497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60497A"/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. S 1 Typ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60497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7" w:type="dxa"/>
            <w:tcBorders>
              <w:left w:val="single" w:sz="4" w:space="0" w:color="60497A"/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60497A"/>
              <w:right w:val="single" w:sz="4" w:space="0" w:color="60497A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Szafa metalowa do przechowywania informacji niejawnych kl. S 2 Typ 3</w:t>
            </w:r>
          </w:p>
        </w:tc>
        <w:tc>
          <w:tcPr>
            <w:tcW w:w="1134" w:type="dxa"/>
            <w:tcBorders>
              <w:bottom w:val="single" w:sz="4" w:space="0" w:color="60497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60497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, określonego w </w:t>
      </w:r>
      <w:r>
        <w:rPr>
          <w:rFonts w:cs="Arial" w:ascii="Arial" w:hAnsi="Arial"/>
          <w:bCs/>
          <w:sz w:val="20"/>
        </w:rPr>
        <w:t xml:space="preserve">§ 1 ust. 1 wynosi: </w:t>
      </w:r>
      <w:r>
        <w:rPr>
          <w:rFonts w:cs="Arial" w:ascii="Arial" w:hAnsi="Arial"/>
          <w:b/>
          <w:bCs/>
          <w:sz w:val="20"/>
          <w:u w:val="single"/>
        </w:rPr>
        <w:t>……………………..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/100) 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szty transportu – koszt dowozu oraz załadunku i wyładunku, wniesienia, montażu ponosi Wykonawca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W przypadku uszkodzenia wyposażenia obiektu podczas dostawy i montażu, strony sporządzą protokół zniszczeń. Wykonawca przywróci wnętrza do stanu pierwotnego na własny koszt w terminie uzgodnionym z Zamawiającym w protokole zniszczeń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 xml:space="preserve">Wykonawca zobowiązany jest do zabrania i wywozu opakowań po dostarczonym asortymencie, </w:t>
        <w:br/>
        <w:t>w przypadku braku możliwości pozostawienia /zagospodarowania przez Zamawiającego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isanie protokołu odbioru ilościowo/jakościowego przez strony – Zamawiający uzna dostawę za zrealizowaną po podpisaniu protokołu bez uwag, co stanowić będzie podstawę do wystawienia przez Wykonawcę faktury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ony przedmiot umowy musi być zgodny z opisem i parametrami technicznymi wyszczególnionymi w opisie przedmiotu zamówie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W przypadku ustalenia przy odbiorze przedmiotu umowy przez Zamawiającego, że  dostarczony towar nie jest zgodny ze specyfikacją, niekompletny lub uszkodzony Wykonawca zobowiązany jest w terminie </w:t>
        <w:br/>
        <w:t>5 dni roboczych - licząc od dnia podpisania przez strony protokołu zawierającego w/w zastrzeżenia do załadunku, transportu, wymiany przedmiotu umowy lub uzupełnienia braków oraz do poniesienia wszelkich związanych z tym kosztów.</w:t>
      </w:r>
    </w:p>
    <w:p>
      <w:pPr>
        <w:pStyle w:val="Tekstblokowy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color w:val="000000"/>
          <w:sz w:val="20"/>
        </w:rPr>
        <w:t>Przy dostawie przedmiotu umowy Wykonawca jest zobowiązany dołączyć certyfikaty szaf metalowych kl. A typ 1, szaf metalowych kl. S1 typ 2 oraz szaf metalowych kl. S2 typ 3 do każdej dostarczonej szafy (certyfikaty określone są w Opisie przedmiotu zamówienia)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 zamówienia należy dostarczyć</w:t>
      </w:r>
      <w:r>
        <w:rPr>
          <w:rFonts w:cs="Arial" w:ascii="Arial" w:hAnsi="Arial"/>
          <w:sz w:val="20"/>
        </w:rPr>
        <w:t xml:space="preserve"> w terminie do 40 dni roboczych od dnia podpisania umowy</w:t>
      </w:r>
      <w:r>
        <w:rPr>
          <w:rFonts w:cs="Arial" w:ascii="Arial" w:hAnsi="Arial"/>
          <w:color w:val="000000"/>
          <w:sz w:val="20"/>
        </w:rPr>
        <w:t>, w dni robocze od poniedziałku do piątku w godzinach 08:00-15:0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>Przedmiot umowy należy dostarczyć do: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 Wojewódzka Policji w Kielcach ul. Kusocińskiego 51 - budynek bez windy dostawa na II piętro: 2 sztuki szafy S2 typ 3, 5 sztuk szafy S1 typ 2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Komisariat Policji KMP Kielce ul. Śniadeckich 14 – budynek bez windy, dostawa na III piętro: 1 sztuka szafa klasy A typ 1;</w:t>
      </w:r>
    </w:p>
    <w:p>
      <w:pPr>
        <w:pStyle w:val="Akapitzlist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omisariat Policji KMP Kielce Os. Na Stoku 63 B – budynek bez windy, dostawa na parter: 1 sztuka szafa klasy A typ 1;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ariat Policji w Rakowie ul. Leśna 1 B – budynek bez windy, dostawa na parter </w:t>
        <w:br/>
        <w:t>i 1 piętro: 2 sztuki szafy klasa A typ 1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oby uprawnione do kontaktu ze strony Zamawiającego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>; faks 47 802 28 05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 wykonania przedmiotu umowy wchodzi dostawa, rozładunek, wniesienie i montaż przez Wykonawcę, w miejscu wskazanym przez upoważnionych przedstawicieli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</w:rPr>
        <w:t>Na co najmniej 5 dni roboczych przed upływem terminu dostawy przedmiotu umowy, Wykonawca powiadomi Zamawiającego o dokładnym terminie dostawy na adres e-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sz w:val="20"/>
        </w:rPr>
        <w:t>; lub faksem na numer 47 802 28 0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a Zamawiającemu gwarancji i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>24 miesięc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licząc od daty odbioru przez Zamawiającego. 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Odbiór</w:t>
      </w:r>
      <w:r>
        <w:rPr>
          <w:rFonts w:cs="Arial" w:ascii="Arial" w:hAnsi="Arial"/>
          <w:sz w:val="20"/>
        </w:rPr>
        <w:t xml:space="preserve"> i wymiana wadliwego asortymentu nastąpi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 miejsca wskazanego przez Zamawiającego na koszt Wykonawcy.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3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biorze przedmiotu umowy Wykonawca wystawi Zamawiającemu prawidłowo wypełnioną fakturę wraz z numerem umowy ZP/937a/2024.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do odstąpienia od umowy: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dy Wykonawca nie dostarczy gwarantowanego przedmiotu umowy </w:t>
      </w:r>
      <w:r>
        <w:rPr>
          <w:rFonts w:cs="Arial"/>
          <w:sz w:val="20"/>
        </w:rPr>
        <w:t>w terminie do 40 dni roboczych, licząc od daty podpisania umowy;</w:t>
      </w:r>
    </w:p>
    <w:p>
      <w:pPr>
        <w:pStyle w:val="Poziom2"/>
        <w:widowControl/>
        <w:numPr>
          <w:ilvl w:val="1"/>
          <w:numId w:val="5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przedmiot umowy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włokę w dostarczeniu przedmiotu umowy w wysokości 0,1% wynagrodzenia określonego w § 1 ust. 2 umowy za każdy dzień zwłoki w dostarczeniu przedmiotu umowy, nie dłużej jednak niż przez 14 kolejnych dni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2 umowy, nie dłużej jednak niż przez 14 dni kalendarzowych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3 w wysokości 10% wynagrodzenia, określonego w § 1 ust. 2 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5% wynagrodzenia całkowitego brutto, określonego w § 1 ust. 2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za pośrednictwem Internetowej Platformy Zakupowej oferty realizacji zamówień na rzecz Komendy Wojewódzkiej Policji w Kielcach,</w:t>
      </w:r>
      <w:r>
        <w:rPr>
          <w:rFonts w:cs="Arial" w:ascii="Arial" w:hAnsi="Arial"/>
          <w:color w:val="000000"/>
          <w:sz w:val="20"/>
        </w:rPr>
        <w:t xml:space="preserve"> oferta Wykonawcy oraz opis przedmiotu zamówienia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poz. 1061 z późn.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1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</w:t>
    </w:r>
    <w:r>
      <w:rPr>
        <w:rFonts w:cs="Arial" w:ascii="Arial" w:hAnsi="Arial"/>
        <w:b w:val="false"/>
        <w:sz w:val="20"/>
        <w:lang w:val="pl-PL"/>
      </w:rPr>
      <w:t>/937a/</w:t>
    </w:r>
    <w:r>
      <w:rPr>
        <w:rFonts w:cs="Arial" w:ascii="Arial" w:hAnsi="Arial"/>
        <w:b w:val="false"/>
        <w:sz w:val="20"/>
      </w:rPr>
      <w:t>2024</w:t>
    </w:r>
    <w:r>
      <w:rPr>
        <w:rFonts w:cs="Arial" w:ascii="Arial" w:hAnsi="Arial"/>
        <w:b w:val="false"/>
        <w:sz w:val="20"/>
        <w:lang w:val="pl-PL"/>
      </w:rPr>
      <w:tab/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 xml:space="preserve">Numer postępowania: </w:t>
    </w:r>
    <w:r>
      <w:rPr>
        <w:rFonts w:cs="Arial" w:ascii="Arial" w:hAnsi="Arial"/>
        <w:sz w:val="20"/>
        <w:u w:val="single"/>
        <w:lang w:val="pl-PL"/>
      </w:rPr>
      <w:t>ZP/937a</w:t>
    </w:r>
    <w:r>
      <w:rPr>
        <w:rFonts w:cs="Arial" w:ascii="Arial" w:hAnsi="Arial"/>
        <w:sz w:val="20"/>
        <w:u w:val="single"/>
      </w:rPr>
      <w:t>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528"/>
        </w:tabs>
        <w:ind w:left="1528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18"/>
    </w:rPr>
  </w:style>
  <w:style w:type="character" w:styleId="WW8Num26z1">
    <w:name w:val="WW8Num2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justyna.pogoralo@ki.policja.gov.pl" TargetMode="External"/><Relationship Id="rId4" Type="http://schemas.openxmlformats.org/officeDocument/2006/relationships/hyperlink" Target="mailto:biuro@kjmkmeb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A30238</cp:lastModifiedBy>
  <cp:lastPrinted>2024-05-21T07:28:00Z</cp:lastPrinted>
  <dcterms:modified xsi:type="dcterms:W3CDTF">2024-09-16T08:58:00Z</dcterms:modified>
  <cp:revision>237</cp:revision>
  <dc:subject/>
  <dc:title>Druk SIWZ</dc:title>
</cp:coreProperties>
</file>