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5.02.2025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1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chodnika przy drodze powiatowej nr 3240P w miejscowości Kuchary Kościeln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realizacja zadania polegającego na wykonaniu remontu chodnika przy drodze powiatowej nr 3240P w miejscowości Kuchary Kościelne  </w:t>
        <w:br/>
        <w:t>i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 rozbiórkę i ponowne wykonanie opornika betonowego  na ławie betonowej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 rozbiórkę i ponowne wykonanie nawierzchni z kostki brukowej betonowej grubość 8 cm na podsypce cementowo – piaskowej – kostka zamawiającego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3. roboty porządkowe. 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5"/>
      </w:tblGrid>
      <w:tr>
        <w:trPr>
          <w:trHeight w:val="1147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Nie wyklucza się istnienia niezinwentaryzowanych sieci uzbrojenia terenu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Prace związane z mechaniczną rozbiórką prowadzić ze szczególną uwagą, a w obszarze występowania sieci prace należy wykonywać ręcznie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8.04.2025 r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5.03.2025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2-25T12:06:00Z</cp:lastPrinted>
  <dcterms:modified xsi:type="dcterms:W3CDTF">2025-02-25T11:06:00Z</dcterms:modified>
  <cp:revision>50</cp:revision>
  <dc:subject/>
  <dc:title>Konin, dnia 24</dc:title>
</cp:coreProperties>
</file>