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9"/>
        <w:gridCol w:w="1057"/>
        <w:gridCol w:w="1985"/>
        <w:gridCol w:w="992"/>
        <w:gridCol w:w="2410"/>
        <w:gridCol w:w="1560"/>
      </w:tblGrid>
      <w:tr>
        <w:trPr>
          <w:trHeight w:val="553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b</w:t>
            </w:r>
          </w:p>
        </w:tc>
      </w:tr>
      <w:tr>
        <w:trPr>
          <w:trHeight w:val="553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roślin w budynku Naczelnego Sądu Administracyj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ślin na dzień 02.09.2024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przy ul. Jasnej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ęt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pokoju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miesz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ś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rośli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wis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 donic</w:t>
            </w:r>
            <w:r>
              <w:rPr>
                <w:sz w:val="22"/>
                <w:szCs w:val="22"/>
              </w:rPr>
              <w:t>-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wejśc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aceny dż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Rośliny stare, mocno wyrośnięte, do wymiany na nowe roś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przy salach rozpr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lma Ken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n średni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 szt.–b. zły st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a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lkulkas na szaf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 wymiany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Wiceprez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l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uża i mał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liny - ciasne doniczki do wym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n 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a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22"/>
                <w:szCs w:val="22"/>
              </w:rPr>
              <w:t>Stan 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lma Kent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flera na szaf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us benj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n doby, bardzo duża roś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glon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n do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glo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n dob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 Dziedzini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n śre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roślin  objętych serwisem pielęgnacji zieleni: 17 roślin wewnątrz + 6 na zewnątrz . Razem 2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383"/>
        <w:gridCol w:w="1830"/>
        <w:gridCol w:w="166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śliny na terenie zewnętrznym przylegającym do budynku NSA ul. Jasna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kalizac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śli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roś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wis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iec budy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e beton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NSA</dc:creator>
  <dc:description/>
  <cp:keywords/>
  <dc:language>en-US</dc:language>
  <cp:lastModifiedBy>Paweł Pocztarski</cp:lastModifiedBy>
  <cp:lastPrinted>2021-08-26T12:44:00Z</cp:lastPrinted>
  <dcterms:modified xsi:type="dcterms:W3CDTF">2024-09-12T10:37:00Z</dcterms:modified>
  <cp:revision>3</cp:revision>
  <dc:subject/>
  <dc:title>Załącznik nr 1b</dc:title>
</cp:coreProperties>
</file>