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eastAsia="SimSun;宋体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u w:val="single"/>
        </w:rPr>
        <w:t>Załącznik nr 6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03.E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ostępowaniu o udzielenie zamówienia publicznego prowadzonego w trybie podstawowym bez przeprowadzenia negocjacji,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color w:val="000000"/>
          <w:kern w:val="0"/>
          <w:sz w:val="18"/>
          <w:szCs w:val="20"/>
          <w:lang w:eastAsia="zh-CN"/>
        </w:rPr>
      </w:pPr>
      <w:r>
        <w:rPr>
          <w:rFonts w:eastAsia="SimSun;宋体"/>
          <w:color w:val="000000"/>
          <w:kern w:val="0"/>
          <w:sz w:val="18"/>
          <w:szCs w:val="20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Wykonanie dokumentacji projektowej dla inwestycji pn. "Przebudowa i dostosowanie niewykorzystanej powierzchni części V piętra w Szpitalu św. Wojciecha do potrzeb prowadzenia działalności leczniczej – COPERNICUS PL sp. z o.o. – etap II”</w:t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6" w:footer="2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5802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8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10-10T08:18:00Z</dcterms:modified>
  <cp:revision>36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