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nr …………./272.1/2024</w:t>
      </w:r>
    </w:p>
    <w:p>
      <w:pPr>
        <w:pStyle w:val="Normal"/>
        <w:spacing w:lineRule="auto" w:line="276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zawarta w dniu ………………….</w:t>
      </w:r>
      <w:r>
        <w:rPr>
          <w:rFonts w:cs="Cambria" w:ascii="Cambria" w:hAnsi="Cambria"/>
          <w:b/>
          <w:sz w:val="22"/>
          <w:szCs w:val="22"/>
        </w:rPr>
        <w:t xml:space="preserve"> 2024 r.</w:t>
      </w:r>
      <w:r>
        <w:rPr>
          <w:rFonts w:cs="Cambria" w:ascii="Cambria" w:hAnsi="Cambria"/>
          <w:sz w:val="22"/>
          <w:szCs w:val="22"/>
        </w:rPr>
        <w:t xml:space="preserve"> w Grudziądzu, pomiędzy:</w:t>
      </w:r>
    </w:p>
    <w:p>
      <w:pPr>
        <w:pStyle w:val="Normal"/>
        <w:spacing w:lineRule="auto" w:line="276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Gminą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Grudziądz</w:t>
      </w:r>
      <w:r>
        <w:rPr>
          <w:rFonts w:cs="Cambria" w:ascii="Cambria" w:hAnsi="Cambria"/>
          <w:sz w:val="22"/>
          <w:szCs w:val="22"/>
          <w:lang w:eastAsia="ar-SA"/>
        </w:rPr>
        <w:t xml:space="preserve"> z siedzibą w Grudziądzu, 86-300 Grudziądz, ul. Wybickiego 38, NIP 876-23-13-291, REGON 871118626, zwaną dalej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Zamawiającym</w:t>
      </w:r>
      <w:r>
        <w:rPr>
          <w:rFonts w:cs="Cambria" w:ascii="Cambria" w:hAnsi="Cambria"/>
          <w:sz w:val="22"/>
          <w:szCs w:val="22"/>
          <w:lang w:eastAsia="ar-SA"/>
        </w:rPr>
        <w:t>, 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Andrzeja Rodziewicza – Wójta Gminy Grudziądz 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przy kontrasygnacie </w:t>
      </w:r>
    </w:p>
    <w:p>
      <w:pPr>
        <w:pStyle w:val="TextBody"/>
        <w:spacing w:lineRule="auto" w:line="276"/>
        <w:rPr>
          <w:rFonts w:ascii="Cambria" w:hAnsi="Cambri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Cs w:val="false"/>
          <w:i w:val="false"/>
          <w:iCs w:val="false"/>
          <w:sz w:val="22"/>
          <w:szCs w:val="22"/>
          <w:lang w:eastAsia="ar-SA"/>
        </w:rPr>
        <w:t>Małgorzaty Sołtys – Skarbnika Gminy Grudziąd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 </w:t>
      </w:r>
      <w:r>
        <w:rPr>
          <w:rFonts w:cs="Cambria" w:ascii="Cambria" w:hAnsi="Cambria"/>
          <w:b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Cs/>
          <w:i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Cs/>
          <w:sz w:val="22"/>
          <w:szCs w:val="22"/>
          <w:lang w:eastAsia="ar-SA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eastAsia="ar-SA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sz w:val="22"/>
          <w:szCs w:val="22"/>
        </w:rPr>
        <w:t xml:space="preserve">zwanym dalej </w:t>
      </w:r>
      <w:r>
        <w:rPr>
          <w:rFonts w:eastAsia="Calibri" w:cs="Cambria" w:ascii="Cambria" w:hAnsi="Cambria"/>
          <w:b/>
          <w:sz w:val="22"/>
          <w:szCs w:val="22"/>
        </w:rPr>
        <w:t xml:space="preserve">Wykonawcą </w:t>
      </w:r>
    </w:p>
    <w:p>
      <w:pPr>
        <w:pStyle w:val="Tekstpodstawowy2"/>
        <w:spacing w:lineRule="auto" w:line="276"/>
        <w:rPr>
          <w:rFonts w:ascii="Cambria" w:hAnsi="Cambria" w:eastAsia="Calibri" w:cs="Times New Roman"/>
          <w:b/>
          <w:b/>
          <w:color w:val="FF0000"/>
          <w:sz w:val="22"/>
          <w:szCs w:val="22"/>
        </w:rPr>
      </w:pPr>
      <w:r>
        <w:rPr>
          <w:rFonts w:eastAsia="Calibri" w:cs="Times New Roman" w:ascii="Cambria" w:hAnsi="Cambri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niniejszej umowy jest świadczenie usługi przez Wykonawcę na rzecz Zamawiającego, polegającej na przygotowaniu i dostarczeniu ciepłych jednodaniowych posiłków dla dzieci i młodzieży szkolnej w ramach prowadzonego dożywiania uczniów szkół Gminy Grudziądz w roku szkolnym 2023/2024: 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zkoły Podstawowej w Nowej Wsi; 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Szkoły Podstawowej w Wałdowie Szlacheckim;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koły Podstawowej w Sztynwagu;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koły Podstawowej w Piaskach;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Szkoły Podstawowej w Mokrem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cunkowa ilość przygotowanych i dostarczonych ciepłych jednodaniowych posiłków wyniesie</w:t>
        <w:br/>
        <w:t>10800 sztuk, tj. około 60 posiłków dziennie. Podana ilość obiadów jest szacunkowa i w okresie obowiązania umowy może ulec zmian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strzega sobie możliwość zmiany tj. zmniejszenia lub zwiększenia ilości dziennej zamawianych posiłków w zależności od bieżących potrzeb zgłaszanych przez dyrektorów szkół. Wykonawca uwzględniać będzie przy przygotowywaniu posiłków zmienione ilości, które zgłoszone zostaną przez dyrektorów lub upoważnionych pracowników w dniu poprzedzającym dostawę do godziny 15.00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kompleksowego dożywienia dzieci zgodnie z zasadami racjonalnego żywienia dzieci w wieku od 3 do 6 lat (oddziały przedszkolne) oraz dzieci w wieku od 7 do 16 lat (szkoły podstawowe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jest uprawiony do świadczenia usług będących przedmiotem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wykonania umowy zgodnie z należytą starannością oraz zgodnie z obowiązującymi przepisami i zasadami BHP, przy pomocy osób posiadających odpowiednie kwalifikacj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inien niezwłocznie informować Zamawiającego o okolicznościach mogących wpłynąć na należyte wykonanie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realizacji przedmiotu zamówienia Wykonawca zobowiązany jest do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ywania w ramach prowadzonej działalności ciepłych (temperatura 75 st. Celsjusza dla zup i 60 st. Celsjusza dla drugich dań) jednodaniowych posiłków w postaci zup lub innych dań zgodnie z obowiązującymi normami żywieniowymi dla dzieci i młodzieży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przygotowywania posiłków o kaloryczności każdego nie mniejszej niż 600 kcal.</w:t>
        <w:br/>
        <w:t>i gramaturze:</w:t>
      </w:r>
    </w:p>
    <w:p>
      <w:pPr>
        <w:pStyle w:val="Normal"/>
        <w:numPr>
          <w:ilvl w:val="0"/>
          <w:numId w:val="8"/>
        </w:numPr>
        <w:spacing w:lineRule="auto" w:line="276"/>
        <w:ind w:left="170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upy - nie mniej niż 250 ml (oddział przedszkolny) i 450 ml (szkoła podstawowa), nie dopuszcza się przygotowania zup ze sztucznych zagęszczaczy oraz</w:t>
        <w:br/>
        <w:t>z dodawaniem dużej ilości mąki, do zup dodatkowo dostarczane będzie pieczywo, wkładka mięsna w postaci kiełbasy min. 50 g (skład: min. 90% mięsa), która powinna być przeznaczona do spożycia przez dzieci lub mięsa (bez kości, nie może być tłuste i przerośnięte);</w:t>
      </w:r>
    </w:p>
    <w:p>
      <w:pPr>
        <w:pStyle w:val="Normal"/>
        <w:numPr>
          <w:ilvl w:val="0"/>
          <w:numId w:val="8"/>
        </w:numPr>
        <w:spacing w:lineRule="auto" w:line="276"/>
        <w:ind w:left="1701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rugie danie (danie mięsne): gramatura nie mniej niż 290 gram (oddział przedszkolny) i 400 gram (szkoła podstawowa). W przypadku dania mięsnego lub rybnego: 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360"/>
        <w:jc w:val="both"/>
        <w:rPr/>
      </w:pPr>
      <w:r>
        <w:rPr>
          <w:rFonts w:cs="Cambria" w:ascii="Cambria" w:hAnsi="Cambria"/>
          <w:sz w:val="22"/>
          <w:szCs w:val="22"/>
        </w:rPr>
        <w:t>ziemniaki, kasza, ryż, makaron - nie mniej niż 90 g (oddział przedszkolny)</w:t>
        <w:br/>
        <w:t xml:space="preserve">i nie mniej niż 170 g (szkoła podstawowa); 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360"/>
        <w:jc w:val="both"/>
        <w:rPr/>
      </w:pPr>
      <w:r>
        <w:rPr>
          <w:rFonts w:cs="Cambria" w:ascii="Cambria" w:hAnsi="Cambria"/>
          <w:sz w:val="22"/>
          <w:szCs w:val="22"/>
        </w:rPr>
        <w:t>mięso lub ryba - nie mniej niż 80 g (oddział przedszkolny) i nie mniej niż 110 g (szkoła podstawowa), waga po ugotowaniu lub usmażeniu nie licząc ewentualnej panierki, w przypadku ryb - ryby bez ości lub filet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urówka - nie mniej niż 120 g (oddział przedszkolny i szkoła podstawowa);</w:t>
      </w:r>
    </w:p>
    <w:p>
      <w:pPr>
        <w:pStyle w:val="Normal"/>
        <w:numPr>
          <w:ilvl w:val="0"/>
          <w:numId w:val="8"/>
        </w:numPr>
        <w:spacing w:lineRule="auto" w:line="276"/>
        <w:ind w:left="1701" w:hanging="425"/>
        <w:jc w:val="both"/>
        <w:rPr/>
      </w:pPr>
      <w:r>
        <w:rPr>
          <w:rFonts w:cs="Cambria" w:ascii="Cambria" w:hAnsi="Cambria"/>
          <w:sz w:val="22"/>
          <w:szCs w:val="22"/>
        </w:rPr>
        <w:t>danie jarskie i półmięsne - gramatura nie mniej niż 290 gram i nie mniej niż 400 gram;</w:t>
      </w:r>
    </w:p>
    <w:p>
      <w:pPr>
        <w:pStyle w:val="Normal"/>
        <w:numPr>
          <w:ilvl w:val="0"/>
          <w:numId w:val="8"/>
        </w:numPr>
        <w:spacing w:lineRule="auto" w:line="276"/>
        <w:ind w:left="170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pot/sok - 250 ml (do wyrobu kompotu nie wolno stosować syropów syntetycznych, barwników i innych konserwantów)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dostarczania dań mięsnych zawierających "sztukę mięsa na osobę". Podawane mięso nie może być tłuste i przerośnięte. Pod pojęciem "wkładka mięsna" i "danie mięsne" należy rozumieć porcję mięsa drobiowego (z wyłączeniem skrzydełek), wieprzowego lub wołowego (z wyłączeniem kiełbasy i parówek)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ania posiłków innych niż zupa nie rzadziej niż 3 razy w tygodniu, natomiast dostarczania zupy nie rzadziej niż 1 raz w tygodniu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ywania posiłków w piątki bez wykorzystania artykułów mięsnych, możliwość przygotowania filetu z ryby (nie dopuszcza się przygotowywania posiłku z ryby mielonej), bądź dań jarskich (np. pierogi, naleśniki, kopytka, makaron z sosem, krokiety, pyzy lub inne)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stosowania się do zapisów złożonego dyrektorom szkół jadłospisu uwzględniającego</w:t>
        <w:br/>
        <w:t>15-dniowe menu, w terminie nie krótszym niż 5 dni przed upływem 15-dniowego okresu, wyznaczony spośród dyrektorów koordynator może zgłaszać w imieniu wszystkich szkół propozycje zmiany w zaproponowanym menu, a Wykonawca obowiązany jest te propozycje uwzględnić; przygotowane danego dnia posiłki muszą ściśle odpowiadać jadłospisowi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ania posiłków w pojemnikach utrzymujących ich temperaturę i gotowych do spożycia po ich dostarczeniu jako tzw. posiłków ciepłych; dostarczane posiłki muszą być proste, tradycyjne, lekkostrawne, świeże, atrakcyjne z punktu widzenia dziecka, przewożone w ten sposób, by istniała możliwość ich estetycznego podania (nie dopuszcza się przygotowania rozmiękczonych, pływających w wodzie ziemniaków, innych warzyw, makaronu, itp.). Dostawy posiłków przez Wykonawcę przeprowadzone będą własnym środkiem transportu, na własny koszt. Wykonawca ponosi koszty załadunku i rozładunku wszystkich dostaw posiłków w miejsce wskazane w szkołach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dostarczania posiłków we wszystkie dni nauki szkolnej w godzinach pomiędzy 10:00</w:t>
        <w:br/>
        <w:t>a  12:00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godnienia z dyrektorami poszczególnych szkół godziny dostawy do każdej szkoły oraz zasad poruszania się samochodem na terenie szkoły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rganizacji pracy szkoły posiłki będą wydawane w godzinach</w:t>
        <w:br/>
        <w:t>po wcześniejszym uzgodnieniu z dyrektorem;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a posiłków ze świeżych artykułów spożywczych posiadających aktualne terminy przydatności do spożycia sporządzonych zgodnie z wymogami sztuki kulinarnej oraz z przestrzeganiem wszelkich wymogów sanitarnych dla żywienia zbiorow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Zamawiający nie dopuszcza powtarzalności rodzajowo tych samych posiłków w okresach</w:t>
        <w:br/>
        <w:t>2 tygodniowych (10 dni). Dania mięsne muszą być urozmaicone, przygotowane tego samego dnia,</w:t>
        <w:br/>
        <w:t>z różnych rodzajów mięsa, które nie mogą się powtarzać w jednym tygodniu. Raz na dwa tygodnie, przed rozpoczęciem realizacji zamówienia, Wykonawca zobowiązuje się dostarczyć jadłospis dwutygodniowy w celu jego zatwierdzeni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łki muszą spełniać następujące warunki jakościowe i ilościowe: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dłospis powinien być urozmaicony, tzn. rodzaj zupy nie może powtarzać się w tygodniu,</w:t>
        <w:br/>
        <w:t xml:space="preserve">a drugiego dania w dekadzie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/>
      </w:pPr>
      <w:r>
        <w:rPr>
          <w:rFonts w:cs="Cambria" w:ascii="Cambria" w:hAnsi="Cambria"/>
          <w:sz w:val="22"/>
          <w:szCs w:val="22"/>
        </w:rPr>
        <w:t>w tygodniu powinien być dostarczany naprzemiennie: obiad z drugim daniem mięsnym (wołowina, drób, mięso wieprzowe) z daniem jarskim, półmięsnym, rybnym lub zupą</w:t>
        <w:br/>
        <w:t xml:space="preserve">(w skali miesiąca ilość wydanych obiadów z drugim daniem winna być równa ilości pozostałych dań obiadowych)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najmniej raz na dwa tygodnie drugie danie z rybą morską (dorsz, mintaj, morszczuk, sola, łosoś); zamawiający dopuszcza tylko i wyłącznie filet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trawy powinny być lekkostrawne, przygotowywane z surowców wysokiej jakości, świeżych, naturalnych, mało przetworzonych, z ograniczoną ilością substancji dodatkowych - konserwujących, zagęszczających, barwiących lub sztucznie aromatyzowanych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w jadłospisie powinny przeważać potrawy gotowane, pieczone i duszone, rzadziej smażone; mięso powinno być miękkie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przygotowania posiłku zalecane jest: stosowanie tłuszczów roślinnych (ograniczone stosowanie tłuszczów zwierzęcych), stosowanie dużej ilości warzyw i owoców, w tym także nasion roślin strączkowych, różnego rodzaju kasz, umiarkowane stosowanie jaj, cukru i soli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upy powinny być sporządzone na wywarze warzywno-mięsnym z odpowiednią ilością śmietany (te które wymagają śmietany)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lecane jest różnicowanie smaku sosów, również ważna jest estetyka potraw i posiłków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/>
      </w:pPr>
      <w:r>
        <w:rPr>
          <w:rFonts w:cs="Cambria" w:ascii="Cambria" w:hAnsi="Cambria"/>
          <w:sz w:val="22"/>
          <w:szCs w:val="22"/>
        </w:rPr>
        <w:t>zamawiający zastrzega sobie, że posiłki muszą spełniać normy żywieniowe</w:t>
        <w:br/>
        <w:t xml:space="preserve">dla odpowiedniej grupy wiekowej zgodnie z przepisami dotyczącymi produkcji żywności.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iady powinny być przygotowane ze składników wcześniej nieprzetworzonych (świeżego mięsa, surowych warzyw i owoców). W sezonie zimowym dopuszcza się przygotowania posiłków na bazie półproduktów;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dopuszcza się produktów typu instant, gotowych sosów i ziemniaków w proszku (typu puree)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szystkie posiłki powinny być przygotowane zgodnie z obowiązującymi normami</w:t>
        <w:br/>
        <w:t>i przepisami prawa. Wykonawca będzie przygotowywał posiłki zgodnie z zasadami określonymi w ustawie z dnia 25 sierpnia 2006 r. o bezpieczeństwie żywności i żywienia (Dz. U. z 2022 r. poz. 2132 ze zm.) łącznie z przepisami wykonawczymi do tej ustawy, tj. m.in. Rozporządzenia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r. poz. 1154).  oraz zaleceniami Głównego Inspektora Instytutu Żywności i Żywienia w sprawie norm wyżywienia i żywienia, jakie obowiązują w zakładach żywienia zbiorowego oraz jakości zdrowotnej żywności, z uwzględnieniem zaleceń dotyczących: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enia (stanu technicznego i sanitarnego pomieszczeń i urządzeń)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sonelu (kwalifikacje i niezbędne badania lekarskie)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426"/>
        <w:jc w:val="both"/>
        <w:rPr/>
      </w:pPr>
      <w:r>
        <w:rPr>
          <w:rFonts w:cs="Cambria" w:ascii="Cambria" w:hAnsi="Cambria"/>
          <w:sz w:val="22"/>
          <w:szCs w:val="22"/>
        </w:rPr>
        <w:t>cyklu produkcyjnego u jego poszczególnych etapów (przestrzegania zasad sanitarno-higienicznych na każdym etapie: produkcji posiłków, składowania i magazynowania produktów, przewozu posiłków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dysponuje odpowiednim zapleczem gospodarczym i osobowym</w:t>
        <w:br/>
        <w:t xml:space="preserve">na przygotowanie i dowóz gorących posiłków do wskazanych przez Zamawiającego szkół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ramach zamówienia Wykonawca nieodpłatnie dokonywać będzie odbioru niespożytych resztek posiłków oraz zużytych opakowań. W tym celu dostarczy do poszczególnych szkół odpowiedniej ilości i wielkości pojemniki. Odbiór resztek posiłków oraz zużytych opakowań będzie odbywał się zgodnie z potrzebami, jednak nie rzadziej niż raz na dobę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ezwzględnie należy przestrzegać norm na składniki pokarmowe i produkty spożywcze określone przez Instytut Żywienia i Żywności. Posiłki mają być przygotowane zgodnie z zasadami racjonalnego żywienia dzieci i młodzież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do przygotowania posiłków o najwyższym standardzie, na bazie produktów najwyższej jakości i bezpieczeństwem zgodnie z normami HACCP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łki nie mogą być przygotowywane z półproduktów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ział energii z tłuszczu nie powinien przekraczać 30%. Zamawiający wymaga, aby Wykonawca przygotowywał posiłki zgodnie z zalecanym modelem żywienia o charakterze prozdrowotnym poprzez: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anie tłuszczów roślinnych;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raniczone stosowanie tłuszczów zwierzęcych;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iarkowane stosowanie mięsa "czerwonego";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anie mięsa drobiowego;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anie ryb;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iarkowane stosowanie jaj, cukru i soli;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uży udział warzyw i owoców w posiłkach, w tym także nasion roślin strączkowych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Przygotowanie posiłków odbywać się będzie z artykułów zakupionych przez Wykonawcę. Wyklucza się posiłki na bazie fast food oaz potraw i napojów z proszku (z wyjątkiem budyniu</w:t>
        <w:br/>
        <w:t xml:space="preserve">i kisielu) lub na bazie suszu. Nie zezwala się na stosowanie w procesie żywienia następujących produktów: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serwy,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ukty z glutaminianem sodu;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ówki (o zawartości mięsa mniejszej niż 70 %);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dukty masłopodobne i seropodobne;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ęso odkostnione mechanicznie (MMO); </w:t>
      </w:r>
    </w:p>
    <w:p>
      <w:pPr>
        <w:pStyle w:val="Normal"/>
        <w:numPr>
          <w:ilvl w:val="0"/>
          <w:numId w:val="9"/>
        </w:numPr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ędliny z dodatkiem preparatów białkowych (soja) lub skrobi modyfikowanej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istnieje taka potrzeba Zamawiający zastrzega konieczność przygotowania prze Wykonawcę posiłków opartych na diecie specjalnej, zgodnie z wcześniejszymi ustaleniami z upoważnionym przedstawicielem placówki oświatowej. Przez dietę specjalną rozumie się przygotowanie posiłku zależnie od potrzeb dziecka, np. wykluczenie produktów alergizujących dla uczulonego dziecka lub dieta bezglutenowa dla dziecka z celiakią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nienależytego wykonania umowy dyrektor szkoły zgłasza pisemnie zastrzeżenia do Wykonawcy, przekazując kopię zastrzeżeń Zamawiającemu.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realizacj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gotowanie obiadów odbywać się będzie </w:t>
      </w:r>
      <w:r>
        <w:rPr>
          <w:rFonts w:cs="Cambria" w:ascii="Cambria" w:hAnsi="Cambria"/>
          <w:b/>
          <w:sz w:val="22"/>
          <w:szCs w:val="22"/>
        </w:rPr>
        <w:t>od dnia 3 września 2024 r.</w:t>
      </w:r>
      <w:r>
        <w:rPr>
          <w:rFonts w:cs="Cambria" w:ascii="Cambria" w:hAnsi="Cambria"/>
          <w:sz w:val="22"/>
          <w:szCs w:val="22"/>
        </w:rPr>
        <w:t xml:space="preserve"> we wszystkie dni robocze (od poniedziałku do piątku) z wyłączeniem przerw świątecznych, ferii szkolnych, dni ustawowo wolnych lub dodatkowo wolnych od zajęć dydaktyczno-wychowawczych, </w:t>
      </w:r>
      <w:r>
        <w:rPr>
          <w:rFonts w:cs="Cambria" w:ascii="Cambria" w:hAnsi="Cambria"/>
          <w:b/>
          <w:sz w:val="22"/>
          <w:szCs w:val="22"/>
        </w:rPr>
        <w:t>do dnia 26 czerwca 2025 r.</w:t>
      </w:r>
    </w:p>
    <w:p>
      <w:pPr>
        <w:pStyle w:val="Tekstpodstawowy3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Tekstpodstawowy3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§ 3</w:t>
      </w:r>
    </w:p>
    <w:p>
      <w:pPr>
        <w:pStyle w:val="Tekstpodstawowy3"/>
        <w:spacing w:lineRule="auto" w:line="276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 jednego posiłku, o którym mowa w § 1 wynosi </w:t>
      </w:r>
      <w:r>
        <w:rPr>
          <w:rFonts w:cs="Cambria" w:ascii="Cambria" w:hAnsi="Cambria"/>
          <w:b/>
          <w:sz w:val="22"/>
          <w:szCs w:val="22"/>
        </w:rPr>
        <w:t xml:space="preserve">……………. zł netto </w:t>
      </w:r>
      <w:r>
        <w:rPr>
          <w:rFonts w:cs="Cambria" w:ascii="Cambria" w:hAnsi="Cambria"/>
          <w:sz w:val="22"/>
          <w:szCs w:val="22"/>
        </w:rPr>
        <w:t>plus należny podatek VAT</w:t>
      </w:r>
      <w:r>
        <w:rPr>
          <w:rFonts w:cs="Cambria" w:ascii="Cambria" w:hAnsi="Cambria"/>
          <w:b/>
          <w:sz w:val="22"/>
          <w:szCs w:val="22"/>
        </w:rPr>
        <w:t xml:space="preserve"> 8%, </w:t>
      </w:r>
      <w:r>
        <w:rPr>
          <w:rFonts w:cs="Cambria" w:ascii="Cambria" w:hAnsi="Cambria"/>
          <w:bCs/>
          <w:sz w:val="22"/>
          <w:szCs w:val="22"/>
        </w:rPr>
        <w:t>co daj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kwotę</w:t>
      </w:r>
      <w:r>
        <w:rPr>
          <w:rFonts w:cs="Cambria" w:ascii="Cambria" w:hAnsi="Cambria"/>
          <w:b/>
          <w:sz w:val="22"/>
          <w:szCs w:val="22"/>
        </w:rPr>
        <w:t xml:space="preserve"> brutto …………… zł </w:t>
      </w:r>
      <w:r>
        <w:rPr>
          <w:rFonts w:cs="Cambria" w:ascii="Cambria" w:hAnsi="Cambria"/>
          <w:sz w:val="22"/>
          <w:szCs w:val="22"/>
        </w:rPr>
        <w:t>(słownie: ……………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jednostkowa brutto podana w ofercie za jeden posiłek obowiązywać będzie przez cały czas trwania umowy. Zamawiający dopuszcza możliwość zmiany ceny w trakcie trwania umowy</w:t>
        <w:br/>
        <w:t>w przypadku ustawowej zmiany stawki podatku VAT, przy czym wynagrodzenie netto pozostaje bez  zmian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wykonanie przedmiotu umowy Zamawiający zapłaci Wykonawcy kwotę wysokości iloczynu ilości dostarczonych  posiłków w okresie rozliczeniowym i ceny jednego posiłku z doliczeniem podatku VAT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acunkową wartość przedmiotu umowy określa się na kwotę ........ zł netto (słownie: .......), w tym podatek VAT w wysokości 8 %, razem .....zł brutto (słownie: ......)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, o którym mowa w ust. 1 uwzględnia koszt przygotowania posiłków, koszty załadunku, transportu oraz rozładunku dostarczonych posiłków do wymienionych w umowie szkół i odbioru pozostałych resztek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stawiać będzie faktury za dostarczone posiłki za okresy miesięczne</w:t>
        <w:br/>
        <w:t>w następujący sposób:</w:t>
      </w:r>
    </w:p>
    <w:p>
      <w:pPr>
        <w:pStyle w:val="TextBody"/>
        <w:spacing w:lineRule="auto" w:line="276"/>
        <w:ind w:left="426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bywca: Gmina Grudziądz, ul. Wybickiego 38, 86-300 Grudziądz, NIP: 876-23-13-291, REGON: 871118626, Odbiorca: Gminny Ośrodek Pomocy Społecznej, ul. Wybickiego 38,</w:t>
        <w:br/>
        <w:t>86-300 Grudziądz - NIP 876-21-70-64, REGON: 00053148200024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W przypadku świadczenia przedmiotu umowy przy udziale podwykonawców Wykonawca przedkłada dodatkowo do faktur oświadczenie podwykonawców o ich całkowitym zaspokojeniu finansowym oraz potwierdzenie dokonania przelewu/dokument kasowy tytułem zapłaty wynagrodzenia należnego podwykonawcy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 w:val="false"/>
          <w:i w:val="false"/>
          <w:sz w:val="22"/>
          <w:szCs w:val="22"/>
        </w:rPr>
        <w:t>Zapłata za wykonanie przedmiotu umowy nastąpi w ciągu 30 dni od dnia  otrzymania faktury</w:t>
        <w:br/>
        <w:t xml:space="preserve">i potwierdzenia wykonania usługi przez właściwego dyrektora szkoły. Zapłata dokonana będzie na rachunek rozliczeniowy </w:t>
      </w:r>
      <w:r>
        <w:rPr>
          <w:rFonts w:cs="Times New Roman" w:ascii="Cambria" w:hAnsi="Cambria"/>
          <w:i w:val="false"/>
          <w:sz w:val="22"/>
          <w:szCs w:val="22"/>
        </w:rPr>
        <w:t>nr …………….</w:t>
      </w:r>
      <w:r>
        <w:rPr>
          <w:rFonts w:cs="Times New Roman" w:ascii="Cambria" w:hAnsi="Cambria"/>
          <w:b w:val="false"/>
          <w:i w:val="false"/>
          <w:sz w:val="22"/>
          <w:szCs w:val="22"/>
        </w:rPr>
        <w:t xml:space="preserve"> wskazany przez Wykonawcę. 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cs="Cambria" w:ascii="Cambria" w:hAnsi="Cambria"/>
          <w:b w:val="false"/>
          <w:i w:val="false"/>
          <w:sz w:val="22"/>
          <w:szCs w:val="22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7"/>
        </w:numPr>
        <w:spacing w:lineRule="auto" w:line="276"/>
        <w:ind w:left="426" w:hanging="426"/>
        <w:rPr>
          <w:rFonts w:ascii="Cambria" w:hAnsi="Cambria" w:cs="Cambri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mbria" w:ascii="Cambria" w:hAnsi="Cambria"/>
          <w:b w:val="false"/>
          <w:i w:val="false"/>
          <w:sz w:val="22"/>
          <w:szCs w:val="22"/>
        </w:rPr>
        <w:t>Wykonawca nie może dokonać przelewu wierzytelności z niniejszej umowy na osobę trzecią bez pisemnej zgody Zamawiającego.</w:t>
      </w:r>
    </w:p>
    <w:p>
      <w:pPr>
        <w:pStyle w:val="TextBody"/>
        <w:spacing w:lineRule="auto" w:line="276"/>
        <w:ind w:left="360" w:hanging="0"/>
        <w:rPr>
          <w:rFonts w:ascii="Cambria" w:hAnsi="Cambri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mbria" w:hAnsi="Cambria"/>
          <w:b w:val="false"/>
          <w:i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lit payment</w:t>
      </w:r>
    </w:p>
    <w:p>
      <w:pPr>
        <w:pStyle w:val="Akapitzlist"/>
        <w:numPr>
          <w:ilvl w:val="0"/>
          <w:numId w:val="16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>Zamawiający dokona rozliczenia płatności wynikających z umowy za pośrednictwem metody podzielonej płatności (</w:t>
      </w:r>
      <w:r>
        <w:rPr>
          <w:rFonts w:cs="Cambria" w:ascii="Cambria" w:hAnsi="Cambria"/>
          <w:i/>
        </w:rPr>
        <w:t>ang. split payment</w:t>
      </w:r>
      <w:r>
        <w:rPr>
          <w:rFonts w:cs="Cambria" w:ascii="Cambria" w:hAnsi="Cambria"/>
        </w:rPr>
        <w:t>) przewidzianej w przepisach ustawy z dnia 11 marca 2004 r. o podatku od towarów i usług (Dz. U. z 2022 r., poz. 931 z późn. zm.)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ykonawca oświadcza, że rachunek wskazany w umowie: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1004" w:hanging="437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jest rachunkiem umożliwiającym płatność w ramach mechanizmu podzielonej płatności, o której mowa powyżej,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1004" w:hanging="437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jest rachunkiem znajdującym się w elektronicznym wykazie podmiotów prowadzonym od 1 września 2019 r. przez Szefa Krajowej Administracji Skarbowej, o którym mowa w ustawie o podatku od towarów i usług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200"/>
        <w:ind w:left="426" w:hanging="426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W przypadku, gdy rachunek Wykonawcy nie spełnia warunków określonych w ust. 2, opóźnienie w dokonaniu płatności w terminie określonym w umowie, powstałe wskutek braku możliwości realizacji przez Zamawiającego płatności wynagrodzenia z zachowaniem mechanizmu podzielonej płatności bądź dokonania płatności na rachunek nieobjęty wykazem, nie stanowi dla Wykonawcy podstawy do żądania od Zamawiającego jakichkolwiek odsetek/odszkodowań lub innych roszczeń z tytułu dokonania nieterminowej płatności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Tekstpodstawowywcity2"/>
        <w:numPr>
          <w:ilvl w:val="0"/>
          <w:numId w:val="2"/>
        </w:numPr>
        <w:spacing w:lineRule="auto" w:line="276"/>
        <w:ind w:left="426" w:hanging="426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mawiającemu przysługują od Wykonawcy kary umowne w poniższych przypadkach</w:t>
        <w:br/>
        <w:t>i wysokościach:</w:t>
      </w:r>
    </w:p>
    <w:p>
      <w:pPr>
        <w:pStyle w:val="TextBodyIndent"/>
        <w:numPr>
          <w:ilvl w:val="0"/>
          <w:numId w:val="10"/>
        </w:numPr>
        <w:spacing w:lineRule="auto" w:line="276"/>
        <w:ind w:left="993" w:hanging="426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 tytułu odstąpienia od umowy z przyczyn występujących po stronie Wykonawcy</w:t>
        <w:br/>
        <w:t>w wysokości 5.000,00 zł brutto;</w:t>
      </w:r>
    </w:p>
    <w:p>
      <w:pPr>
        <w:pStyle w:val="TextBodyIndent"/>
        <w:numPr>
          <w:ilvl w:val="0"/>
          <w:numId w:val="10"/>
        </w:numPr>
        <w:spacing w:lineRule="auto" w:line="276"/>
        <w:ind w:left="993" w:hanging="426"/>
        <w:rPr/>
      </w:pPr>
      <w:r>
        <w:rPr>
          <w:rFonts w:cs="Times New Roman" w:ascii="Cambria" w:hAnsi="Cambria"/>
          <w:sz w:val="22"/>
          <w:szCs w:val="22"/>
        </w:rPr>
        <w:t>w przypadku nienależytego wykonywania umowy, w szczególności poprzez dostarczanie posiłków nieodpowiadających specyfikacji istotnych warunków zamówienia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niedostarczenia w  ciągu dnia szkolnego posiłku lub nieterminowego dostarczenie posiłku Wykonawca zapłaci Zamawiającemu karę umowną w wysokości odpowiadającej całkowitej wartości danej dosta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powstania szkód z tytułu niewykonania lub nienależytego wykonania umowy przewyższających wysokość kar umownych, strony zastrzegają sobie prawo dochodzenia odszkodowania przewyższającego wysokość zastrzeżonych ka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nie ograniczają roszczeń odszkodowawczych Zamawiającego na zasadach ogól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będą zwolnione od odpowiedzialności za niewykonanie lub nienależyte wykonanie zobowiązań wynikających z umowy, o ile niewykonanie lub nienależyte wykonanie zobowiązania nastąpiło wskutek siły wyższej, przy czym siłę wyższą należy rozumieć jako zdarzenie zewnętrzne niemożliwe do przewidzenia, o charakterze nagłym, niezależne od woli stron i działalności ludzkiej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Zamawiający może odstąpić od umowy, gdy: 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/>
        <w:ind w:left="1006" w:hanging="439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wystąpi istotna zmiana okoliczności powodująca, że wykonanie umowy nie leży</w:t>
        <w:br/>
        <w:t>w interesie publicznym, czego nie można było przewidzieć w chwili zawarcia umowy. Odstąpienie od umowy w tym przypadku może nastąpić w terminie 30 dni od powzięcia wiadomości o powyższych okolicznościach. W takim wypadku Wykonawca może żądać jedynie wynagrodzenia należnego mu z tytułu wykonania części przedmiotu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doszło do naruszeń postanowień niniejszej umowy,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ykonawca realizuje przedmiot umowy w sposób niezgodny z umową, i/lub wskazaniami Zamawiającego,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ykonawca nie podjął realizacji przedmiotu umowy w terminie 7 dni od wezwania  go przez Zamawiającego do jej rozpoczęcia z przyczyn zależnych od Wykonawcy;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otwarto lub ogłoszono likwidację Wykonawcy; 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został wydany nakaz zajęcia majątku Wykonawcy w toku postępowania egzekucyjn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Wykonawcy przysługuje prawo odstąpienia od umowy, jeżeli Zamawiający bez uzasadnionej przyczyny nie wywiązuje się z obowiązku zapłaty doręczonej faktury VAT, mimo dodatkowego wezwania w terminie 1 miesiąca od upływu terminu zapłaty, określonego w niniejszej umowie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Odstąpienie od umowy, o którym mowa w §6 ust. 1 i 2 powinno nastąpić w formie pisemnej pod rygorem nieważności, powinno zawierać uzasadnienie oraz nastąpić w terminie 30 dni od dnia powzięcia wiadomości o zdarzeniu stanowiącym podstawę do odstąp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Jeżeli Wykonawca będzie wykonywał przedmiot umowy wadliwie albo sprzecznie z umową, Zamawiający może wezwać go do zmiany sposobu wykonywania umowy i wyznaczyć mu</w:t>
        <w:br/>
        <w:t xml:space="preserve">w tym celu odpowiedni termin. Po bezskutecznym upływie wyznaczonego terminu Zamawiający może od umowy odstąpić lub powierzyć dalsze wykonanie przedmiotu umowy innemu podmiotowi na koszt i niebezpieczeństwo Wykonawcy.  </w:t>
      </w:r>
      <w:r>
        <w:rPr>
          <w:rFonts w:eastAsia="Calibri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color w:val="000000"/>
          <w:sz w:val="22"/>
          <w:szCs w:val="22"/>
          <w:u w:val="single"/>
        </w:rPr>
      </w:pPr>
      <w:r>
        <w:rPr>
          <w:rFonts w:eastAsia="Cambria"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soby umocowane do kontaktu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wyznaczoną do kontaktu ze strony Zamawiającego jest:</w:t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>Iwona Ślusarska – Kierownik Referatu Oświaty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nr tel.: </w:t>
      </w:r>
      <w:r>
        <w:rPr>
          <w:rFonts w:cs="Cambria" w:ascii="Cambria" w:hAnsi="Cambria"/>
          <w:b/>
          <w:sz w:val="22"/>
          <w:szCs w:val="22"/>
          <w:lang w:val="en-GB"/>
        </w:rPr>
        <w:t>56 45 111 120</w:t>
      </w:r>
      <w:r>
        <w:rPr>
          <w:rFonts w:cs="Cambria" w:ascii="Cambria" w:hAnsi="Cambria"/>
          <w:sz w:val="22"/>
          <w:szCs w:val="22"/>
          <w:lang w:val="en-GB"/>
        </w:rPr>
        <w:t xml:space="preserve">, adres 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i.slusarska@grudziadz.ug.gov.pl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12"/>
          <w:szCs w:val="22"/>
          <w:lang w:val="en-GB"/>
        </w:rPr>
      </w:pPr>
      <w:r>
        <w:rPr>
          <w:rFonts w:cs="Cambria" w:ascii="Cambria" w:hAnsi="Cambria"/>
          <w:sz w:val="1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spacing w:lineRule="auto" w:line="276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cin Maryniak – Inspektor ds. profilaktyki i administracji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r tel.: </w:t>
      </w:r>
      <w:r>
        <w:rPr>
          <w:rFonts w:cs="Cambria" w:ascii="Cambria" w:hAnsi="Cambria"/>
          <w:b/>
          <w:sz w:val="22"/>
          <w:szCs w:val="22"/>
          <w:lang w:val="en-US"/>
        </w:rPr>
        <w:t>56 46 63 479 wew. 125</w:t>
      </w:r>
      <w:r>
        <w:rPr>
          <w:rFonts w:cs="Cambria" w:ascii="Cambria" w:hAnsi="Cambria"/>
          <w:sz w:val="22"/>
          <w:szCs w:val="22"/>
          <w:lang w:val="en-US"/>
        </w:rPr>
        <w:t xml:space="preserve">, adres e – mail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m.maryniak@gopsgrudziadz.pl</w:t>
        </w:r>
      </w:hyperlink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12"/>
          <w:szCs w:val="22"/>
          <w:lang w:val="en-US"/>
        </w:rPr>
      </w:pPr>
      <w:r>
        <w:rPr>
          <w:rFonts w:cs="Cambria" w:ascii="Cambria" w:hAnsi="Cambria"/>
          <w:sz w:val="1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ą wyznaczoną do kontaktu ze strony Wykonawcy jest: </w:t>
      </w:r>
    </w:p>
    <w:p>
      <w:pPr>
        <w:pStyle w:val="Normal"/>
        <w:spacing w:lineRule="auto" w:line="276"/>
        <w:ind w:left="426" w:firstLine="708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…………………………………</w:t>
      </w:r>
    </w:p>
    <w:p>
      <w:pPr>
        <w:pStyle w:val="Normal"/>
        <w:spacing w:lineRule="auto" w:line="276"/>
        <w:ind w:left="113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nr tel.: </w:t>
      </w:r>
      <w:r>
        <w:rPr>
          <w:rFonts w:cs="Cambria" w:ascii="Cambria" w:hAnsi="Cambria"/>
          <w:b/>
          <w:sz w:val="22"/>
          <w:szCs w:val="22"/>
          <w:lang w:val="en-US"/>
        </w:rPr>
        <w:t>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 xml:space="preserve"> adres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…………………………………………</w:t>
        </w:r>
      </w:hyperlink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niniejszej umowy, wymagają aneksu sporządzonego</w:t>
        <w:br/>
        <w:t>z zachowaniem formy pisemnej pod rygorem nieważno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aktualnie obowiązujące przepisy prawa w tym przepisy Kodeksu cywilnego  (Dz. U. z 2022 r., poz. 1360 z późn. zm.)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szelkie spory wynikłe w związku z realizacją umowy, strony zobowiązują się rozwiązywać</w:t>
        <w:br/>
        <w:t>w drodze wspólnych negocjacji. W przypadku niemożności ustalenia kompromisu spory pomiędzy stronami rozstrzygnie sąd powszechny właściwy dla siedziby Zamawiającego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ami do umowy stanowiącymi jej integralną część są:</w:t>
      </w:r>
    </w:p>
    <w:p>
      <w:pPr>
        <w:pStyle w:val="Normal"/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) oferta Wykonawcy;</w:t>
      </w:r>
    </w:p>
    <w:p>
      <w:pPr>
        <w:pStyle w:val="Normal"/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2) zapytanie ofertowe;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ę sporządzono w 3 jednobrzmiących egzemplarzach, w tym 2 egzemplarze dla Zamawiającego, 1 dla Wykonawcy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ab/>
        <w:t xml:space="preserve">ZAMAWIAJĄCY </w:t>
        <w:tab/>
        <w:tab/>
      </w: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                  </w:t>
      </w:r>
      <w:r>
        <w:rPr>
          <w:rFonts w:cs="Cambria" w:ascii="Cambria" w:hAnsi="Cambria"/>
          <w:b/>
          <w:sz w:val="22"/>
          <w:szCs w:val="22"/>
        </w:rPr>
        <w:t>WYKONAWCA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Cambria" w:hAnsi="Cambria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76"/>
      <w:ind w:left="284" w:hanging="284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spacing w:lineRule="auto" w:line="276"/>
      <w:ind w:left="709" w:hanging="0"/>
      <w:jc w:val="both"/>
    </w:pPr>
    <w:rPr>
      <w:rFonts w:ascii="Cambria" w:hAnsi="Cambria" w:cs="Cambri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lusarska@grudziadz.ug.gov.pl" TargetMode="External"/><Relationship Id="rId3" Type="http://schemas.openxmlformats.org/officeDocument/2006/relationships/hyperlink" Target="mailto:m.maryniak@gopsgrudziadz.pl" TargetMode="External"/><Relationship Id="rId4" Type="http://schemas.openxmlformats.org/officeDocument/2006/relationships/hyperlink" Target="mailto:rezerwacjakwl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9:00Z</dcterms:created>
  <dc:creator>user</dc:creator>
  <dc:description/>
  <cp:keywords/>
  <dc:language>en-US</dc:language>
  <cp:lastModifiedBy>Paulina Topolewska</cp:lastModifiedBy>
  <cp:lastPrinted>2022-07-26T14:14:00Z</cp:lastPrinted>
  <dcterms:modified xsi:type="dcterms:W3CDTF">2024-07-29T12:39:00Z</dcterms:modified>
  <cp:revision>2</cp:revision>
  <dc:subject/>
  <dc:title/>
</cp:coreProperties>
</file>