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19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10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center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„</w:t>
      </w:r>
      <w:r>
        <w:rPr>
          <w:rFonts w:eastAsia="Lucida Sans Unicode"/>
          <w:b/>
          <w:bCs/>
          <w:i/>
          <w:kern w:val="2"/>
          <w:lang w:eastAsia="zxx"/>
        </w:rPr>
        <w:t xml:space="preserve">Wywóz i unieszkodliwianie skratek z kontenera Kp – 7 </w:t>
        <w:br/>
        <w:t>z oczyszczalni ścieków w Rudkach”.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zgodnie z przedmiotem zamówienia i zapytaniem ofertowym za 1 tonę skratek w cenie: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 terminie od dnia 01.01.2024 r. do 31.12.2024 r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ę warunki i termin płatności wskazany we wzorze umowy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pisać inne warunki realizacji zamówienia:,</w:t>
      </w:r>
    </w:p>
    <w:p>
      <w:pPr>
        <w:pStyle w:val="Normal"/>
        <w:spacing w:lineRule="auto" w:line="276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>Podpis i pieczątka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22-12-16T10:22:00Z</cp:lastPrinted>
  <dcterms:modified xsi:type="dcterms:W3CDTF">2023-12-19T12:22:00Z</dcterms:modified>
  <cp:revision>65</cp:revision>
  <dc:subject/>
  <dc:title>Załącznik nr 3 </dc:title>
</cp:coreProperties>
</file>