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utomatyczny hak laparoskopowy z retraktorem wątrobowym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starszy niż 2024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958"/>
        <w:gridCol w:w="1418"/>
        <w:gridCol w:w="3032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instalacji narzędzi laparoskopowych do stołu operacyjnego składający się z: </w:t>
              <w:br/>
              <w:t xml:space="preserve">- zacisku stołowego z szerokim zakresem opcji regulacji </w:t>
              <w:br/>
              <w:t>- ramienia zaciskowego o długości 300 mm, przeznaczonego do chwytania narzędzi i optyki o średnicy 5 mm oraz 10 mm za pomocą „miękkich szczę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e stopni regulacji moc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go użycia jednego lub dwóch ramion o długości 500 mm oraz 300 mm wchodzące w skład zesta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wątrobowy w kształcie precla o średnicy 5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przeznaczony do chirurgii małoinwaz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robocza retraktora wątrobowego 35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okość retraktora po skręceniu 10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montażu do różnych modeli stołów operacyj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2:00Z</dcterms:created>
  <dc:creator>Aga</dc:creator>
  <dc:description/>
  <cp:keywords/>
  <dc:language>en-US</dc:language>
  <cp:lastModifiedBy>Małgorzata Fiec</cp:lastModifiedBy>
  <cp:lastPrinted>2022-07-14T10:15:00Z</cp:lastPrinted>
  <dcterms:modified xsi:type="dcterms:W3CDTF">2025-01-15T14:08:00Z</dcterms:modified>
  <cp:revision>6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