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-241/FZ-091/ 76 /2025</w:t>
        <w:tab/>
        <w:tab/>
        <w:tab/>
        <w:tab/>
        <w:tab/>
        <w:tab/>
        <w:t xml:space="preserve">           Wrocław, dnia 06.0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4 r. poz. 1320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informację wraz z treścią modyfikacji do postępowania prowadzonego</w:t>
      </w:r>
      <w:r>
        <w:rPr>
          <w:rFonts w:eastAsia="Times New Roman" w:cs="Times New Roman" w:ascii="Times New Roman" w:hAnsi="Times New Roman"/>
          <w:lang w:eastAsia="pl-PL"/>
        </w:rPr>
        <w:t xml:space="preserve"> pn.: </w:t>
      </w:r>
      <w:r>
        <w:rPr>
          <w:rFonts w:eastAsia="Times New Roman" w:cs="Times New Roman" w:ascii="Times New Roman" w:hAnsi="Times New Roman"/>
          <w:b/>
          <w:lang w:eastAsia="pl-PL"/>
        </w:rPr>
        <w:t>„DOSTAWA POMP AKTYWNIE WSPOMAGAJĄCYCH KRĄŻENIE POBIERAJĄCYCH KREW BEZPOŚREDNIO Z LEWEJ KOMORY SERCA WRAZ Z DZIERŻAWĄ JEDNOSTEK STERUJĄCYCH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P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ytanie nr 1 – </w:t>
      </w:r>
      <w:r>
        <w:rPr>
          <w:rFonts w:cs="Times New Roman" w:ascii="Times New Roman" w:hAnsi="Times New Roman"/>
        </w:rPr>
        <w:t>Zwracamy się do Zamawiającego z prośbą zaakceptowanie formatu faktury przesyłanego przez Abiomed Europe GmbH w formacie pdf (w załączniku), ze względu na brak możliwości zmiany składu dokument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shd w:fill="FFFFFF" w:val="clear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  <w:shd w:fill="FFFFFF" w:val="clear"/>
        </w:rPr>
        <w:t>Zamawiający dopuszcza powyższe przy zachowaniu pozostałych parametrów zgodnych z SWZ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  <w:szCs w:val="2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ahoma"/>
      <w:sz w:val="22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4z2">
    <w:name w:val="WW8Num24z2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ahoma"/>
      <w:b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4-09-11T10:47:00Z</cp:lastPrinted>
  <dcterms:modified xsi:type="dcterms:W3CDTF">2025-02-06T07:48:00Z</dcterms:modified>
  <cp:revision>24</cp:revision>
  <dc:subject/>
  <dc:title/>
</cp:coreProperties>
</file>