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. nr 1 do SWZ</w:t>
      </w:r>
    </w:p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105.E.2024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Dostawa artykułów biurowych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w częściach: ................................................................., zgodnie z jego opisem oraz na warunkach określonych w projekcie umowy i złożonej ofercie za cenę podaną w formularzu asortymentowo-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dostawy: ….......... dni roboczych od dnia otrzymania zamówienia (max. 5 dni roboczych)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3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3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2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2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user</cp:lastModifiedBy>
  <cp:lastPrinted>2012-08-24T10:01:00Z</cp:lastPrinted>
  <dcterms:modified xsi:type="dcterms:W3CDTF">2024-10-17T07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