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8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PIS PRZEDMIOTU ZAMÓWIENIA DLA PAKIETU NR 1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zakresie specjalistycznego transportu sanitarnego typu „S” (zespół 3 osobowy) z lekarzem oraz pielęgniarką lub ratownikiem medycznym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rzewóz pacjenta samochodem sanitarnym spełniającym wymogi karetki typu „S” z zapewnionym zespołem specjalistycznym oraz pielęgniarką lub ratownikiem medycznym ze szpitala prowadzonego przez Zamawiającego (przy ul. Edukacji 102, Tychy) do miejsca wskazanego w zleceniu transportowym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Opis przedmiotu zamów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rzedmiotem zamówienia jest realizacja zadań w zakresie wykonywania </w:t>
      </w:r>
      <w:r>
        <w:rPr>
          <w:b/>
          <w:bCs/>
          <w:sz w:val="20"/>
          <w:szCs w:val="20"/>
        </w:rPr>
        <w:t>całodobowych (7 dni w tygodniu 24h na dobę)</w:t>
      </w:r>
      <w:r>
        <w:rPr>
          <w:sz w:val="20"/>
          <w:szCs w:val="20"/>
        </w:rPr>
        <w:t xml:space="preserve"> świadczeń zdrowotnych w zakresie transportu sanitarnego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rzewóz pacjenta samochodem sanitarnym spełniającym wymogi karetki typu S z zapewnionym zespołem specjalistycznym z lekarzem oraz pielęgniarką lub ratownikiem medycznym ze szpitala prowadzonego przez Zamawiającego (przy ul. Edukacji 102, Tychy) do miejsca wskazanego w zleceniu transportowym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Obowiązki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ykonawca  zobowiązany  jest  do  wykonywania  usług  transportu sanitarn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zgodnie z przepisami prawa, </w:t>
      </w:r>
    </w:p>
    <w:p>
      <w:pPr>
        <w:pStyle w:val="Normal"/>
        <w:rPr/>
      </w:pPr>
      <w:r>
        <w:rPr>
          <w:sz w:val="20"/>
          <w:szCs w:val="20"/>
        </w:rPr>
        <w:t>b) z  poszanowaniem  intymności  i  godności  pacjenta,  zapewniając  opiekę właściwą dla stanu zdrowia pacjenta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Wykonawca zobowiązany jest do wykonywania usług transportu sanitarnego środkami  transportu  sanitarnego  spełniającymi  cechy  techniczne i  jakościowe  określone  w  Polskich  Normach  przenoszących  europejskie normy   zharmonizowane   (Polska   Norma   PN-EN   1789+A1:2011 lub równoważne  Pojazdy medyczne i ich wyposażenie –Ambulanse  drogowe),  zgodnie  z  przepisami ustawy  z  dnia  8  września  2006  roku  o  Państwowym  Ratownictwie Medycznym  oraz  wymaganiami  dotyczącymi  wyposażenia  medycznego zgodnie  z  aktualnie  obowiązującą  Polską  normą  przenoszącą  europejskie normy zharmonizowane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Wykonawca oświadcza, że zgodnie z przepisami ustawy z dnia 20 czerwca 1997  r.  Prawo  o  ruchu  drogowym  posiada  zezwolenie  Ministra  Spraw Wewnętrznych   na   używanie   pojazdów   samochodowych jako uprzywilejowanych  w  ruchu  drogowym  w  przypadku  wykorzystania  tych pojazdów w związku z ratowaniem życia lub zdrowia ludzkiego (tj. używanie sygnałów dźwiękowych i świetlnych dla pojazdów uprzywilejowanych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ykonawca  gwarantuje,  że  pojazdy  o  których  mowa  w  ust.  2  spełniają warunki  określone  w  Rozporządzeniu  Ministra  Infrastruktury  z  dnia  31 grudnia 2002 r. w sprawie warunków technicznych pojazdów oraz zakresu ich  niezbędnego  wyposażenia  oraz  ustawie  z  dnia  27  sierpnia  2004  r.  o świadczeniach opieki zdrowotnej finansowanych ze środków publicznych </w:t>
      </w:r>
    </w:p>
    <w:p>
      <w:pPr>
        <w:pStyle w:val="Normal"/>
        <w:jc w:val="both"/>
        <w:rPr/>
      </w:pPr>
      <w:r>
        <w:rPr>
          <w:sz w:val="20"/>
          <w:szCs w:val="20"/>
        </w:rPr>
        <w:t>5. Wykonawca  zapewnia  realizację  usługi,  środkami  transportu  sanitarnego posiadającymi aktualny pakiet ubezpieczeń OC, NW oraz aktualne badania techniczne. Wykonawca zobowiązany jest przedstawić w/w dokumenty  na każde wezwanie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Po   stronie   Wykonawcy leży  obowiązek  zapewnienia  środków  łączności służących do stałej komunikacji pomiędzy Wykonawcą i Zamawiającym.</w:t>
      </w:r>
    </w:p>
    <w:p>
      <w:pPr>
        <w:pStyle w:val="Normal"/>
        <w:jc w:val="both"/>
        <w:rPr/>
      </w:pPr>
      <w:r>
        <w:rPr>
          <w:sz w:val="20"/>
          <w:szCs w:val="20"/>
        </w:rPr>
        <w:t>7. Wykonawca  zobowiązany  jest  posiadać  odpowiednie  wyposażenie i dbać o bezpieczeństwo pacjentów podczas transportu, w tym dziecka niezależnie od wieku  i  przewozić go zgodnie z obowiązującymi przepisami kodeksu ruchu drogowego.</w:t>
      </w:r>
    </w:p>
    <w:p>
      <w:pPr>
        <w:pStyle w:val="Normal"/>
        <w:jc w:val="both"/>
        <w:rPr/>
      </w:pPr>
      <w:r>
        <w:rPr>
          <w:sz w:val="20"/>
          <w:szCs w:val="20"/>
        </w:rPr>
        <w:t>8. Wykonawca zobowiązany jest utrzymywać środki transportu sanitarnego w stanie gotowości do wyjazdu.</w:t>
      </w:r>
    </w:p>
    <w:p>
      <w:pPr>
        <w:pStyle w:val="Normal"/>
        <w:jc w:val="both"/>
        <w:rPr/>
      </w:pPr>
      <w:r>
        <w:rPr>
          <w:sz w:val="20"/>
          <w:szCs w:val="20"/>
        </w:rPr>
        <w:t>9. Wykonawca zobowiązany będzie do utrzymania  środków  transportu sanitarnego w należytym stanie technicznym, czystości (wewnątrz pojazdu i  na  zewnątrz)  oraz  do  prowadzenia regularnej dezynfekcji ich wnętrza i  wyposażenia.  Czynności  te  muszą  być  odnotowywane  w  sposób umożliwiający ich weryfikację przez Zamawiającego. Zamawiający ma prawo kontroli w tym przedmiocie.  W przypadku stwierdzenia uchybień  w  w/w zakresie, Zamawiający ma prawo odmówić udzielenia zlecenia przewozu tym pojazdem  i  żądać  podstawienia  innego  pojazdu  na wyłączny koszt Wykonawcy.</w:t>
      </w:r>
    </w:p>
    <w:p>
      <w:pPr>
        <w:pStyle w:val="Normal"/>
        <w:jc w:val="both"/>
        <w:rPr/>
      </w:pPr>
      <w:r>
        <w:rPr>
          <w:sz w:val="20"/>
          <w:szCs w:val="20"/>
        </w:rPr>
        <w:t>10. Wykonawca zobowiązuje się do przestrzegania obowiązujących przepisów sanitarnych i z  tego tytułu ponosił będzie pełną odpowiedzialność przed służbami sanitarno-epidemiologicznymi.</w:t>
      </w:r>
    </w:p>
    <w:p>
      <w:pPr>
        <w:pStyle w:val="Normal"/>
        <w:jc w:val="both"/>
        <w:rPr/>
      </w:pPr>
      <w:r>
        <w:rPr>
          <w:sz w:val="20"/>
          <w:szCs w:val="20"/>
        </w:rPr>
        <w:t>11. Usługa transportu sanitarnego winna być wykonywana przez personel posiadający  niezbędne kwalifikacje zgodne z przepisami prawa oraz posiadający aktualne zaświadczenie potwierdzające nabycie umiejętności w zakresie udzielania pierwszej pomo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Wykonawca zobowiązany jest do wykonywania usług transportu sanitarnego  przez  personel medyczny w składzie osobowym określonym w  zamówieniu i kwalifikacjach  odpowiadających rodzajowi świadczonych usług, zgodnie z ustawą z dnia  8 września 2006  roku o Państwowym Ratownictwie Med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Personel transportu sanitarnego zobowiązany jest do świadczenia pomocy pacjentom,  tj.  każdemu zgłaszającemu taką potrzebę lub osobom wymagającym pomocy z widocznymi problemami w poruszaniu (m.in. pomoc przy wsiadaniu i wysiadaniu, dojściu z mieszkania do pojazdu, wejściu do mieszkania, wejściu do szpitala, dojściu do Pracowni/Gabinetu konsultacyjnego, Izby Przyjęć/Szpitalnego Oddziału Ratunkowego lub innego wskazanego na zleceni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Wykonawca ponosi pełną odpowiedzialność za wszelkie szkody spowodowane  przez  pracowników i osoby którymi się posłużył,  powstałe w trakcie realizacji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Wykonawca zobowiązuje się do przestrzegania obowiązujących w Szpitalu przepisów z zakresu BHP, procedur i standardów Zintegrowanego Systemu Zarządzania Jakości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Wykonawca zobowiązuje się zapewnić odpowiednie wyposażenie karetek w sprzęt medyczny w zależności od rodzaju wykonywanego transportu na zlecenie zamawiającego, m.in. defibrylator, respirator transportowy, ssak, dostęp do tlenoterapi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Realizac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Transport  sanitarny  pacjentów  realizuje  się  w  trybie  „planowym”  lub w trybie „pilnym”. Transport w trybie „pilnym” to rodzaj transportu, którego nie można zaplanować, ani przewidzieć, a jego natychmiastowa realizacja jest konieczna. Pozostały transport odbywa się w trybie planowym. O trybie realizacji usługi decyduje Zamawiający.</w:t>
      </w:r>
    </w:p>
    <w:p>
      <w:pPr>
        <w:pStyle w:val="Normal"/>
        <w:jc w:val="both"/>
        <w:rPr/>
      </w:pPr>
      <w:r>
        <w:rPr>
          <w:sz w:val="20"/>
          <w:szCs w:val="20"/>
        </w:rPr>
        <w:t>2. Strony  będą  uzgadniać  realizację  świadczeń  transportu  sanitarnego w następujący sposób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kontakt telefoniczny ze wskazanym numerem przez Wykonawcę (numer telefonu dostępny całodobowo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Środek transportu wraz z obsadą powinien być podstawiony do dyspozycji Zamawiającego, w czasie nie dłuższym niż </w:t>
      </w:r>
      <w:r>
        <w:rPr>
          <w:b/>
          <w:bCs/>
          <w:sz w:val="20"/>
          <w:szCs w:val="20"/>
        </w:rPr>
        <w:t>45 minut</w:t>
      </w:r>
      <w:r>
        <w:rPr>
          <w:sz w:val="20"/>
          <w:szCs w:val="20"/>
        </w:rPr>
        <w:t xml:space="preserve"> od momentu otrzymania przez Wykonawcę zlecenia wyjazdu w trybie pilnym, po telefonicznym zgłoszeniu Zamawiając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 przypadku transportu planowego, Wykonawca zobowiązany jest do realizacji usług po ustaleniu harmonogramu transportów planowych z Zamawiający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Transport  sanitarny powinien być realizowany najkrótszą trasą lub trasą, która zapewnia najkrótszy czas dojaz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Brak  realizacji zlecenia z powodu niemożliwości skutecznego  przekazania pacjenta  pod  wskazany adres  z winy Wykonawcy zamówienia skutkować będzie</w:t>
      </w:r>
      <w:r>
        <w:rPr>
          <w:b/>
          <w:bCs/>
          <w:sz w:val="20"/>
          <w:szCs w:val="20"/>
        </w:rPr>
        <w:t xml:space="preserve"> niezapłaceniem</w:t>
      </w:r>
      <w:r>
        <w:rPr>
          <w:sz w:val="20"/>
          <w:szCs w:val="20"/>
        </w:rPr>
        <w:t xml:space="preserve">  za  usługę, a  Zamawiający  </w:t>
      </w:r>
      <w:r>
        <w:rPr>
          <w:b/>
          <w:bCs/>
          <w:sz w:val="20"/>
          <w:szCs w:val="20"/>
        </w:rPr>
        <w:t>obciąży</w:t>
      </w:r>
      <w:r>
        <w:rPr>
          <w:sz w:val="20"/>
          <w:szCs w:val="20"/>
        </w:rPr>
        <w:t xml:space="preserve">  Wykonawcę kosztami realizacji transportu przez inny podmio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Wykonawca zobowiązany jest do posiadania zamiennego środka transportu, posiadającego  ten  sam  standard  i  podstawienia go,  w przypadku wystąpienia awarii  w trakcie  wykonywania usługi lub innego zdarzenia uniemożliwiającego jej wykonanie, na swój koszt  w  możliwie najkrótszym czasie, tak by nie stanowić zagrożenia dla życia i zdrowia pacjent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W przypadku sytuacji uniemożliwiającej osobiste wykonanie usługi, Wykonawca  jest  zobowiązany zapewnić przewóz przez osoby trzecie spełniające warunki wymagane przez Zamawiającego,  sytuacja ta nie może być przyczyną opóźnień w realizacji zamówienia.  W  takim przypadku wszelką odpowiedzialnością za niewłaściwe wykonanie usługi, w tym szkody, ponosi Wykonaw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W przypadku transportu pacjenta ze znaczącą nadwagą (nie dotyczy pacjentów z otyłością  powyżej 250kg)  Wykonawca musi zabezpieczyć dodatkowy skład osobowy dostosowany  do  warunków. Realizacja usługi transportu  przez  dodatkowy zespół osobowy nie podlega  dodatkowemu finansowaniu przez Zamawiającego.</w:t>
      </w:r>
    </w:p>
    <w:p>
      <w:pPr>
        <w:pStyle w:val="Normal"/>
        <w:spacing w:before="0" w:after="1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0:00Z</dcterms:created>
  <dc:creator>Justyna Skiba</dc:creator>
  <dc:description/>
  <cp:keywords/>
  <dc:language>en-US</dc:language>
  <cp:lastModifiedBy>Ineta Młynarska</cp:lastModifiedBy>
  <cp:lastPrinted>2022-04-05T09:33:00Z</cp:lastPrinted>
  <dcterms:modified xsi:type="dcterms:W3CDTF">2024-04-24T08:00:00Z</dcterms:modified>
  <cp:revision>5</cp:revision>
  <dc:subject/>
  <dc:title/>
</cp:coreProperties>
</file>