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0" w:leader="none"/>
        </w:tabs>
        <w:rPr>
          <w:sz w:val="22"/>
          <w:szCs w:val="24"/>
        </w:rPr>
      </w:pPr>
      <w:r>
        <w:rPr>
          <w:b/>
          <w:bCs/>
          <w:sz w:val="22"/>
          <w:szCs w:val="22"/>
        </w:rPr>
        <w:t>ZO/1/2025</w:t>
      </w:r>
      <w:r>
        <w:rPr/>
        <w:tab/>
        <w:tab/>
        <w:tab/>
        <w:tab/>
        <w:t xml:space="preserve">          </w:t>
      </w:r>
      <w:r>
        <w:rPr>
          <w:sz w:val="22"/>
          <w:szCs w:val="22"/>
        </w:rPr>
        <w:t>Zał. nr 1</w:t>
      </w:r>
    </w:p>
    <w:p>
      <w:pPr>
        <w:pStyle w:val="Heading5"/>
        <w:tabs>
          <w:tab w:val="clear" w:pos="708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FERTA CENOWA”</w:t>
      </w:r>
    </w:p>
    <w:p>
      <w:pPr>
        <w:pStyle w:val="Normal"/>
        <w:ind w:lef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Nazwa i siedziba Wykonawcy lub pieczęć: 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ferujemy wykonanie zadania pn. </w:t>
      </w:r>
      <w:r>
        <w:rPr>
          <w:b/>
          <w:bCs/>
          <w:sz w:val="22"/>
          <w:szCs w:val="22"/>
          <w:lang w:eastAsia="ar-SA"/>
        </w:rPr>
        <w:t>„Przeprowadzenie szkolenia okresowego bhp dla pracowników SPZOZ Szpitala Powiatowego w Piszu”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9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819"/>
        <w:gridCol w:w="1701"/>
        <w:gridCol w:w="1307"/>
        <w:gridCol w:w="1655"/>
      </w:tblGrid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  <w:br/>
              <w:t>brutto ( zł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 przeszkolen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oso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só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 przeszkol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ć</w:t>
              <w:br/>
              <w:t>brutto ( zł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nr 3 x  kol. nr 4 = kol. nr 5)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.</w:t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kresowe pracodawców i innych osób kierujących pracowni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Szkolenie okresowe pracowników zatrudnionych na stanowiskach robotnicz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kresowe pracowników administracyjno-biurow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kresowe pracowników niewymienionych w pkt 1–5 rozporządzenia, których charakter pracy wiąże się z narażeniem na czynniki szkodliwe dla zdrowia, uciążliwe lub niebezpieczne albo z odpowiedzialnością w zakresie bezpieczeństwa i higieny pracy (stanowiska medyczn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ć brutto ( zł )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azem brutto słownie:…………………………………………………………………….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realizacji przedmiotowego zadania w terminie do 31 marca 2025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w sytuacji ekonomicznej lub finansowej odpowiedniej do wykonania niniejszego zad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wszelkie wymogi określone w zapytaniu ofertowy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odpowiednią zdolność techniczną lub zawodową do wykonania niniejszego zada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cenę oferty wliczone są wszystkie koszty związane z wykonaniem przedmiotu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ojektem umowy stanowiącą załącznik nr 3 do zapytania ofertowego i zobowiązuję się ją podpisać w przypadku wyboru naszej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łem obowiązki informacyjne przewidziane w art. 13 lub art. 14 RODO wobec osób fizycznych od których dane osobowe bezpośrednio lub pośrednio uzyskałem w celu ubiegania się </w:t>
        <w:br/>
        <w:t>o udzielenie zamówienia publicznego w niniejszym postępowaniu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28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data i podpis uprawnionego przedstawiciela (i)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2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eastAsia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6:00Z</dcterms:created>
  <dc:creator>KWP</dc:creator>
  <dc:description/>
  <cp:keywords/>
  <dc:language>en-US</dc:language>
  <cp:lastModifiedBy>Monika Wróblewska</cp:lastModifiedBy>
  <cp:lastPrinted>2020-11-13T13:29:00Z</cp:lastPrinted>
  <dcterms:modified xsi:type="dcterms:W3CDTF">2025-01-21T12:43:00Z</dcterms:modified>
  <cp:revision>5</cp:revision>
  <dc:subject/>
  <dc:title/>
</cp:coreProperties>
</file>