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99/2024   data 25.05.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99/2024 30282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Dostawa pomocniczych materiałów laboratoryjnych wykonanych z tworzyw sztucznych, pomocniczych materiałów laboratoryjnych wykonanych z tworzyw sztucznych do neuroblastomy oraz probówek wykonanych z tworzywa sztucznego z kuleczkami ceramicznymi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/>
                <w:b/>
                <w:color w:val="92D050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8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</w:t>
      </w:r>
      <w:r>
        <w:rPr/>
        <w:t>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</w:t>
      </w:r>
      <w:r>
        <w:rPr/>
        <w:t xml:space="preserve">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</w:t>
      </w:r>
      <w:r>
        <w:rPr/>
        <w:t xml:space="preserve">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</w:t>
      </w:r>
      <w:r>
        <w:rPr/>
        <w:t>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</w:t>
      </w:r>
      <w:r>
        <w:rPr/>
        <w:t>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Wojewódzki Inspektorat Weterynarii </w:t>
        <w:br/>
        <w:t xml:space="preserve">w Poznaniu [wskazać instytucję zamawiającą lub podmiot zamawiający określone w części I, sekcja A] uzyskał(-a)(-o) dostęp do dokumentów potwierdzających informacje, które zostały przedstawione </w:t>
        <w:br/>
        <w:t xml:space="preserve">w [wskazać część/sekcję/punkt(-y), których to dotyczy] niniejszego jednolitego europejskiego dokumentu zamówienia, na potrzeby AD-O.272.8.2024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 2024/S 99/2024 302828-2024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r sprawy: AD-O.272.8.2024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Kowalski Artur</dc:creator>
  <dc:description/>
  <cp:keywords/>
  <dc:language>en-US</dc:language>
  <cp:lastModifiedBy>Daria Bartoszewska</cp:lastModifiedBy>
  <cp:lastPrinted>2023-09-08T10:50:00Z</cp:lastPrinted>
  <dcterms:modified xsi:type="dcterms:W3CDTF">2024-05-23T08:01:00Z</dcterms:modified>
  <cp:revision>85</cp:revision>
  <dc:subject/>
  <dc:title/>
</cp:coreProperties>
</file>