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enie geodezyjnej inwentaryzacji powykonawczej ogrodzenia zewnętrznego dla KW Bytom ul.Oświęcimska 3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</w:rPr>
      <w:t>Znak sprawy: 4WOG-6800.2712.12.202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07-31T12:49:00Z</cp:lastPrinted>
  <dcterms:modified xsi:type="dcterms:W3CDTF">2025-01-29T07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