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Default"/>
        <w:spacing w:lineRule="exact" w:line="240"/>
        <w:jc w:val="both"/>
        <w:rPr/>
      </w:pPr>
      <w:bookmarkStart w:id="0" w:name="_Hlk170911510"/>
      <w:bookmarkEnd w:id="0"/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  <w:bookmarkStart w:id="1" w:name="_Hlk170911510"/>
      <w:bookmarkStart w:id="2" w:name="_Hlk170911510"/>
      <w:bookmarkEnd w:id="2"/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stacja robocza + detektor bezprzewodowy promieniowania rtg typu DR wraz z oprogramowaniem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pojeździe przeznaczonym do wykonywania badań </w:t>
      </w:r>
      <w:r>
        <w:rPr>
          <w:rFonts w:cs="Calibri"/>
          <w:highlight w:val="yellow"/>
          <w:shd w:fill="FFFFFF" w:val="clear"/>
        </w:rPr>
        <w:t>RTG</w:t>
      </w:r>
      <w:r>
        <w:rPr>
          <w:rFonts w:cs="Calibri"/>
          <w:shd w:fill="FFFFFF" w:val="clear"/>
        </w:rPr>
        <w:t xml:space="preserve">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ykonawca oświadcza, że urządzenie jest wyrobem medycznym w rozumieniu </w:t>
      </w:r>
      <w:r>
        <w:rPr>
          <w:highlight w:val="yellow"/>
        </w:rPr>
        <w:t>ustawy  z dnia 7 kwietnia 2022 r. o wyrobach medycznych (Dz.U. 2022 poz. 974 z późn. zm.)</w:t>
      </w:r>
      <w:r>
        <w:rPr/>
        <w:t xml:space="preserve"> </w:t>
      </w:r>
      <w:r>
        <w:rPr>
          <w:rFonts w:eastAsia="Times New Roman" w:cs="Calibri"/>
          <w:shd w:fill="FFFFFF" w:val="clear"/>
        </w:rPr>
        <w:t>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3" w:name="_Hlk170989523"/>
      <w:bookmarkEnd w:id="3"/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4" w:name="_Hlk170989523"/>
      <w:bookmarkEnd w:id="4"/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  <w:lang w:val="pt-BR"/>
        </w:rPr>
      </w:pPr>
      <w:r>
        <w:rPr>
          <w:lang w:val="pt-BR"/>
        </w:rPr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rPr/>
      </w:pPr>
      <w:bookmarkStart w:id="5" w:name="_Hlk163110305"/>
      <w:bookmarkEnd w:id="5"/>
      <w:r>
        <w:rPr>
          <w:rFonts w:cs="Calibri" w:ascii="Calibri" w:hAnsi="Calibri"/>
        </w:rPr>
        <w:t xml:space="preserve">Stacja robocza + detektor bezprzewodowy promieniowania rtg typu DR wraz  z oprogramowaniem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Głębokość akwizycji: 16 bit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Obszar obrazowania 17 x 17 cali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Matryca scyntylacyjna: 3072 x 3072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ielkość piksela (maks.): 140 μ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ymiary produktu: 46,0 x 46,0 x 1,5 c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zmocniona obudowa z włókna węglowego oraz aluminiu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Stacja technika ze spolszczonym oprogramowaniem akwizycyjnym, możliwość wymiany przewodu połączeniowej bez ingerencji w panel DR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</w:t>
      </w:r>
      <w:r>
        <w:rPr>
          <w:rFonts w:cs="Calibri"/>
          <w:color w:val="212121"/>
          <w:sz w:val="23"/>
          <w:szCs w:val="23"/>
          <w:shd w:fill="FFFFFF" w:val="clear"/>
        </w:rPr>
        <w:t>W każdym z wariantów proszę o uwzględnienie opcjonalnego zakupu miernika kermy promieniowania w powietrzu, z możliwością instalacji na kołpaku lampy rtg aparatu Quantum Imaging Quest oraz możliwością odczytu pomiaru w sterown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warancja 24 m-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bookmarkStart w:id="6" w:name="_Hlk163110305"/>
      <w:bookmarkEnd w:id="6"/>
      <w:r>
        <w:rPr>
          <w:rFonts w:cs="Calibri" w:ascii="Calibri" w:hAnsi="Calibri"/>
          <w:b/>
          <w:bCs/>
        </w:rPr>
        <w:t>Termin wykonania zamów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tygodni od otrzymania zamówieni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lew 30 dni od dostarczenia prawidłowo wystawionej faktu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realizacji zamówieni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Warszawie- Grochowie ul. Chłopickiego 71a 04-275 Warszaw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4:00Z</dcterms:created>
  <dc:creator>Janusz Pietruszka</dc:creator>
  <dc:description/>
  <cp:keywords/>
  <dc:language>en-US</dc:language>
  <cp:lastModifiedBy>LKSP</cp:lastModifiedBy>
  <cp:lastPrinted>2024-07-01T12:26:00Z</cp:lastPrinted>
  <dcterms:modified xsi:type="dcterms:W3CDTF">2024-07-04T10:54:00Z</dcterms:modified>
  <cp:revision>2</cp:revision>
  <dc:subject/>
  <dc:title/>
</cp:coreProperties>
</file>