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3 do umowy nr ……/3RBLog/08/2022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 xml:space="preserve">WYMAGANIA DLA WYROBÓW </w:t>
        <w:br/>
        <w:t xml:space="preserve">NARZĘDZIA </w:t>
      </w:r>
      <w:r>
        <w:rPr>
          <w:rFonts w:cs="Arial" w:ascii="Arial" w:hAnsi="Arial"/>
          <w:b w:val="false"/>
          <w:i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arzędzia stanowiące przedmiot zamówienia należy dostarczyć </w:t>
        <w:br/>
        <w:t>w opakowaniach jednostkowych, z umieszczoną w sposób trwały etykietą producenta w języku polskim, na której powinno znajdować się oznaczenie producenta, nazwa produktu, data produkcji (rok, miesiąc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mawiający wymaga dostawy narzędzi pierwszej kategorii, spełniających normy jakościowe stosowane przez produc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kres gwarancji musi wynosić minimum 12 miesięcy, od dnia dostarczenia przedmiotu zamówienia do Odbiorcy dla wyrobów opisanych w załączniku 1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łączyć (tam gdzie jest to wymagane) świadectwa jakości wyrobu, certyfikaty (deklaracje) zgodności </w:t>
        <w:br/>
        <w:t>z obowiązującymi normami lub aprobatę techniczną na wszystkie przez siebie oferowane wyrob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wymag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ane wyroby muszą być opakowane i zakonserwowane metodą zapewniającą zachowanie ich właściwości oraz parametrów techniczno-eksploatacyjnych podczas transportu i przechowywa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sowane opakowania i konserwacja nie mogą utrudniać identyfikacji </w:t>
        <w:br/>
        <w:t xml:space="preserve">i oględzin wyrobu przez Odbiorcę w czasie jego przyjmowa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 dostarczane wyroby Wykonawca przekaże wypełnioną kartę wyrobu (według wzoru określonego w załączniku nr 5 do umowy), w postaci elektronicznej (format MS Excel) – na nośniku CD, do Odbiorców przedmiotu zamówienia nie później niż na 5 dni przed planowaną dostawą.</w:t>
      </w:r>
    </w:p>
    <w:p>
      <w:pPr>
        <w:pStyle w:val="Normal"/>
        <w:tabs>
          <w:tab w:val="clear" w:pos="709"/>
          <w:tab w:val="left" w:pos="-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w zakresie dokumentacji technicznej i jakości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dostarczony będzie z nw. dokumentam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993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arty gwarancyjn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na wyroby </w:t>
      </w:r>
      <w:r>
        <w:rPr>
          <w:rFonts w:cs="Arial" w:ascii="Arial" w:hAnsi="Arial"/>
          <w:color w:val="000000"/>
          <w:sz w:val="24"/>
          <w:szCs w:val="24"/>
        </w:rPr>
        <w:t xml:space="preserve">identyfikowalne (numery, inne cechy identyfikowalności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993" w:hanging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Zbiorcze świadectwo jakości</w:t>
      </w:r>
      <w:r>
        <w:rPr>
          <w:rFonts w:cs="Arial" w:ascii="Arial" w:hAnsi="Arial"/>
          <w:color w:val="000000"/>
          <w:sz w:val="24"/>
          <w:szCs w:val="24"/>
        </w:rPr>
        <w:t xml:space="preserve"> na wyroby nieposiadające numerów lub innych cech </w:t>
      </w:r>
      <w:r>
        <w:rPr>
          <w:rFonts w:cs="Arial" w:ascii="Arial" w:hAnsi="Arial"/>
          <w:color w:val="000000"/>
          <w:spacing w:val="-1"/>
          <w:sz w:val="24"/>
          <w:szCs w:val="24"/>
        </w:rPr>
        <w:t>identyfikowalnośc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true"/>
        <w:spacing w:lineRule="auto" w:line="276" w:before="120" w:after="1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ymagania w zakresie znakowania kodem kresk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autoSpaceDE w:val="true"/>
        <w:spacing w:lineRule="auto" w:line="276" w:before="0" w:after="120"/>
        <w:ind w:left="540" w:hanging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Nie wymaga się znakowania kodem kreskowym, ponieważ wyroby nie będą przechowywane, gdyż są przeznaczone do użytku bieżącego - zgodnie z postanowieniami decyzji nr 3/MON Ministra Obrony Narodowej </w:t>
        <w:br/>
        <w:t xml:space="preserve">z dnia 3 stycznia 2014 r. w sprawie wytycznych określających wymagania w zakresie znakowania kodem kreskowym wyrobów dostarczanych </w:t>
        <w:br/>
        <w:t xml:space="preserve">do resortu obrony narodowej (Dz. Urz. MON z dnia 7 stycznia 2014 r., </w:t>
        <w:br/>
        <w:t>poz. 11.)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433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" w:leader="none"/>
        <w:tab w:val="left" w:pos="1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podstawowyZnak">
    <w:name w:val="Tekst podstawowy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-709" w:right="4394" w:hanging="0"/>
      <w:jc w:val="center"/>
    </w:pPr>
    <w:rPr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560" w:leader="none"/>
        <w:tab w:val="left" w:pos="28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284" w:hanging="171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560" w:leader="none"/>
        <w:tab w:val="left" w:pos="51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 w:before="0" w:after="12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4:00Z</dcterms:created>
  <dc:creator>KP</dc:creator>
  <dc:description/>
  <cp:keywords/>
  <dc:language>en-US</dc:language>
  <cp:lastModifiedBy>Knuta Tomasz</cp:lastModifiedBy>
  <cp:lastPrinted>2020-03-20T12:02:00Z</cp:lastPrinted>
  <dcterms:modified xsi:type="dcterms:W3CDTF">2022-04-21T08:26:00Z</dcterms:modified>
  <cp:revision>3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7a474b05-7508-448b-a25b-4aa974be8121</vt:lpwstr>
  </property>
</Properties>
</file>