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L. Dz. Szp. EG / GA /0056/2025      </w:t>
      </w:r>
    </w:p>
    <w:p>
      <w:pPr>
        <w:pStyle w:val="NormalnyWeb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Wrocław 03.02.2025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cja Wojewódzkiego Szpitala Specjalistycznego we Wrocławi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ul. Kamieńskiego 73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  DO SKŁADANIA PROPOZYCJI CENOW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. </w:t>
      </w:r>
      <w:r>
        <w:rPr>
          <w:rFonts w:cs="Times New Roman" w:ascii="Times New Roman" w:hAnsi="Times New Roman"/>
          <w:b/>
          <w:bCs/>
        </w:rPr>
        <w:t>art. 2 ust. 1 pkt. 1</w:t>
      </w:r>
      <w:r>
        <w:rPr>
          <w:rFonts w:cs="Times New Roman" w:ascii="Times New Roman" w:hAnsi="Times New Roman"/>
        </w:rPr>
        <w:t xml:space="preserve">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PRZEDMIOT ZAMÓWIEN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Oferta na wykonanie przeglądu technicznego automatycznych myjni endoskopów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EAN TOP i CYW-DUO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 znajduje się w załączniku 1.1-</w:t>
      </w:r>
      <w:r>
        <w:rPr/>
        <w:t xml:space="preserve"> </w:t>
      </w:r>
      <w:r>
        <w:rPr>
          <w:rFonts w:cs="Times New Roman" w:ascii="Times New Roman" w:hAnsi="Times New Roman"/>
        </w:rPr>
        <w:t>formularz asortymentowo – cenowy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 OPIS SPOSOBU OBLICZENIA CENY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liczenia pomiędzy Zamawiającym a Wykonawcą prowadzone będą w PLN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skalkulować cenę oferty tak, aby ujęte były wszystkie koszty jakie poniesie przy realizacji zamówienia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ę za przedmiot zamówienia należy podać cyfrowo i słownie jako cenę brutto za poszczególne elementy zamówienia, z odrębnie wskazanym podatkiem VAT. Cena może być tylko jedna, nie dopuszcza się wariantowości cen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oku badania i oceny ofert Zamawiający poprawi w ofercie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czywiste omyłki pisarskie,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czywiste omyłki rachunkowe, z uwzględnieniem konsekwencji rachunkowych dokonanych poprawek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inne omyłki polegające na niezgodności oferty z treścią zapytania ofertowego nie powodujące istotnych zmian w treści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MIEJSCE I TERMIN ZŁOŻENIA PROPOZYCJI CENOWEJ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 terminie do </w:t>
      </w:r>
      <w:r>
        <w:rPr>
          <w:rFonts w:cs="Times New Roman" w:ascii="Times New Roman" w:hAnsi="Times New Roman"/>
          <w:b/>
        </w:rPr>
        <w:t xml:space="preserve">dnia 17.02.2025 do godz. 12:00 </w:t>
      </w:r>
      <w:r>
        <w:rPr>
          <w:rFonts w:cs="Times New Roman" w:ascii="Times New Roman" w:hAnsi="Times New Roman"/>
        </w:rPr>
        <w:t xml:space="preserve">za pośrednictwem platformy zakupowej: </w:t>
      </w:r>
      <w:hyperlink r:id="rId2">
        <w:r>
          <w:rPr>
            <w:rStyle w:val="InternetLink"/>
            <w:rFonts w:cs="Times New Roman" w:ascii="Times New Roman" w:hAnsi="Times New Roman"/>
          </w:rPr>
          <w:t>https://www.platformazakupowa.pl/pn/wssk_wroclaw</w:t>
        </w:r>
      </w:hyperlink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Otwarcie ofert nastąpi na platformie zakupowej  w dniu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7.02.2025</w:t>
      </w:r>
      <w:r>
        <w:rPr>
          <w:rFonts w:cs="Times New Roman" w:ascii="Times New Roman" w:hAnsi="Times New Roman"/>
          <w:b/>
        </w:rPr>
        <w:t xml:space="preserve"> o godz. 12:0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 poinformuje  o  zmianie  terminu  otwarcia  ofert  na  stronie internetowej prowadzonego zapytania ofertowego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a złożona po terminie składania ofert nie będzie rozpatrywana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widywana data podpisania umowy: nie później niż w terminie do 60 dni licząc od dnia następnego po powiadomieniu oferentów o wyborze Wykon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ą wyznaczona do kontaktu ze strony Zamawiającego jest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dan Bartosiak, tel.: 71 3270 569,    tel. 723 664 500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 OPIS SPOSOBU PRZYGOTOWANIA OFERTY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żdy Oferent może złożyć tylko jedną ofertę pod rygorem wykluczenia z uczestnictwa w zamówieniu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ent poniesie wszelkie koszty związane z przygotowaniem i złożeniem ofert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powinna zostać podpisana przez osoby uprawnione do reprezentacji Wykonawc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będzie sporządzona na piśmie w języku polskim, a zapis powinien zapewniać pełną jej czytelność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a powinna zostać opatrzona pieczątką firmową, posiadać datę sporządzenia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dopuszczalne jest składanie ofert częściowych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Nie dopuszcza się składania ofert przez Podmioty </w:t>
      </w:r>
      <w:r>
        <w:rPr>
          <w:rFonts w:cs="Times New Roman" w:ascii="Times New Roman" w:hAnsi="Times New Roman"/>
        </w:rPr>
        <w:t xml:space="preserve">podlegające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</w:rPr>
        <w:t>Załącznik nr 3 do Zapytania ofertow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mawiający zastrzega sobie prawo do nieskorzystania z otrzymanej oferty bez podania przyczyny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 WYBÓR OFERTY </w:t>
      </w:r>
    </w:p>
    <w:p>
      <w:pPr>
        <w:pStyle w:val="Default"/>
        <w:numPr>
          <w:ilvl w:val="0"/>
          <w:numId w:val="4"/>
        </w:numPr>
        <w:spacing w:before="0" w:after="1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zostanie dokonany z należytą starannością, z zachowaniem zasad uczciwej konkurencji, bezstronności, obiektywności, efektywności oraz przejrzystości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będzie oceniana na podstawie poniższych kryteriów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keepLines/>
        <w:spacing w:lineRule="auto" w:line="240" w:before="60" w:after="60"/>
        <w:ind w:right="-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1770"/>
      </w:tblGrid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Kryteria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-9463" w:leader="none"/>
                <w:tab w:val="left" w:pos="720" w:leader="none"/>
                <w:tab w:val="left" w:pos="1004" w:leader="none"/>
              </w:tabs>
              <w:spacing w:lineRule="auto" w:line="312" w:before="60" w:after="60"/>
              <w:ind w:left="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lang w:eastAsia="ar-SA"/>
              </w:rPr>
              <w:t xml:space="preserve">Waga (znaczenie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lang w:eastAsia="ar-SA"/>
              </w:rPr>
              <w:t>kryterium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right="350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240" w:before="60" w:after="60"/>
              <w:ind w:left="-11" w:firstLine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0" w:name="_Hlk16830974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Gwarancja na części eksploatacyjne </w:t>
            </w:r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ymienione podczas przeglądu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240" w:before="60" w:after="60"/>
              <w:ind w:left="-11" w:firstLine="11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Autoryzacja producenta na wykonywanie czynności serwisowych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OGÓŁEM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</w:tbl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u w:val="single"/>
          <w:lang w:eastAsia="ar-SA"/>
        </w:rPr>
        <w:t>Kryterium nr 1 – cena (C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 xml:space="preserve">C </w:t>
      </w:r>
      <w:r>
        <w:rPr>
          <w:rFonts w:eastAsia="Times New Roman" w:cs="Times New Roman" w:ascii="Times New Roman" w:hAnsi="Times New Roman"/>
          <w:vertAlign w:val="subscript"/>
          <w:lang w:eastAsia="ar-SA"/>
        </w:rPr>
        <w:t>mi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C = --------------------------------- x 60 % x 1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>bad.  oferty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gdzie: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>min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- najniższa cena ogółem brutto spośród ofert nie odrzuconych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 xml:space="preserve">bad. oferty 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- cena ogółem brutto ocenianej ofert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u w:val="single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) </w:t>
      </w:r>
      <w:r>
        <w:rPr>
          <w:rFonts w:cs="Times New Roman" w:ascii="Times New Roman" w:hAnsi="Times New Roman"/>
          <w:u w:val="single"/>
        </w:rPr>
        <w:t>Kryterium nr 2 – Gwarancja na części eksploatacyjne 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mawiający przyzna w tym kryterium następująca ilość punktów:</w:t>
      </w:r>
    </w:p>
    <w:p>
      <w:pPr>
        <w:pStyle w:val="Normal"/>
        <w:spacing w:lineRule="auto" w:line="240" w:before="0" w:after="0"/>
        <w:jc w:val="both"/>
        <w:rPr/>
      </w:pPr>
      <w:bookmarkStart w:id="1" w:name="_Hlk168310234"/>
      <w:r>
        <w:rPr>
          <w:rFonts w:cs="Times New Roman" w:ascii="Times New Roman" w:hAnsi="Times New Roman"/>
          <w:b/>
          <w:i/>
        </w:rPr>
        <w:t xml:space="preserve">Gwarancja 12 m-cy </w:t>
      </w:r>
      <w:bookmarkEnd w:id="1"/>
      <w:r>
        <w:rPr>
          <w:rFonts w:cs="Times New Roman" w:ascii="Times New Roman" w:hAnsi="Times New Roman"/>
          <w:b/>
          <w:i/>
        </w:rPr>
        <w:t>– 20 pkt.</w:t>
      </w:r>
    </w:p>
    <w:p>
      <w:pPr>
        <w:pStyle w:val="Normal"/>
        <w:spacing w:lineRule="auto" w:line="240" w:before="0" w:after="0"/>
        <w:jc w:val="both"/>
        <w:rPr/>
      </w:pPr>
      <w:bookmarkStart w:id="2" w:name="_Hlk168310283"/>
      <w:bookmarkEnd w:id="2"/>
      <w:r>
        <w:rPr>
          <w:rFonts w:cs="Times New Roman" w:ascii="Times New Roman" w:hAnsi="Times New Roman"/>
          <w:b/>
          <w:i/>
        </w:rPr>
        <w:t>Gwarancja 6 m-cy – 1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bookmarkStart w:id="3" w:name="_Hlk168310283"/>
      <w:bookmarkEnd w:id="3"/>
      <w:r>
        <w:rPr>
          <w:rFonts w:cs="Times New Roman" w:ascii="Times New Roman" w:hAnsi="Times New Roman"/>
          <w:b/>
          <w:i/>
        </w:rPr>
        <w:t xml:space="preserve">Gwarancja poniżej 6 m-cy – 0 pkt.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2) Kryterium nr 3 – Autoryzacja produc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siadanie autoryzacji producenta na wykonywanie czynności serwisowych – 2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rak autoryzacji producenta na wykonywanie czynności serwisowych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W przypadku nie podania w ofercie terminu wykonania przedmiotu zamówienia, </w:t>
      </w:r>
      <w:r>
        <w:rPr>
          <w:rFonts w:cs="Times New Roman" w:ascii="Times New Roman" w:hAnsi="Times New Roman"/>
          <w:b/>
          <w:color w:val="FF0000"/>
          <w:u w:val="single"/>
        </w:rPr>
        <w:t>- oferta zostanie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Ostateczna ocena oferty będzie wyliczana według wzoru: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</w:tblGrid>
      <w:tr>
        <w:trPr>
          <w:trHeight w:val="675" w:hRule="atLeast"/>
        </w:trPr>
        <w:tc>
          <w:tcPr>
            <w:tcW w:w="638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-1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60" w:after="6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 = C + TW+A </w:t>
            </w:r>
          </w:p>
        </w:tc>
      </w:tr>
    </w:tbl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gdzie: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O – ostateczna ocena oferty, 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C – wartość punktowa uzyskana przez badaną ofertę za kryterium cena,</w:t>
      </w:r>
    </w:p>
    <w:p>
      <w:pPr>
        <w:pStyle w:val="Normal"/>
        <w:spacing w:lineRule="auto" w:line="240" w:before="60" w:after="60"/>
        <w:ind w:left="709" w:right="-1" w:hanging="709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TW – wartość punktowa uzyskana przez badaną ofertę za kryterium udzielonej gwarancji na części eksploatacyjne</w:t>
      </w:r>
    </w:p>
    <w:p>
      <w:pPr>
        <w:pStyle w:val="Normal"/>
        <w:spacing w:lineRule="auto" w:line="240" w:before="60" w:after="60"/>
        <w:ind w:left="709" w:right="-1" w:hanging="709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 - wartość punktowa uzyskana przez badaną ofertę za kryterium posiadania autoryzacji producenta</w:t>
      </w:r>
    </w:p>
    <w:p>
      <w:pPr>
        <w:pStyle w:val="Normal"/>
        <w:spacing w:lineRule="auto" w:line="240" w:before="60" w:after="60"/>
        <w:ind w:left="709" w:right="-1" w:hanging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OFERTA POWINNA ZAWIERAĆ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Wypełniony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formularz ofertowy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sporządzony z wykorzystaniem wzoru stanowiącego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łącznik nr 1 </w:t>
      </w:r>
      <w:r>
        <w:rPr>
          <w:rFonts w:eastAsia="Times New Roman" w:cs="Times New Roman" w:ascii="Times New Roman" w:hAnsi="Times New Roman"/>
          <w:b/>
          <w:lang w:eastAsia="ar-SA"/>
        </w:rPr>
        <w:t>do Zapytani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cenę (kwota netto + stawka podatku VAT) za wykonanie poszczególnych element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bCs/>
        </w:rPr>
        <w:t>Załącznik nr 3 - oświadczenie o braku powiązań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W przypadku braku załączenia w/w załączników do oferty na platformie zakupowej, </w:t>
      </w:r>
      <w:r>
        <w:rPr>
          <w:rFonts w:cs="Times New Roman" w:ascii="Times New Roman" w:hAnsi="Times New Roman"/>
          <w:b/>
          <w:u w:val="single"/>
        </w:rPr>
        <w:t>oferta zostanie odrzucon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TERMIN ZWIĄZANIA Z OFERT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rmin związania ofertą: Wykonawcy pozostają związani złożoną przez siebie ofertą w terminie do 60 dni od daty upływu terminu składania ofer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INNE POSTANOWIENIA </w:t>
      </w:r>
    </w:p>
    <w:p>
      <w:pPr>
        <w:pStyle w:val="Default"/>
        <w:spacing w:before="0" w:after="1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nie przewiduje udzielania zaliczek na poczet wykonania zamówieni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nie przewiduje zwrotu kosztów udziału w postępowaniu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 PRZESŁANKI UNIEWAŻNIENIA POSTĘPOWANI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może unieważnić postępowanie ofertowe, jeśli zaistnieje jedna z poniższych okoliczności: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spacing w:before="0" w:after="137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łożono co najmniej jednej ważnej oferty,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spacing w:before="0" w:after="137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ytanie ofertowe obarczone jest niemożliwą do usunięcia wadą uniemożliwiającą zawarcie umowy w sprawie zamówienia.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zastrzega sobie prawo do unieważnienia postępowania bez podania przyczyny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owy wraz z formularzem asortymentowo cenowym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Załącznik nr 3 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2:00Z</dcterms:created>
  <dc:creator>jszydlo</dc:creator>
  <dc:description/>
  <cp:keywords/>
  <dc:language>en-US</dc:language>
  <cp:lastModifiedBy>Bartosiak Bogdan</cp:lastModifiedBy>
  <cp:lastPrinted>2023-01-27T14:17:00Z</cp:lastPrinted>
  <dcterms:modified xsi:type="dcterms:W3CDTF">2025-02-04T08:29:00Z</dcterms:modified>
  <cp:revision>4</cp:revision>
  <dc:subject/>
  <dc:title/>
</cp:coreProperties>
</file>