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8.2024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odernizacja oświetlenia ulicznego na terenie gminy Gardeja”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325453073"/>
      <w:bookmarkStart w:id="1" w:name="__Fieldmark__0_132545307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0 miesięcy gwarancji i rękojmi (2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325453073"/>
      <w:bookmarkStart w:id="3" w:name="__Fieldmark__1_132545307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2 miesięcy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325453073"/>
      <w:bookmarkStart w:id="5" w:name="__Fieldmark__2_132545307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325453073"/>
      <w:bookmarkStart w:id="7" w:name="__Fieldmark__3_132545307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325453073"/>
      <w:bookmarkStart w:id="9" w:name="__Fieldmark__4_132545307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325453073"/>
      <w:bookmarkStart w:id="11" w:name="__Fieldmark__5_132545307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7_1325453073"/>
      <w:bookmarkStart w:id="13" w:name="__Fieldmark__7_132545307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8_1325453073"/>
      <w:bookmarkStart w:id="15" w:name="__Fieldmark__8_132545307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9_1325453073"/>
      <w:bookmarkStart w:id="17" w:name="__Fieldmark__9_132545307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0_1325453073"/>
      <w:bookmarkStart w:id="19" w:name="__Fieldmark__10_1325453073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7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9-06T06:09:00Z</dcterms:modified>
  <cp:revision>5</cp:revision>
  <dc:subject/>
  <dc:title/>
</cp:coreProperties>
</file>