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p/FZ/Spr–2/OPUS-26 BRODAWCZAK/ 97 /2025                                 </w:t>
        <w:tab/>
        <w:tab/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Wrocław dn. 17.02.2025 r.</w:t>
      </w:r>
    </w:p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NR 1 DLA WYKONAWC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yrektor Wojewódzkiego Szpitala Specjalistycznego we Wrocławiu przy ul. Kamieńskiego 73a przekazuje treść przekazuje treść zapytań i wyjaśnień dotyczących zaproszenia do składania ofert pn. „Zakup odczynników do badań immunologicznych”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 – dotyczy projektu umowy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Czy Zamawiający dopuści możliwość podpisania umowy w formie elektronicznej kwalifikowanym podpisem elektronicznym przez osobę uprawnioną, zgodnie z formą reprezentacji Wykonawcy określoną w rejestrze sądowym lub innym dokumencie, właściwym dla danej formy organizacyjnej Wykonawcy, albo przez osobę umocowaną (na podstawie pełnomocnictwa) przez osoby uprawnione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powiedź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mawiający dopuszcza powyższ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2 – dotyczy projektu umowy §13 ust. 2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przejmie prosimy o doprecyzowanie i zastąpienie wyrażenia „Wykonawca oświadcza, że jest dużym przedsiębiorcą” wyrażeniem „Wykonawca oświadcza, że jest średnim przedsiębiorcą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mawiający nie wyraża zgodę na zmianę zapisów projektu umowy w zakresie objętym zapytani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Jednakże Zamawiający zwraca uwagę, że zapis umowy dotyczy jedynie Wykonawców, którzy w ofercie ujawnią swój status dużego przedsiębiorcy (w przypadku innych podmiotów, w tym średnich przedsiębiorców, zapis jest wykreślany z umowy)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 przypadku innych podmiotów (które nie mają statusu dużego przedsiębiorcy) oświadczenie w tym zakresie nie jest wymagan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świadczenie jest związane z wymogiem wynikającym z art. 4c ustawy o przeciwdziałaniu nadmiernym opóźnieniom w transakcjach handlowych. Wymóg dotyczy jedynie podmiotów o statusie dużego przedsiębior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3 – dotyczy Załącznika nr 1.1 formularz asortymentowo-cenowy, pozycje 1-10 oraz poz. 16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wracamy się z prośbą o korektę oczywistej omyłki pisarskiej i zmianę stawki VAT dla produktów z certyfikatem CE IVD z 23% VAT do 8% VA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mawiający w Załączniku nr. 1.1 formularz asortymentowo-cenowy, pozycje 1-10 oraz poz. 16 poprawia oczywistą omyłkę pisarską i koryguje w kolumnie nr 7 „% VAT” z 23% na 8%. W załączeniu do niniejszej informacji zmodyfikowany Załącznik nr. 1.1 formularz asortymentowo-cenowy.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/>
          <w:b/>
          <w:i/>
          <w:color w:val="000000"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4 – dotyczy Załącznika nr. 1.1 formularz asortymentowo-cenowy, pozycja 8</w:t>
      </w:r>
    </w:p>
    <w:p>
      <w:pPr>
        <w:pStyle w:val="Bezodstpw"/>
        <w:jc w:val="both"/>
        <w:rPr/>
      </w:pPr>
      <w:r>
        <w:rPr>
          <w:rFonts w:cs="Calibri"/>
        </w:rPr>
        <w:t>Zwracamy się z prośbą o dopuszczenie dla pozycji nr 8 przeciwciała CD56 APC o numerze katalogowym AL119412 i charakterystyce - przeciwciało monoklonalne wykorzystywane do barwienia komórek w metodzie cytometrii przepływowej, znakowane fluorochromem APC, klon LT56, status CE IV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mawiający dopuszcza zaoferowanie w pozycji nr 8 przeciwciała APC o powyższej charakterystyc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5 – dotyczy Załącznik nr 1 - Formularz oferty, Rozdział IV pkt. 3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Prosimy o doprecyzowanie zapisu poprzez dodanie „o ile dotyczy”. Produkty z poz. 11-15 to przeciwciała o statusie RUO (research use only), które są wykonywane na zamówienie i nie są wyrobami medycznym, nie obowiązują przepisy ustawy z dnia 7 kwietnia 2022 r. o wyrobach medycznych, a co za tym idzie nie ma obowiązku posiadania dokumentów świadczących o dopuszczeniu do obrot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mawiający modyfikuje zapis w Załączniku nr 1 - Formularz oferty, Rozdział IV pkt. 3 poprzez dodanie zwrotu „o ile dotyczy”. W załączeniu do niniejszej informacji zmodyfikowany Załącznik nr. 1 Formularz oferto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zmiana jest integralną częścią Zaproszenia i dotyczy wszystkich Wykonawców. Wykonawcy zobowiązani są złożyć ofertę z uwzględnieniem powyższego. </w:t>
      </w:r>
    </w:p>
    <w:sectPr>
      <w:headerReference w:type="default" r:id="rId2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3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8:00Z</dcterms:created>
  <dc:creator>MWO</dc:creator>
  <dc:description/>
  <cp:keywords/>
  <dc:language>en-US</dc:language>
  <cp:lastModifiedBy>Wojciechowska Monika</cp:lastModifiedBy>
  <cp:lastPrinted>2025-02-17T09:49:00Z</cp:lastPrinted>
  <dcterms:modified xsi:type="dcterms:W3CDTF">2025-02-17T08:49:00Z</dcterms:modified>
  <cp:revision>22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