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V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30191000-4</w:t>
              </w:r>
            </w:hyperlink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3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inarka do dokumen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6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aminacji następujących rozmiarów: A3 i mniejsz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 automatyczn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aminacji na gorąco i na zimn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temperatury odpowiednio do grubości foli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grubość folii – 125 mikron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laminacji nie mniejsza niż 300 mm/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laminacji nie mniejsza niż 300 .m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22"/>
              </w:rPr>
              <w:t>Posiada system antyzacięciowy umożliwiający cofnięcie dokumen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grzewania max. 2 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gotowoś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maks. do 3kg.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(przewód) zasilają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/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a minimum 24 miesiące gwarancji na urządzenie. 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cyfikacja techniczna producenta zaoferowanego powyżej urządzenia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1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color w:val="000000"/>
                <w:sz w:val="21"/>
                <w:szCs w:val="21"/>
                <w:lang w:eastAsia="pl-PL"/>
              </w:rPr>
              <w:t>261-845-7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Szczecin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– 422 Szczeci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261-455-641</w:t>
            </w:r>
          </w:p>
          <w:p>
            <w:pPr>
              <w:pStyle w:val="Normal"/>
              <w:jc w:val="center"/>
              <w:rPr>
                <w:rFonts w:eastAsia="Microsoft YaHei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aparatura-do-obserwacji-powierzchniowej-temperatury-lub-wilgotnosci-43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8:00Z</dcterms:created>
  <dc:creator>xxxx</dc:creator>
  <dc:description/>
  <cp:keywords/>
  <dc:language>en-US</dc:language>
  <cp:lastModifiedBy>WCKIK_SPZOZ</cp:lastModifiedBy>
  <cp:lastPrinted>2023-10-18T13:42:00Z</cp:lastPrinted>
  <dcterms:modified xsi:type="dcterms:W3CDTF">2023-10-23T10:08:00Z</dcterms:modified>
  <cp:revision>10</cp:revision>
  <dc:subject/>
  <dc:title>Pakiet Nr</dc:title>
</cp:coreProperties>
</file>