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USŁUG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dokumentacji projektowej dla zadania pt.: Budowa kanalizacji teletechnicznej i połączenia światłowodowego na terenie AWL w ramach realizacji zadania pn. "Budowa kanalizacji teletechnicznej i połączenia światłowodowego do budynku nr 32 oraz</w:t>
        <w:br/>
        <w:t>do budynków koszarowych typu Siedlce i Wesoł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trzech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284" w:hanging="284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TimesNewRoman;MS Gothic" w:cs="Times New Roman" w:ascii="Times New Roman" w:hAnsi="Times New Roman"/>
          <w:b/>
        </w:rPr>
        <w:t>co najmniej</w:t>
      </w:r>
      <w:r>
        <w:rPr>
          <w:rFonts w:eastAsia="TimesNewRoman;MS Gothic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  <w:b/>
        </w:rPr>
        <w:t>dwie (2</w:t>
      </w:r>
      <w:r>
        <w:rPr>
          <w:rFonts w:eastAsia="TimesNewRoman;MS Gothic" w:cs="Times New Roman" w:ascii="Times New Roman" w:hAnsi="Times New Roman"/>
        </w:rPr>
        <w:t xml:space="preserve">) </w:t>
      </w:r>
      <w:r>
        <w:rPr>
          <w:rFonts w:eastAsia="Arial" w:cs="Times New Roman" w:ascii="Times New Roman" w:hAnsi="Times New Roman"/>
          <w:lang w:eastAsia="ar-SA"/>
        </w:rPr>
        <w:t>usługi w zakresie opracowań dokumentacji projektowej w zakresie Projektu Budowlanego wraz z Projektem Zagospodarowania Terenu zakończonych pozyskaniem prawomocnej Decyzji pozwolenia na budowę.</w:t>
      </w:r>
    </w:p>
    <w:p>
      <w:pPr>
        <w:pStyle w:val="Normal"/>
        <w:suppressAutoHyphens w:val="true"/>
        <w:spacing w:before="0" w:after="200"/>
        <w:ind w:left="284" w:hanging="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94"/>
        <w:gridCol w:w="1984"/>
        <w:gridCol w:w="1134"/>
        <w:gridCol w:w="1276"/>
        <w:gridCol w:w="1559"/>
        <w:gridCol w:w="2127"/>
        <w:gridCol w:w="2074"/>
      </w:tblGrid>
      <w:tr>
        <w:trPr>
          <w:trHeight w:val="7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Projekt budowlany wraz z projektem zagospodarowania terenu oraz pozwolenie na budow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[TAK / NIE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dbiorca – podmiot na rzecz którego usługi zostały wykonane (nazwa, adres, nr telefonu 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konawca</w:t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usługi zostały wykonane lub są wykonywane należycie. Dowodami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13/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5-01-20T10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