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obiektów zabytkowych w miejscowości Potulice i Rgielsko, Gmina Wągrowiec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realizowanego przez </w:t>
      </w:r>
      <w:r>
        <w:rPr>
          <w:b/>
        </w:rPr>
        <w:t>Gminę Wągrowiec, ul. Cysterska 22, 62-100 Wągrowiec</w:t>
      </w:r>
      <w:r>
        <w:rPr/>
        <w:t>,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  <w:bookmarkStart w:id="0" w:name="_Hlk77072656"/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/>
      </w:pPr>
      <w:r>
        <w:rPr>
          <w:b/>
          <w:lang w:val="pl-PL"/>
        </w:rPr>
        <w:t>zdolności zawodowej</w:t>
      </w:r>
      <w:r>
        <w:rPr>
          <w:lang w:val="pl-PL"/>
        </w:rPr>
        <w:t xml:space="preserve">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131445</wp:posOffset>
          </wp:positionV>
          <wp:extent cx="129857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5240</wp:posOffset>
          </wp:positionV>
          <wp:extent cx="1847215" cy="652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6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5-03-12T10:51:00Z</dcterms:modified>
  <cp:revision>27</cp:revision>
  <dc:subject/>
  <dc:title/>
</cp:coreProperties>
</file>