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1A/OPUS-19/ 93 /2025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2.02.2025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kolumn do FLPC - POWTÓR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zakup </w:t>
      </w:r>
      <w:r>
        <w:rPr>
          <w:rFonts w:cs="Calibri"/>
          <w:b/>
          <w:i/>
          <w:color w:val="000000"/>
        </w:rPr>
        <w:t>kolumn do FLPC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7 dni roboczych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25.02.2025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 stanowiącym Załącznik nr 1.1 do zaproszeni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Wykonawcy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 udziału w postępowaniu wyklucza się Wykonawcę pomiędzy którym a Zamawiającym istnieją powiązania osobowe lub/i kapitałowe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5.02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1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1A/OPUS-19/2025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5:00Z</dcterms:created>
  <dc:creator>MWO</dc:creator>
  <dc:description/>
  <cp:keywords/>
  <dc:language>en-US</dc:language>
  <cp:lastModifiedBy>Wojciechowska Monika</cp:lastModifiedBy>
  <cp:lastPrinted>2025-02-14T13:15:00Z</cp:lastPrinted>
  <dcterms:modified xsi:type="dcterms:W3CDTF">2025-02-14T12:16:00Z</dcterms:modified>
  <cp:revision>11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